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50" w:after="50"/>
        <w:ind w:left="96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七美國中</w:t>
      </w:r>
    </w:p>
    <w:p>
      <w:pPr>
        <w:pStyle w:val="Normal"/>
        <w:snapToGrid w:val="false"/>
        <w:spacing w:lineRule="exact" w:line="440" w:before="50" w:after="50"/>
        <w:ind w:left="96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英語日活動成果報告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0.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地點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人數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簡介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每週閱讀存摺—澎湖特色三百句之背誦，結合澎湖在地特色，增加學生講英語的機會。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照片</w:t>
            </w:r>
          </w:p>
        </w:tc>
      </w:tr>
      <w:tr>
        <w:trPr>
          <w:trHeight w:val="670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54610</wp:posOffset>
                  </wp:positionV>
                  <wp:extent cx="3039110" cy="398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42" t="-3" r="125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23825</wp:posOffset>
                  </wp:positionV>
                  <wp:extent cx="2786380" cy="3805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380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印製學校特色閱讀存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每週背誦英語三百句營造英語學習環境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成效及檢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長回饋、建議、改善方向</w:t>
            </w:r>
            <w:r>
              <w:rPr>
                <w:rFonts w:ascii="標楷體" w:hAnsi="標楷體" w:cs="標楷體" w:eastAsia="標楷體"/>
                <w:b/>
                <w:bCs/>
              </w:rPr>
              <w:t>…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的閱讀存摺行之有年，藉由每週固定背誦英語，得以提升離島學生對於自發學習的正視，並透過少量而例行性的背誦，讓學生無畏英語，並習慣說英語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44:00Z</dcterms:created>
  <dc:creator>User</dc:creator>
  <dc:description/>
  <dc:language>en-US</dc:language>
  <cp:lastModifiedBy>User-763469</cp:lastModifiedBy>
  <cp:lastPrinted>2019-12-03T13:24:00Z</cp:lastPrinted>
  <dcterms:modified xsi:type="dcterms:W3CDTF">2020-01-02T00:44:00Z</dcterms:modified>
  <cp:revision>2</cp:revision>
  <dc:subject/>
  <dc:title>澎湖縣○○國小</dc:title>
</cp:coreProperties>
</file>