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sz w:val="22"/>
        </w:rPr>
      </w:pPr>
      <w:r>
        <w:rPr>
          <w:rFonts w:ascii="微軟正黑體" w:hAnsi="微軟正黑體" w:cs="細明體;MingLiU" w:eastAsia="微軟正黑體"/>
          <w:b/>
          <w:szCs w:val="28"/>
          <w:u w:val="single"/>
        </w:rPr>
        <w:t>　澎湖縣</w:t>
      </w:r>
      <w:r>
        <w:rPr>
          <w:rFonts w:ascii="微軟正黑體" w:hAnsi="微軟正黑體" w:cs="微軟正黑體" w:eastAsia="微軟正黑體"/>
          <w:b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Cs w:val="28"/>
          <w:u w:val="single"/>
        </w:rPr>
        <w:t>108</w:t>
      </w:r>
      <w:r>
        <w:rPr>
          <w:rFonts w:eastAsia="微軟正黑體" w:cs="微軟正黑體" w:ascii="微軟正黑體" w:hAnsi="微軟正黑體"/>
          <w:b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Cs w:val="28"/>
        </w:rPr>
        <w:t xml:space="preserve">學年度 第 </w:t>
      </w:r>
      <w:r>
        <w:rPr>
          <w:rFonts w:ascii="微軟正黑體" w:hAnsi="微軟正黑體" w:cs="細明體;MingLiU" w:eastAsia="微軟正黑體"/>
          <w:b/>
          <w:szCs w:val="28"/>
          <w:u w:val="single"/>
        </w:rPr>
        <w:t>二</w:t>
      </w:r>
      <w:r>
        <w:rPr>
          <w:rFonts w:ascii="微軟正黑體" w:hAnsi="微軟正黑體" w:cs="細明體;MingLiU" w:eastAsia="微軟正黑體"/>
          <w:b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Cs w:val="28"/>
        </w:rPr>
        <w:t>學期</w:t>
      </w:r>
      <w:r>
        <w:rPr>
          <w:rFonts w:ascii="微軟正黑體" w:hAnsi="微軟正黑體" w:cs="微軟正黑體" w:eastAsia="微軟正黑體"/>
          <w:b/>
          <w:szCs w:val="28"/>
          <w:u w:val="single"/>
        </w:rPr>
        <w:t xml:space="preserve">  七美  </w:t>
      </w:r>
      <w:r>
        <w:rPr>
          <w:rFonts w:ascii="微軟正黑體" w:hAnsi="微軟正黑體" w:cs="微軟正黑體" w:eastAsia="微軟正黑體"/>
          <w:b/>
          <w:szCs w:val="28"/>
        </w:rPr>
        <w:t xml:space="preserve"> 國民中學 </w:t>
      </w:r>
      <w:r>
        <w:rPr>
          <w:rFonts w:ascii="微軟正黑體" w:hAnsi="微軟正黑體" w:cs="微軟正黑體" w:eastAsia="微軟正黑體"/>
          <w:b/>
          <w:szCs w:val="28"/>
          <w:u w:val="single"/>
        </w:rPr>
        <w:t>九</w:t>
      </w:r>
      <w:r>
        <w:rPr>
          <w:rFonts w:ascii="微軟正黑體" w:hAnsi="微軟正黑體" w:cs="微軟正黑體" w:eastAsia="微軟正黑體"/>
          <w:b/>
          <w:szCs w:val="28"/>
        </w:rPr>
        <w:t xml:space="preserve"> 年級 </w:t>
      </w:r>
      <w:r>
        <w:rPr>
          <w:rFonts w:ascii="微軟正黑體" w:hAnsi="微軟正黑體" w:cs="微軟正黑體" w:eastAsia="微軟正黑體"/>
          <w:b/>
          <w:color w:val="000000"/>
          <w:szCs w:val="28"/>
          <w:u w:val="single"/>
        </w:rPr>
        <w:t>自然與生活科技</w:t>
      </w:r>
      <w:r>
        <w:rPr>
          <w:rFonts w:ascii="微軟正黑體" w:hAnsi="微軟正黑體" w:cs="微軟正黑體" w:eastAsia="微軟正黑體"/>
          <w:b/>
          <w:szCs w:val="28"/>
        </w:rPr>
        <w:t xml:space="preserve"> 領域</w:t>
      </w:r>
      <w:r>
        <w:rPr>
          <w:rFonts w:ascii="微軟正黑體" w:hAnsi="微軟正黑體" w:cs="微軟正黑體" w:eastAsia="微軟正黑體"/>
          <w:b/>
          <w:szCs w:val="28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Cs w:val="28"/>
        </w:rPr>
        <w:t>計畫表</w:t>
      </w:r>
      <w:r>
        <w:rPr/>
        <w:t xml:space="preserve">  </w:t>
      </w:r>
      <w:r>
        <w:rPr>
          <w:rFonts w:ascii="微軟正黑體" w:hAnsi="微軟正黑體" w:cs="微軟正黑體" w:eastAsia="微軟正黑體"/>
          <w:sz w:val="22"/>
        </w:rPr>
        <w:t>設</w:t>
      </w:r>
      <w:r>
        <w:rPr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計</w:t>
      </w:r>
      <w:r>
        <w:rPr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者</w:t>
      </w:r>
      <w:r>
        <w:rPr>
          <w:sz w:val="22"/>
        </w:rPr>
        <w:t>：林姿儀教師</w:t>
      </w:r>
    </w:p>
    <w:p>
      <w:pPr>
        <w:pStyle w:val="11"/>
        <w:spacing w:before="0" w:after="9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教材來源</w:t>
      </w:r>
      <w:r>
        <w:rPr>
          <w:b/>
          <w:color w:val="FF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>康軒版第六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電的應用：了解電池與電流化學效應、電流的熱效應及電在生活中的應用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電流與磁現象：認識磁鐵與磁場、電流的磁效應、電與磁的交互作用及電磁感應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千變萬化的天氣：認識天氣與氣候對生活的影響，了解天氣系統與天氣的變化成因等概念並應用於日常生活中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永續發展：從天然災害、環境汙染、全球變遷來了解並關懷我們的居住環境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pacing w:val="30"/>
          <w:w w:val="90"/>
          <w:sz w:val="22"/>
          <w:szCs w:val="22"/>
        </w:rPr>
        <w:t>科技你我他：認識科技與生活的關係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544"/>
        <w:gridCol w:w="2714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6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/25-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的應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熱效應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與生活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能轉換為熱能的現象稱為電流的熱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正電荷由電池內部的負極移動到正極時，所獲得的電能＝電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池將化學能轉換成電能，電路中的電器則將電能轉換成其他形式的能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電器所消耗的電能＝電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＝電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電器每秒鐘所消耗的電能稱為功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∕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流電與交流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交流電的電路符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力供應與輸送方式的概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電壓的配置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的電源插座的差異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電器標示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力的計費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觸電、電線走火的危險性，並能說出用電安全須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4.</w:t>
            </w:r>
            <w:r>
              <w:rPr>
                <w:rFonts w:cs="新細明體;PMingLiU"/>
                <w:szCs w:val="16"/>
              </w:rPr>
              <w:t>了解電池產生電流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5.</w:t>
            </w:r>
            <w:r>
              <w:rPr>
                <w:rFonts w:cs="新細明體;PMingLiU"/>
                <w:szCs w:val="16"/>
              </w:rPr>
              <w:t>認識伏打電池及鋅銅電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導線、燈泡、開關、電池串聯成電路，觀察燈泡的燈絲因受熱而發光發熱現象。由此導入電流的熱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要讓導線中的電荷持續流動，必須用電池對電荷作功，將正電荷由低電位（負極）推送到高電位（正極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庫侖的正電荷在電壓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的電池內，由負極移動到正極，化學反應供給它的能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焦耳，此時電荷所獲得的能量即為電能，電能＝電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電器所消耗的電能＝電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功率的定義以及歐姆定律，再講述電器每秒鐘所消耗的電能即為功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影響電能損耗的因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流的大小和方向是否固定，或是會隨時間作有規律的週期性變化，來區別直流電與交流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由電池輸出的電流和由一般家用插座所輸出的電流有何不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力經過導線輸送，會因為電流的熱效應，而造成電能的損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電力公司利用升高電壓，來降低電能在運輸過程的損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圖說明變壓與輸配電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器規格標示，說明電器標示的代表意義，及其內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例題講解電費的計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「短路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短路發生的原因，並強調短路可能引起電線走火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無熔絲開關可保護電路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使其具有用電安全的常識，以及如何避免觸電的危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「水果電池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最早電池（伏打電池）之原理與歷史故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0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pacing w:val="-20"/>
              </w:rPr>
            </w:pPr>
            <w:r>
              <w:rPr>
                <w:rFonts w:cs="新細明體;PMingLiU"/>
                <w:spacing w:val="-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泡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鋅片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銅片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檸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/2-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的應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化學效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作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溶液發生交互作用時的顏色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化學電池與電解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如何裝置鋅銅電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鋅銅電池的兩極反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觀察鋅銅電池反應時的變化與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鋅銅電池的兩極反應及反應時的變化與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了解廣義氧化還原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了解一次電池與二次電池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知道市面上哪些電池是一次電池或二次電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知道碳鋅電池與鹼性電池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知道鉛蓄電池的組成與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流的化學效應，將水分解成氫和氧，驗證水的組成元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解時，在電極的化學反應是如何發生的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解水及電解硫酸銅溶液的結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解及電鍍是電流引起的化學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鍍銅的裝置與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鋅銅電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各種電池來源及用途，及何者是一次電池、何者是二次電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碳鋅電池的組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鉛蓄電池的組成、兩極的物質、電解液成分，及充電與放電反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廢棄電池回收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解水的裝置及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解硫酸銅溶液的裝置及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鍍銅的原理，其實就是類似電解硫酸銅溶液，將金屬銅沉積在負極的反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鍍的廢棄物是有毒性的、會造成嚴重的環境汙染務必要回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銅片、鋅片、附鱷魚夾導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管、橡膠手套、燒杯、檢流計、硫酸銅、硝酸鉀、硫酸鋅、標籤紙、脫脂棉花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一次電池、二次電池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鍍廢棄物汙染環境的歷史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/9-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的應用、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現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化學效應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與磁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作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溶液發生交互作用時的顏色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化學電池與電解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設計實驗來驗證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流的化學效應，將水分解成氫和氧，驗證水的組成元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解時，在電極的化學反應是如何發生的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解水及電解硫酸銅溶液的結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解及電鍍是電流引起的化學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鍍銅的裝置與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鐵的性質；了解磁化現象，知道磁鐵不需要接觸鐵釘即可將鐵釘磁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磁鐵可分為永久磁鐵和暫時磁鐵；知道磁鐵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極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極必定同時存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針的方向會受到磁鐵影響而有所改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鐵粉分布在磁鐵周圍的活動，描繪出磁力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用磁針決定某點的磁場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力線的性質；了解磁力線與磁場方向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利用磁針決定某點的磁場方向。知道磁力線的性質；了解磁力線與磁場方向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鐵的磁場；知道地球磁場的存在與磁場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電解水及硫酸銅溶液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磁鐵基本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「鐵釘的磁化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場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將保鮮膜包覆在棒形磁鐵外部，再使磁鐵接觸鐵粉，如此可讓學生觀察到「磁鐵磁場所顯示的磁力線分布在磁鐵周圍的三度空間。」的事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藉由磁針指示南北方向的特性，說明地球磁場的存在，並分析判斷地球磁場的形狀與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pacing w:lineRule="exact" w:line="220"/>
              <w:ind w:left="57" w:right="57" w:hanging="0"/>
              <w:jc w:val="both"/>
              <w:textAlignment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3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-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現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磁效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通有電流的長直導線其周圍會產生磁場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磁針判斷載流長直導線周圍磁場的方向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流磁效應的意義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載流直導線所產生的磁場，其磁力線的形狀為閉的同心圓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安培右手定則判斷載流導線周圍磁場的方向，與導線上電流方向的關係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載流螺旋形線圈兩端的極性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判斷載流螺旋形線圈的磁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通有電流的導線會產生磁場，了解電流磁效應的意義，並由磁針觀察與判斷載流直導線周圍磁場的方向，最後再由教師依據實驗所觀察結果，引導出安培右手定則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安培右手定則，可幫助判斷導線周圍的磁場方向與導線上的電流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「通有電流線圈兩端的極性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流磁效應實驗的教學影片，增進學生對電流磁效應的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式馬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銅質導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磁鐵、電池與電池座、導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鱷魚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燈泡、開關、量角器、羅盤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pacing w:lineRule="exact" w:line="220"/>
              <w:ind w:left="57" w:right="57" w:hanging="0"/>
              <w:jc w:val="both"/>
              <w:textAlignment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/23-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現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電流磁效應的應用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場的交互作用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電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影響電磁鐵磁力強弱的變因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磁鐵的原理及並能舉出生活中的應用實例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馬達的基本構造及生活中的應用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使用半圓形集電環的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馬達的運轉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載流導線在磁場中的受力情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右手開掌定則來判斷通有電流的導線在磁場中的受力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運動中的帶電粒子受外加磁場作用時，會受力而產生運動方向的偏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封閉線圈內的磁場發生變化時，會產生感應電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影響感應電流大小的因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磁感應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增大線圈內的感應電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發電機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馬達與發電機結構與功能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變壓器的工作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簡易電磁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學生經驗、展示實物、圖片，說明馬達的構造，及運轉的原理，其中集電環與電刷的作用需強調說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鼓勵學生利用課餘時間查閱網路或參考書籍，製作各式馬達，以充分了解馬達的構造及運轉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「電流與磁場的交互作用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流與磁場的交互作用，並觀察與判斷載流直導線周圍磁場的方向，引導出右手開掌定則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右手開掌定則可幫助判斷載流導線在磁場中的受力情形與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感應電流的產生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哪些因素會影響感應電流的大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動機模型，說明馬達的構造，及運轉的原理，其中集電環與電刷的作用，需特別強調說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發電機模型圖片等，說明其構造及運轉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發電機與馬達在結構及功能上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應電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發電機的構造及工作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如何利用電磁感應原理來提高或降低交流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動機模型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不同圈數之漆包線圈、檢流計、棒形磁鐵、導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和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-4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的組成和結構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變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及紫外線對人的影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什麼是觀察的現象，什麼是科學理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球上絕大部分的生物都必須仰賴大氣生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主要成分及一些微量氣體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溫度在垂直方向的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對流層、平流層、中氣層和增溫層的特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天氣變化與大氣溫度、溼度及運動狀態有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別天氣和氣候的不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雲是由小水滴或冰晶所組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雲的形成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高、低氣壓與風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思考並舉例說出大氣在地球環境中除了提供呼吸外，還有哪些功能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大氣的主要成分及功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大氣垂直分層結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對流層的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天氣與氣候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示範實驗「造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高、低氣壓伴隨的天氣狀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大氣垂直分層相關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垂直剖面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實驗器材：寶特瓶、幫浦、線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「季風」的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（如風和雲的形成原因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氣候型態（如春雨、梅雨、颱風等）與海洋的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應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/6-4/1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16"/>
              </w:rPr>
              <w:t>第一次段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團和鋒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3-3 </w:t>
            </w:r>
            <w:r>
              <w:rPr>
                <w:rFonts w:ascii="Times New Roman" w:hAnsi="Times New Roman" w:cs="Times New Roman"/>
              </w:rPr>
              <w:t>探討臺灣的天氣，知道梅雨、季風、寒流、颱風、氣壓、氣團、鋒面等氣象語彙，認識溫度、濕度及紫外線對人的影響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0-2 </w:t>
            </w:r>
            <w:r>
              <w:rPr>
                <w:rFonts w:ascii="Times New Roman" w:hAnsi="Times New Roman" w:cs="Times New Roman"/>
              </w:rPr>
              <w:t>能判別什麼是觀察的現象，什麼是科學理論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【第一次評量週】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知道電的應用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知道電流與磁現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團的性質和種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季風對氣候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臺灣冬、夏季的季風與天氣狀況，並了解氣團對臺灣天氣的影響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/>
              <w:t>6.</w:t>
            </w:r>
            <w:r>
              <w:rPr/>
              <w:t>說明地形對臺灣北、南部冬季降雨量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什麼是氣團，並說明臺灣附近可否形成氣團及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氣團會離開源地，性質也會隨之改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強烈冷氣團可能帶來許多嚴重的災情，尤其是農、漁業方面，可以請學生舉例或調查民生方面可能有哪些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夏、冬季的盛行風向的不同，並思考風向改變對天氣和生活可能有何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午後雷陣雨並非僅出現在臺灣西南部，課文是以西南季風的觀點舉例臺灣西南部夏季常見午後雷陣雨。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firstLine="2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課本、紀錄簿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相關評量輔材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【第一次評量週】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關懷與團隊合作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13"/>
              <w:rPr>
                <w:rFonts w:cs="新細明體;PMingLiU"/>
                <w:kern w:val="0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/13-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團和鋒面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氣象災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圖及其表現的天氣現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什麼是觀察的現象，什麼是科學理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依據科學理論做推測，常可獲得證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理論，運用演繹推理，推斷應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kinsoku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鋒面的種類和特徵，與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團、鋒面與臺灣地區天氣變化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陸冷氣團與寒潮的關係，以及可能帶來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梅雨是臺灣重要的水資源來源之一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梅雨可能帶來的災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臺灣地區附近冷鋒和滯留鋒活動較為頻繁，以及兩者所帶來的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00"/>
              <w:ind w:left="57" w:right="57" w:hanging="0"/>
              <w:jc w:val="left"/>
              <w:rPr>
                <w:color w:val="FF0000"/>
                <w:sz w:val="24"/>
                <w:szCs w:val="24"/>
              </w:rPr>
            </w:pPr>
            <w:bookmarkStart w:id="0" w:name="OLE_LINK5"/>
            <w:bookmarkStart w:id="1" w:name="OLE_LINK3"/>
            <w:bookmarkStart w:id="2" w:name="OLE_LINK4"/>
            <w:r>
              <w:rPr>
                <w:rFonts w:cs="新細明體;PMingLiU"/>
                <w:color w:val="FF0000"/>
                <w:sz w:val="24"/>
                <w:szCs w:val="24"/>
              </w:rPr>
              <w:t>【</w:t>
            </w:r>
            <w:bookmarkEnd w:id="1"/>
            <w:bookmarkEnd w:id="2"/>
            <w:r>
              <w:rPr>
                <w:color w:val="FF0000"/>
                <w:sz w:val="24"/>
                <w:szCs w:val="24"/>
              </w:rPr>
              <w:t>環境教育空氣品質</w:t>
            </w:r>
            <w:r>
              <w:rPr>
                <w:rFonts w:cs="新細明體;PMingLiU"/>
                <w:color w:val="FF000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FF0000"/>
              </w:rPr>
              <w:t>認識「空氣汙染指標</w:t>
            </w:r>
            <w:r>
              <w:rPr>
                <w:color w:val="FF0000"/>
              </w:rPr>
              <w:t>(PSI)</w:t>
            </w:r>
            <w:r>
              <w:rPr>
                <w:color w:val="FF0000"/>
              </w:rPr>
              <w:t>」及「細懸浮微粒濃度</w:t>
            </w:r>
            <w:r>
              <w:rPr>
                <w:color w:val="FF0000"/>
              </w:rPr>
              <w:t>(PM2.5)</w:t>
            </w:r>
            <w:r>
              <w:rPr>
                <w:color w:val="FF0000"/>
              </w:rPr>
              <w:t>。</w:t>
            </w:r>
            <w:bookmarkEnd w:id="0"/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滯留鋒影響前後數天的衛星雲圖與天氣預報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劃出問題解決的程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/20-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氣象災害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預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圖及其表現的天氣現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依據科學理論做推測，常可獲得證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理論，運用演繹推理，推斷應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颱風是臺灣最重要的水資源來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地面天氣圖和衛星雲圖認識颱風是個低壓系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表格資料歸納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是颱風侵襲臺灣地區較為頻繁的時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颱風生成的重要條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從颱風警報單中讀出颱風中心、移動速度、暴風半徑和強度等訊息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被列為缺水國家的主要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乾旱發生與天氣變化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象諺語的由來，以及其使用上的限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象觀測和天氣預報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氣象雷達和氣象衛星對於提高天氣預報準確度的幫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天氣預報的重要術語描述天氣概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是臺灣地區不可或缺的水資源來源之一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課本圖說，說明每年七～九月是颱風較常侵襲臺灣的季節，並講解颱風的基本構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的生成地與其生成原因。水氣與熱量是促進颱風生成的重要條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警報單發布的時間及各項內容，讓學生了解這也是防颱的輔助工具之一，隨時注意警報單的內容，可以知道颱風最新動態，並做好相關應變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是世界缺水國家之一，使學生了解乾旱的成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觀測資料對天氣預報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地面觀測應提供的氣象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及展示地面觀測的儀器與設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供相關探空氣球較有趣的事情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氣象雷達和氣象衛星對天氣預報的幫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該如何進行天氣預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天氣預報在資料搜集方面的困難度，以及大氣運動狀況的複雜多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閱或展示最新地面天氣圖和衛星雲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天氣圖中鋒面符號、位置，高、低氣壓符號、位置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年侵襲臺灣地區的颱風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不同颱風的颱風警報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壓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速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向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量筒等氣象觀測儀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央氣象局天氣預報查詢系統的語音預報內容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近地面天氣圖及衛星雲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來襲之地面天氣圖、衛星雲圖及雷達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雨時期的地面天氣圖、衛星雲圖和雷達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汙染防治法、海洋汙染防治法、聯合國海洋公約等相關法規的基本精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/27-0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發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預報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然災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面天氣圖，並簡單推測天氣狀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天氣圖進行簡單的天氣分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降雨機率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人體舒適度的意義與影響因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位於板塊交界，故地震頻繁。能說出地震報告包含的主要內容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減輕地震災害的方法，並能運用於生活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火山噴發的型態與災害；了解火山噴發對全球氣候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其他天氣狀況的地面天氣圖及衛星雲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動向，使學生明白物體位置標示的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斷天氣與應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著名的大地震為例，引起學習動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為何地震頻繁，引出臺灣在板塊地圖的位置特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全球地震依規模大小的頻率分布，讓學生知道大地震罕有，而小地震則幾乎經常發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討論地震災害的預防以及地震發生時的應變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火山噴發的型態，並連結板塊運動與火山的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新聞的報導及圖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地震分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震度分布的圖照或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外洪水災害的例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洪設施相關圖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崩災害相關圖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溝通，進行評估與取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5/04-0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發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一個理論或說法時，用科知識和方法去接受分析判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地區的地質及氣候條件，有可能導致洪水、山崩及土石流的發生。了解山崩的成因，以及山崩與降雨、順向坡、地震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山區在大雨後常發生土石流，了解土石流形因，體認水土保持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的種類與來源；說明空氣汙染對環境與人體健康的不良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空氣品質指標的意義，並應用於日常生活中；知道並比較空氣汙染防治的方法。知道酸雨的意義、成因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改善酸雨、水汙染的方法；察覺汙染是大家必須共同解決的全球性問題；體認減輕環境汙染是大家的責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汙染的來源及其造成的果，了解世界與對海洋環境的保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全球變遷的主要意義及所包含的相關議題；解釋溫室效應的意義與原因；認識溫室氣體的種類，並了解水氣是重要的溫室氣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溫室效應的意義與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溫室氣體的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洪水成因和災害的例子，讓學生理解洪水造成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常因大雨成災，而國外或大陸也有相關融冰或其他原因造成的災害，可簡單介紹，拓展學生見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滯洪設施的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雨是山崩的主因，可強調說明為何雨後山區容易土石鬆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討論山崩、土石流會造成什麼樣的災害；學校或住家是否為山崩、土石流的危險地點；解決之道為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大氣的成分會因自然與人為因素而不斷變化，人為製造的空氣汙染物，如二氧化碳等，已超出地球的自淨能力，因此出現空氣汙染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品質指標的意義，引導學生於日常生活中注意並應用此指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防治法是目前處理相關空氣汙染問題的法源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酸雨的觀念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水汙染對環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海洋汙染防治的措施與法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溫室效應是地球自然存在的現象，也是地球孕育生命的條件之一，但近年來人類的活動讓溫室氣體快速增加。說出溫室氣體減量的做法，支持參與溫室氣體減量活動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00"/>
              <w:ind w:left="57" w:right="5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  <w:t>【</w:t>
            </w:r>
            <w:r>
              <w:rPr>
                <w:color w:val="FF0000"/>
                <w:sz w:val="24"/>
                <w:szCs w:val="24"/>
              </w:rPr>
              <w:t>環境教育空氣品質</w:t>
            </w:r>
            <w:r>
              <w:rPr>
                <w:rFonts w:cs="新細明體;PMingLiU"/>
                <w:color w:val="FF000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FF0000"/>
              </w:rPr>
              <w:t>認識「空氣汙染指標</w:t>
            </w:r>
            <w:r>
              <w:rPr>
                <w:color w:val="FF0000"/>
              </w:rPr>
              <w:t>(PSI)</w:t>
            </w:r>
            <w:r>
              <w:rPr>
                <w:color w:val="FF0000"/>
              </w:rPr>
              <w:t>」及「細懸浮微粒濃度</w:t>
            </w:r>
            <w:r>
              <w:rPr>
                <w:color w:val="FF0000"/>
              </w:rPr>
              <w:t>(PM2.5)</w:t>
            </w:r>
            <w:r>
              <w:rPr>
                <w:color w:val="FF0000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水、飲用水等樣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用試紙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、燒杯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56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5/11-0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發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一個理論或說法時，用科知識和方法去接受分析判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地區的地質及氣候條件，有可能導致洪水、山崩及土石流的發生。了解山崩的成因，以及山崩與降雨、順向坡、地震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山區在大雨後常發生土石流，了解土石流形因，體認水土保持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的種類與來源；說明空氣汙染對環境與人體健康的不良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空氣品質指標的意義，並應用於日常生活中；知道並比較空氣汙染防治的方法。知道酸雨的意義、成因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改善酸雨、水汙染的方法；察覺汙染是大家必須共同解決的全球性問題；體認減輕環境汙染是大家的責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汙染的來源及其造成的果，了解世界與對海洋環境的保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全球變遷的主要意義及所包含的相關議題；解釋溫室效應的意義與原因；認識溫室氣體的種類，並了解水氣是重要的溫室氣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溫室效應的意義與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溫室氣體的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洪水成因和災害的例子，讓學生理解洪水造成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常因大雨成災，而國外或大陸也有相關融冰或其他原因造成的災害，可簡單介紹，拓展學生見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滯洪設施的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雨是山崩的主因，可強調說明為何雨後山區容易土石鬆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討論山崩、土石流會造成什麼樣的災害；學校或住家是否為山崩、土石流的危險地點；解決之道為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大氣的成分會因自然與人為因素而不斷變化，人為製造的空氣汙染物，如二氧化碳等，已超出地球的自淨能力，因此出現空氣汙染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品質指標的意義，引導學生於日常生活中注意並應用此指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防治法是目前處理相關空氣汙染問題的法源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酸雨的觀念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水汙染對環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海洋汙染防治的措施與法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溫室效應是地球自然存在的現象，也是地球孕育生命的條件之一，但近年來人類的活動讓溫室氣體快速增加。說出溫室氣體減量的做法，支持參與溫室氣體減量活動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300"/>
              <w:ind w:left="57" w:right="5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  <w:t>【</w:t>
            </w:r>
            <w:r>
              <w:rPr>
                <w:color w:val="FF0000"/>
                <w:sz w:val="24"/>
                <w:szCs w:val="24"/>
              </w:rPr>
              <w:t>環境教育空氣品質</w:t>
            </w:r>
            <w:r>
              <w:rPr>
                <w:rFonts w:cs="新細明體;PMingLiU"/>
                <w:color w:val="FF000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FF0000"/>
              </w:rPr>
              <w:t>認識「空氣汙染指標</w:t>
            </w:r>
            <w:r>
              <w:rPr>
                <w:color w:val="FF0000"/>
              </w:rPr>
              <w:t>(PSI)</w:t>
            </w:r>
            <w:r>
              <w:rPr>
                <w:color w:val="FF0000"/>
              </w:rPr>
              <w:t>」及「細懸浮微粒濃度</w:t>
            </w:r>
            <w:r>
              <w:rPr>
                <w:color w:val="FF0000"/>
              </w:rPr>
              <w:t>(PM2.5)</w:t>
            </w:r>
            <w:r>
              <w:rPr>
                <w:color w:val="FF0000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水、飲用水等樣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用試紙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、燒杯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56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8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5/18-0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發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一個理論或說法時，用科知識和方法去接受分析判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極上空的臭氧濃度逐漸稀薄。了解臭氧洞的意義，並說明臭氧洞形成的原因及其影響。了解紫外線指數的意義及其影響；應用人體舒適度和紫外線指數等資訊，做好防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數據資料轉換為圖表的方法。了解臺灣部分都會地區，近年來平均氣溫變化與趨勢。能說出圖表中折線的意義，並比較不同地區氣候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海水運動有不同方式，以及海洋環流的運動模式。知道臺灣附近海域的洋流流動概況以及對氣候的影響。了解海洋與大氣間的能量藉由水循環彼此交互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聖嬰現象的由來。知道在正常年與聖嬰年，太平洋地區洋流與大氣間的互動模式，以及太平洋赤道附近的氣候型態；了解當聖嬰現象發生時會造成氣候變化，這可能引發嚴重的天然災害，影響國家經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如何應用紫外線指數預報。強調當紫外線指數較高時，應進行相關的防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水的運動方式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，即為波浪、潮汐與洋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冷、暖海流的運動。討論全球三大海域中，洋流運動方式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太平洋赤道海水的水平與垂直方向運動是如何進行其環流系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附近洋流的流動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洋流改變可能導致全球氣候的變遷，如聖嬰現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生態系是很脆弱的，地球上每一種生命都發展出適合當地生態的功能或生長特性，所以當氣候改變時，絕大多數的生命可能無法適應環境，而遭受嚴重的災難，最後也可能導致人類受到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沿海地區冬季與夏季各地之平均氣溫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聖嬰現象發生前後，太平洋海水溫度與大氣環流間的交互作用比較圖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56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5/25-0529</w:t>
            </w:r>
          </w:p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16"/>
              </w:rPr>
              <w:t>畢業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六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～六冊能力指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～六冊教學目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～六冊課程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課本、紀錄簿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相關評量輔材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關懷與團隊合作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13"/>
              <w:rPr>
                <w:rFonts w:cs="新細明體;PMingLiU"/>
                <w:kern w:val="0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6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6/01-0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六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～六冊能力指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～六冊教學目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～六冊課程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課本、紀錄簿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相關評量輔材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劃與終身學習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關懷與團隊合作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、規劃、組織與實踐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主動探索與研究</w:t>
            </w:r>
          </w:p>
          <w:p>
            <w:pPr>
              <w:pStyle w:val="13"/>
              <w:rPr>
                <w:rFonts w:cs="新細明體;PMingLiU"/>
                <w:kern w:val="0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0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6/08-0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氧氣與二氧化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氧的助燃性與燃燒產物、二氧化碳的製備與性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執行實驗，依結果去批判或了解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-4-0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會「科學」是經由探究、驗證獲得的知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氧氣具有助燃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知道燃燒後的產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二氧化碳的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知道如何製備二氧化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木炭在氧氣瓶中的燃燒情形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木炭停止燃燒後，於瓶中加少許水，並以澄清石灰水和廣用試劑檢測，推測燃燒後的產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鎂帶點燃後迅速放入氧氣瓶中，觀察燃燒情形及瓶內殘留的物質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鎂帶停止燃燒後，於瓶中加少許水，並滴入廣用試劑，推測燃燒後的產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大理石碎片與稀鹽酸的反應，以排水集氣法製備二氧化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將點燃的火柴放入裝有二氧化碳的集氣瓶中，觀察燃燒情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用坩堝鉗夾緊鎂帶並點燃，立刻放入裝有二氧化碳的集氣瓶中，觀察是不是繼續燃燒？等作用停止，檢查集氣瓶內壁有無物質附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氧氣瓶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酒精燈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燃燒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試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澄清石灰水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打火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鎂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木炭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廣用試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水槽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廣口瓶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玻璃片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錐形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薊頭漏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橡皮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單孔橡皮塞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滴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燒杯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坩堝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稀鹽酸</w:t>
            </w:r>
            <w:r>
              <w:rPr>
                <w:rFonts w:cs="新細明體;PMingLiU" w:ascii="新細明體;PMingLiU" w:hAnsi="新細明體;PMingLiU"/>
                <w:sz w:val="16"/>
              </w:rPr>
              <w:t>40 mL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</w:rPr>
              <w:t>大理石碎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本實驗原理的了解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實驗的精準度及方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組同學之間合作的態度及對實驗的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6/15-0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溫室氣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哪些氣體可能造成氣溫上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5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圖表、報告中解讀資料，了解資料具有的內涵性質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情境中，引導學生發現問題、提出解決問題的策略、規劃及設計問題的流程，經由觀察、實驗，或種植、搜尋等科學探討的過程獲得資料，作變量與應變量之間相應關係的研判，並對自己的研究成果，作科學性的描述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3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-4-0-7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察覺科學探究的活動並不一定要遵循固定的程序，但其中通常包括搜集相關證據、邏輯推論、及運用想像來構思假說和解釋數據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依現有的理論，運用類比、轉換等推廣方式，推測可能發生的事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-4-0-5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對於科學相關的設為議題，作科學性的理解與研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知道哪些氣體可能造成氣溫上升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溫室效應的意義與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溫室氣體的種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自行設計實驗，或運用各種管道收集空氣、二氧化碳、氧氣、汽機車廢氣及自選任意一種氣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將步驟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所得的氣體分別封存於錐形瓶中，並以橡皮塞緊密塞合，橡皮塞上插入溫度計，置入大約距離底部三分之一深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數瓶裝有不同氣體的錐形瓶排列成圓形，中央置入並開啟</w:t>
            </w:r>
            <w:r>
              <w:rPr>
                <w:rFonts w:cs="新細明體;PMingLiU" w:ascii="新細明體;PMingLiU" w:hAnsi="新細明體;PMingLiU"/>
                <w:sz w:val="16"/>
              </w:rPr>
              <w:t>100W</w:t>
            </w:r>
            <w:r>
              <w:rPr>
                <w:rFonts w:ascii="新細明體;PMingLiU" w:hAnsi="新細明體;PMingLiU" w:cs="新細明體;PMingLiU"/>
                <w:sz w:val="16"/>
              </w:rPr>
              <w:t>電燈泡，使各個錐形瓶能夠均勻受熱（為防止熱量散失，可於排列好之錐形瓶周圍圍以隔熱設施，或直接置於大型保麗龍容器內進行實驗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先量取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個錐形瓶中氣體的溫度，然後開啟</w:t>
            </w:r>
            <w:r>
              <w:rPr>
                <w:rFonts w:cs="新細明體;PMingLiU" w:ascii="新細明體;PMingLiU" w:hAnsi="新細明體;PMingLiU"/>
                <w:sz w:val="16"/>
              </w:rPr>
              <w:t>100W</w:t>
            </w:r>
            <w:r>
              <w:rPr>
                <w:rFonts w:ascii="新細明體;PMingLiU" w:hAnsi="新細明體;PMingLiU" w:cs="新細明體;PMingLiU"/>
                <w:sz w:val="16"/>
              </w:rPr>
              <w:t>電燈泡，每一分鐘分別記錄溫度計的溫度，記錄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分鐘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將所得到的溫度上升資料繪製成折線圖（繪製在同一張方格紙即可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比較折線圖中各個錐形瓶溫度的上升情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500 mL</w:t>
            </w:r>
            <w:r>
              <w:rPr>
                <w:rFonts w:ascii="新細明體;PMingLiU" w:hAnsi="新細明體;PMingLiU" w:cs="新細明體;PMingLiU"/>
                <w:sz w:val="16"/>
              </w:rPr>
              <w:t>錐形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橡皮塞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溫度計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100 W</w:t>
            </w:r>
            <w:r>
              <w:rPr>
                <w:rFonts w:ascii="新細明體;PMingLiU" w:hAnsi="新細明體;PMingLiU" w:cs="新細明體;PMingLiU"/>
                <w:sz w:val="16"/>
              </w:rPr>
              <w:t>電燈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計時器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方格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舉手問答的方式，評量學生對於溫室效應的概念是否完整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各組對於二氧化碳、氧氣及任一種氣體的收集方法、實驗設計是否完整、實驗操作是否正確，給予小組總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評量學生觀察的態度及參與活動進行的情況（包括學生活動前的準備及活動後的整理工作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56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8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/22-6/24</w:t>
            </w:r>
          </w:p>
          <w:p>
            <w:pPr>
              <w:pStyle w:val="Normal"/>
              <w:widowControl/>
              <w:spacing w:lineRule="exact" w:line="240"/>
              <w:ind w:firstLine="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畢業典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鍍銅等金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執行實驗，依結果去批判或了解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正確運用科學名詞、符號及常用的表達方式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5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觀察溶液發生交互作用時的顏色變化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5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了解化學電池與電解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-4-0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會「科學」是經由探究、驗證獲得的知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鍍是電流引起的化學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鍍銅的裝置與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其他金屬的電鍍，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鎳、鉻、錫、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砂紙磨除被鍍物表面的鏽斑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鑷子夾取被鍍物浸入</w:t>
            </w:r>
            <w:r>
              <w:rPr>
                <w:rFonts w:cs="新細明體;PMingLiU" w:ascii="新細明體;PMingLiU" w:hAnsi="新細明體;PMingLiU"/>
                <w:sz w:val="16"/>
              </w:rPr>
              <w:t>100 mL</w:t>
            </w:r>
            <w:r>
              <w:rPr>
                <w:rFonts w:ascii="新細明體;PMingLiU" w:hAnsi="新細明體;PMingLiU" w:cs="新細明體;PMingLiU"/>
                <w:sz w:val="16"/>
              </w:rPr>
              <w:t>氫氧化鈉溶液約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以去除油汙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鑷子將被鍍物自氫氧化鈉溶液中取出，使用盛裝蒸餾水的洗滌瓶沖洗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銅片當作正極，被鍍物當作負極，硫酸銅溶液作為電鍍液，用導線連接電源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調整電流約</w:t>
            </w:r>
            <w:r>
              <w:rPr>
                <w:rFonts w:cs="新細明體;PMingLiU" w:ascii="新細明體;PMingLiU" w:hAnsi="新細明體;PMingLiU"/>
                <w:sz w:val="16"/>
              </w:rPr>
              <w:t>0.1A</w:t>
            </w:r>
            <w:r>
              <w:rPr>
                <w:rFonts w:ascii="新細明體;PMingLiU" w:hAnsi="新細明體;PMingLiU" w:cs="新細明體;PMingLiU"/>
                <w:sz w:val="16"/>
              </w:rPr>
              <w:t>，通電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分鐘，觀察被鍍物表面顏色的變化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關閉電源，用鑷子將被鍍物取出，以蒸餾水沖洗後，再用滴管吸取丙酮沖洗，並靜置使其乾燥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使用後的氫氧化鈉與硫酸銅溶液，應分別倒入指定的容器中回收，可供其他班級繼續使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請學生自行設計實驗，電鍍其他金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砂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鑷子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滴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洗滌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蒸餾水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丙酮</w:t>
            </w:r>
            <w:r>
              <w:rPr>
                <w:rFonts w:cs="新細明體;PMingLiU" w:ascii="新細明體;PMingLiU" w:hAnsi="新細明體;PMingLiU"/>
                <w:sz w:val="16"/>
              </w:rPr>
              <w:t>100 mL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0.5 M</w:t>
            </w:r>
            <w:r>
              <w:rPr>
                <w:rFonts w:ascii="新細明體;PMingLiU" w:hAnsi="新細明體;PMingLiU" w:cs="新細明體;PMingLiU"/>
                <w:sz w:val="16"/>
              </w:rPr>
              <w:t>硫酸銅溶液</w:t>
            </w:r>
            <w:r>
              <w:rPr>
                <w:rFonts w:cs="新細明體;PMingLiU" w:ascii="新細明體;PMingLiU" w:hAnsi="新細明體;PMingLiU"/>
                <w:sz w:val="16"/>
              </w:rPr>
              <w:t>200 mL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1</w:t>
            </w:r>
            <w:r>
              <w:rPr>
                <w:rFonts w:ascii="新細明體;PMingLiU" w:hAnsi="新細明體;PMingLiU" w:cs="新細明體;PMingLiU"/>
                <w:sz w:val="16"/>
              </w:rPr>
              <w:t>％氫氧化鈉溶液</w:t>
            </w:r>
            <w:r>
              <w:rPr>
                <w:rFonts w:cs="新細明體;PMingLiU" w:ascii="新細明體;PMingLiU" w:hAnsi="新細明體;PMingLiU"/>
                <w:sz w:val="16"/>
              </w:rPr>
              <w:t>l00 mL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250 mL</w:t>
            </w:r>
            <w:r>
              <w:rPr>
                <w:rFonts w:ascii="新細明體;PMingLiU" w:hAnsi="新細明體;PMingLiU" w:cs="新細明體;PMingLiU"/>
                <w:sz w:val="16"/>
              </w:rPr>
              <w:t>燒杯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直流電（電源或電池組）（</w:t>
            </w:r>
            <w:r>
              <w:rPr>
                <w:rFonts w:cs="新細明體;PMingLiU" w:ascii="新細明體;PMingLiU" w:hAnsi="新細明體;PMingLiU"/>
                <w:sz w:val="16"/>
              </w:rPr>
              <w:t>9V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附鱷魚夾導線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銅片（</w:t>
            </w:r>
            <w:r>
              <w:rPr>
                <w:rFonts w:cs="新細明體;PMingLiU" w:ascii="新細明體;PMingLiU" w:hAnsi="新細明體;PMingLiU"/>
                <w:sz w:val="16"/>
              </w:rPr>
              <w:t>5 cm×3 cm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被鍍物（如金屬湯匙或鑰匙等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其他欲鍍金屬，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鎳、鉻、錫、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含欲鍍金屬離子的水溶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本實驗原理的了解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實驗的精準度及方法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組同學之間合作的態度及對實驗的參與度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紀錄的書寫及結果討論是否正確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組員之間是否分工合作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A5">
    <w:name w:val="A5_內文(齊頭)"/>
    <w:basedOn w:val="Normal"/>
    <w:qFormat/>
    <w:pPr>
      <w:spacing w:lineRule="exact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樣式1"/>
    <w:basedOn w:val="Normal"/>
    <w:qFormat/>
    <w:pPr>
      <w:spacing w:lineRule="exact" w:line="220"/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7:00Z</dcterms:created>
  <dc:creator>tpser1a6</dc:creator>
  <dc:description/>
  <cp:keywords/>
  <dc:language>en-US</dc:language>
  <cp:lastModifiedBy>CM04</cp:lastModifiedBy>
  <cp:lastPrinted>2014-04-16T17:28:00Z</cp:lastPrinted>
  <dcterms:modified xsi:type="dcterms:W3CDTF">2020-02-27T11:25:00Z</dcterms:modified>
  <cp:revision>4</cp:revision>
  <dc:subject/>
  <dc:title>國語 領域計畫表</dc:title>
</cp:coreProperties>
</file>