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立七美國民中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課程發展委員會紀錄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      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日（星期一）中午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      點：本校圖書室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出列席人員：如簽到簿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主席致詞：略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告事項：如開會資料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討論議案：</w:t>
      </w:r>
    </w:p>
    <w:p>
      <w:pPr>
        <w:pStyle w:val="Normal"/>
        <w:spacing w:lineRule="exact" w:line="440"/>
        <w:ind w:left="566" w:hanging="0"/>
        <w:rPr/>
      </w:pPr>
      <w:r>
        <w:rPr>
          <w:rFonts w:ascii="標楷體" w:hAnsi="標楷體" w:cs="標楷體" w:eastAsia="標楷體"/>
          <w:sz w:val="32"/>
          <w:szCs w:val="32"/>
        </w:rPr>
        <w:t>【案由一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呈送特殊教育課程及教學方案，請委員同意備查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2124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本校有兩位特教生，但由於本學期無特教教師及資源班等資源，請各科教師於班級實施差異化教學，協助特教生跟上班上進度。若有任何需求可以諮詢七美國小張又云特教教師。已於特殊教育推行委員會通過特教生之成績彈性調整方案，請各科教師協助配合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  議：通過備查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臨時動議： 略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散會：</w:t>
      </w:r>
      <w:r>
        <w:rPr>
          <w:rFonts w:eastAsia="標楷體" w:cs="標楷體" w:ascii="標楷體" w:hAnsi="標楷體"/>
          <w:sz w:val="32"/>
          <w:szCs w:val="32"/>
        </w:rPr>
        <w:t>12:30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08:00Z</dcterms:created>
  <dc:creator>c123</dc:creator>
  <dc:description/>
  <dc:language>en-US</dc:language>
  <cp:lastModifiedBy>CM01</cp:lastModifiedBy>
  <cp:lastPrinted>2011-09-13T19:59:00Z</cp:lastPrinted>
  <dcterms:modified xsi:type="dcterms:W3CDTF">2020-02-29T15:14:00Z</dcterms:modified>
  <cp:revision>3</cp:revision>
  <dc:subject/>
  <dc:title>澎湖縣七美鄉公所九十三年度第一次考績委員會會議簽到簿</dc:title>
</cp:coreProperties>
</file>