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澎湖縣國民中小學學生個別諮商服務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34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貴子女經學校評估，推薦接受「</w:t>
      </w:r>
      <w:r>
        <w:rPr>
          <w:rFonts w:ascii="標楷體" w:hAnsi="標楷體" w:cs="標楷體" w:eastAsia="標楷體"/>
          <w:b/>
        </w:rPr>
        <w:t>澎湖縣國民中小學專任專業輔導人員</w:t>
      </w:r>
      <w:r>
        <w:rPr>
          <w:rFonts w:ascii="標楷體" w:hAnsi="標楷體" w:cs="標楷體" w:eastAsia="標楷體"/>
          <w:b/>
        </w:rPr>
        <w:t>服務</w:t>
      </w:r>
      <w:r>
        <w:rPr>
          <w:rFonts w:ascii="標楷體" w:hAnsi="標楷體" w:cs="標楷體" w:eastAsia="標楷體"/>
        </w:rPr>
        <w:t>」，透過專業輔導人員及輔導團隊的專業學養，提供您及貴子女最方便的心理諮商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諮詢服務，在專業保密原則下，幫助貴子女開發潛能，增進學習效益，提高生活適應能力及建立良好人際關係。為了增進您對本服務的了解，以下將說明服務內容、方式等相關事項，請您詳讀後，若同意接受服務，請簽名後交回學校輔導室。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說明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服務人員</w:t>
      </w:r>
    </w:p>
    <w:p>
      <w:pPr>
        <w:pStyle w:val="Normal"/>
        <w:snapToGrid w:val="false"/>
        <w:spacing w:lineRule="exact" w:line="340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輔導人員：學生輔導諮商中心聘請領有國家證照之心理師及社工師提供服務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40"/>
        <w:ind w:left="600" w:hanging="6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督導：為了維護心理諮商的服務品質與貴子女的最佳權益，聘請督導不定期與專業輔導人員討論諮商進度，以便對貴子女提供更有效能的協助。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340"/>
        <w:ind w:left="425" w:hanging="425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服務內容：專輔人員根據對貴子女的瞭解，與輔導團隊共同發展適當的諮商目標及計畫，藉由個別諮商談話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入班觀察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家庭訪視及親師諮詢等，協助貴子女成長與潛能開發，適應學校生活。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</w:rPr>
        <w:t>三、服務費用：經學校轉介使用本服務者，晤談費用由澎湖縣政府教育處全額負擔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服務次數與時間</w:t>
      </w:r>
    </w:p>
    <w:p>
      <w:pPr>
        <w:pStyle w:val="Normal"/>
        <w:tabs>
          <w:tab w:val="clear" w:pos="480"/>
          <w:tab w:val="left" w:pos="567" w:leader="none"/>
          <w:tab w:val="left" w:pos="1190" w:leader="none"/>
        </w:tabs>
        <w:snapToGrid w:val="false"/>
        <w:spacing w:lineRule="exact" w:line="34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週一次晤談以</w:t>
      </w:r>
      <w:r>
        <w:rPr>
          <w:rFonts w:eastAsia="標楷體" w:cs="標楷體" w:ascii="標楷體" w:hAnsi="標楷體"/>
        </w:rPr>
        <w:t>40-50</w:t>
      </w:r>
      <w:r>
        <w:rPr>
          <w:rFonts w:ascii="標楷體" w:hAnsi="標楷體" w:cs="標楷體" w:eastAsia="標楷體"/>
        </w:rPr>
        <w:t>分鐘為原則，必要時得邀約重要關係人〈如教師、家長〉參加晤談。</w:t>
      </w:r>
    </w:p>
    <w:p>
      <w:pPr>
        <w:pStyle w:val="Normal"/>
        <w:tabs>
          <w:tab w:val="clear" w:pos="480"/>
          <w:tab w:val="left" w:pos="567" w:leader="none"/>
          <w:tab w:val="left" w:pos="1125" w:leader="none"/>
          <w:tab w:val="left" w:pos="1190" w:leader="none"/>
        </w:tabs>
        <w:snapToGrid w:val="false"/>
        <w:spacing w:lineRule="exact" w:line="340"/>
        <w:ind w:left="600" w:hanging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晤談次數以</w:t>
      </w:r>
      <w:r>
        <w:rPr>
          <w:rFonts w:eastAsia="標楷體" w:cs="標楷體" w:ascii="標楷體" w:hAnsi="標楷體"/>
        </w:rPr>
        <w:t>8-12</w:t>
      </w:r>
      <w:r>
        <w:rPr>
          <w:rFonts w:ascii="標楷體" w:hAnsi="標楷體" w:cs="標楷體" w:eastAsia="標楷體"/>
        </w:rPr>
        <w:t>次為原則，得經由評估後酌予增減。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假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故需取消晤談者，請於晤談日三天前電話知會就讀學校輔導室老師。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假超過兩次，或未依規定事先以電話取消即缺席者，得取消其接受服務資格。</w:t>
      </w:r>
    </w:p>
    <w:p>
      <w:pPr>
        <w:pStyle w:val="Normal"/>
        <w:snapToGrid w:val="false"/>
        <w:spacing w:lineRule="exact" w:line="340"/>
        <w:ind w:left="420" w:hanging="420"/>
        <w:jc w:val="both"/>
        <w:rPr/>
      </w:pPr>
      <w:r>
        <w:rPr>
          <w:rFonts w:ascii="標楷體" w:hAnsi="標楷體" w:cs="標楷體" w:eastAsia="標楷體"/>
        </w:rPr>
        <w:t xml:space="preserve">六、專輔人員將視情形與輔導團隊成員討論諮商進度與計畫，以期能有效的協助貴子女的成長。除了督導與輔導團隊成員之外，將不會在沒有經過您及貴子女的同意下，對外揭露諮商晤談的相關內容，但有以下情形者，輔導團隊將通報相關單位尋求協助： </w:t>
      </w:r>
    </w:p>
    <w:p>
      <w:pPr>
        <w:pStyle w:val="Normal"/>
        <w:tabs>
          <w:tab w:val="clear" w:pos="480"/>
          <w:tab w:val="left" w:pos="1125" w:leader="none"/>
          <w:tab w:val="left" w:pos="1862" w:leader="none"/>
        </w:tabs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貴子女之狀況可能危及自己或他人生命、自由、財產及安全者。</w:t>
      </w:r>
    </w:p>
    <w:p>
      <w:pPr>
        <w:pStyle w:val="Normal"/>
        <w:tabs>
          <w:tab w:val="clear" w:pos="480"/>
          <w:tab w:val="left" w:pos="1862" w:leader="none"/>
          <w:tab w:val="left" w:pos="2198" w:leader="none"/>
        </w:tabs>
        <w:snapToGrid w:val="false"/>
        <w:spacing w:lineRule="exact" w:line="34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貴子女或其關係人涉及法律責任及行政規定者，如：兒童及少年福利與權益保障法、家庭暴力防治法、兒童及少年性交易防制條例等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</w:rPr>
        <w:t>七、家長參與和意見溝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您有權利了解貴子女如何被協助，非常期待、鼓勵您參與貴子女的協助歷程，並與專輔人員約定時間進行溝通瞭解。此外貴子女若有下列情事者，請您務必告知，以利專輔人員提供或尋求適當有效的協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醫療、社政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40"/>
        <w:ind w:left="480" w:hanging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有身心科就醫紀錄或正在服藥者。</w:t>
      </w:r>
    </w:p>
    <w:p>
      <w:pPr>
        <w:pStyle w:val="Normal"/>
        <w:snapToGrid w:val="false"/>
        <w:spacing w:lineRule="exact" w:line="34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自殺或自傷之企圖、計畫或經歷者。</w:t>
      </w:r>
    </w:p>
    <w:p>
      <w:pPr>
        <w:pStyle w:val="Normal"/>
        <w:snapToGrid w:val="false"/>
        <w:spacing w:lineRule="exact" w:line="34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前正使用其他相關諮詢資源者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您對上述描述有任何不瞭解的地方，除了導師之外，也可以向學校輔導室或澎湖縣學生輔導諮商中心</w:t>
      </w:r>
      <w:r>
        <w:rPr>
          <w:rFonts w:eastAsia="標楷體" w:cs="標楷體" w:ascii="標楷體" w:hAnsi="標楷體"/>
        </w:rPr>
        <w:t>(06-9276009)</w:t>
      </w:r>
      <w:r>
        <w:rPr>
          <w:rFonts w:ascii="標楷體" w:hAnsi="標楷體" w:cs="標楷體" w:eastAsia="標楷體"/>
        </w:rPr>
        <w:t>詢問，我們樂於向您說明。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384" w:hRule="atLeast"/>
        </w:trPr>
        <w:tc>
          <w:tcPr>
            <w:tcW w:w="8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ind w:left="480" w:hanging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已詳讀上述規定，願意確實遵守，並同意子女接受本項服務。</w:t>
            </w:r>
          </w:p>
          <w:p>
            <w:pPr>
              <w:pStyle w:val="Normal"/>
              <w:snapToGrid w:val="false"/>
              <w:spacing w:lineRule="atLeast" w:line="240" w:before="360" w:after="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子女就讀學校：澎湖縣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/>
              </w:rPr>
              <w:t>國民中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小學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　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>　  　</w:t>
            </w:r>
            <w:r>
              <w:rPr>
                <w:rFonts w:ascii="標楷體" w:hAnsi="標楷體" w:eastAsia="標楷體"/>
                <w:b/>
              </w:rPr>
              <w:t>班　姓名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 w:before="36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學生家長簽名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b/>
              </w:rPr>
              <w:t>於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家長同意後，正本學生諮商輔導中心留存，影本交付學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7:00Z</dcterms:created>
  <dc:creator>Customer</dc:creator>
  <dc:description/>
  <cp:keywords/>
  <dc:language>en-US</dc:language>
  <cp:lastModifiedBy>user10</cp:lastModifiedBy>
  <dcterms:modified xsi:type="dcterms:W3CDTF">2016-07-11T02:10:00Z</dcterms:modified>
  <cp:revision>5</cp:revision>
  <dc:subject/>
  <dc:title>花蓮縣國民中小學學生個別諮商同意書</dc:title>
</cp:coreProperties>
</file>