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澎湖縣學生輔導諮商中心個案服務轉介單</w:t>
      </w:r>
    </w:p>
    <w:p>
      <w:pPr>
        <w:pStyle w:val="Normal"/>
        <w:spacing w:lineRule="exact" w:line="2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.09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spacing w:lineRule="exact" w:line="2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編號：                   （由中心填寫）                           填寫日期：   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8"/>
        <w:gridCol w:w="129"/>
        <w:gridCol w:w="14"/>
        <w:gridCol w:w="135"/>
        <w:gridCol w:w="6"/>
        <w:gridCol w:w="203"/>
        <w:gridCol w:w="66"/>
        <w:gridCol w:w="298"/>
        <w:gridCol w:w="184"/>
        <w:gridCol w:w="1233"/>
        <w:gridCol w:w="289"/>
        <w:gridCol w:w="562"/>
        <w:gridCol w:w="792"/>
        <w:gridCol w:w="200"/>
        <w:gridCol w:w="22"/>
        <w:gridCol w:w="1397"/>
        <w:gridCol w:w="361"/>
        <w:gridCol w:w="32"/>
        <w:gridCol w:w="599"/>
        <w:gridCol w:w="629"/>
        <w:gridCol w:w="79"/>
        <w:gridCol w:w="2273"/>
      </w:tblGrid>
      <w:tr>
        <w:trPr>
          <w:trHeight w:val="403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個案基本資料</w:t>
            </w:r>
          </w:p>
        </w:tc>
      </w:tr>
      <w:tr>
        <w:trPr/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/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照顧者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9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個案家庭概況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母同住 □單親家庭 □隔代教養 □繼親家庭 □寄養家庭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（例：安置機構或其他複雜結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系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其他資料補充）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排行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，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母婚姻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婚姻中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居  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經濟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舉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子關係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家庭成員多衝突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虐或目睹家暴 □照顧者疏忽照顧 □照顧者有自殺自傷傾向       □照顧者婚姻關係或感情不穩定  □照顧者管教功能不彰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態度不一致 □照顧者工作不穩定 □照顧者情緒不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與學校關係衝突   □家庭配合度低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成員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個案各項問題檢核（可複選）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事件與行為偏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殺自傷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殺自傷行為（方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□自殺自傷意念（頻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大事件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侵□性猥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性騷擾□重要他人亡故（       ）□父母離異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罹患重大疾病（       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衝動情緒暴力攻擊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打傷他人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破壞物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挑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怒罵他人  □情緒失控、激烈反應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0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偏差行為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師衝突□說謊□偷竊□沈迷網路□抽菸□喝酒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藥物濫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賭博 □中輟或邊緣中輟□逃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參加宮廟或幫派組織□留連不良場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接受司法處遇中（如假日輔導、保護管束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神疾患與異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疑似精神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情感疾患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分裂傾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幻覺、妄想、混亂思考及語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躁症（誇大言詞、徹夜未眠、異常興奮）□重度憂鬱（自殺意念、低自尊、無價值感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疑似焦慮疾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患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遇到困難時會坐立難安、發抖、呼吸急促、言語困難、表情呆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焦慮引發嘔吐、肚痛、頭昏、心胸不適、全身無力等 □強迫性思考或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解離表現（感覺自我消失、多重人格、現實知覺扭曲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行為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選擇性緘默 □咬指甲、拔頭髮 □肌肉抽搐 □口吃 □過度手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慰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沉迷黃色書刊、影片 □愛做異性打扮 □衛生習慣不良、身體異味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適應問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格特質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畏縮、逃避 □過分依賴、討好 □固執倔強 □刻板、僵化思考或行為 □欠缺同理心及良心自責 □情緒極端、不穩定 □憤怒難抑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適應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做作業 □過度懶散 □學科偏食 □低成就 □成績不穩 □上課打瞌睡 □分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缺少學習興趣 □交友過多影響課業 □外務太多影響課業□常遲到、請假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關係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儕關係衝突 □同儕關係疏離 □被同儕排斥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議題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認同 □感情困擾 □兩性關係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展障礙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智力或學習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智能不足 □學習障礙（□閱讀障礙 □書寫障礙 □數學障礙）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問題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協調障礙 □語言障礙 □自閉問題 □亞斯伯格</w:t>
            </w:r>
            <w:r>
              <w:rPr>
                <w:rFonts w:eastAsia="標楷體"/>
                <w:szCs w:val="24"/>
              </w:rPr>
              <w:t>特徵</w:t>
            </w:r>
            <w:r>
              <w:rPr>
                <w:rFonts w:ascii="標楷體" w:hAnsi="標楷體" w:cs="標楷體" w:eastAsia="標楷體"/>
                <w:szCs w:val="24"/>
              </w:rPr>
              <w:t>（不理解一般社交互動訊息、刻板侷限的興趣、行為模式）</w:t>
            </w:r>
          </w:p>
        </w:tc>
      </w:tr>
      <w:tr>
        <w:trPr>
          <w:trHeight w:val="4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問題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過動問題（主要表現 □分心 □過動行為 □易衝動）□對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反抗問題（易怒、易激惹他人、常忤逆師長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、個案主要問題概述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針對上述問題，請評估其對個案的影響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輕度（學生尚能承受，唯須多予輔導）          □中度（問題已干擾到學生的作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（問題已嚴重影響到學生本身及他人作息，須緊急處理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、導師已採取的輔導措施（教師提報時填寫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□家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□與學生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 □與家長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談話文字概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、學校已採取的輔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措施（轉介至輔諮中心時填寫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進行校安通報（通報類別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通報社政單位（□兒少保護□性侵、性騷擾□家暴□高風險家庭□高關懷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進行特教鑑定，鑑定結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有兒少發展中心資源介入：□語言□心理□職能□物理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警政衛政資源介入□警政□衛政□已通報自殺防治中心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福機構支援（機構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支援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社工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介入評估處理，姓名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心理衡鑑，結果說明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進行認輔，老師姓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親師溝通，執行者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參與小團輔，老師姓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轉介醫療資源，就診狀況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個案研討，結論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處理：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簡述在上述輔導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措施介入後，仍需轉介的原因（例如，輔導困境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轉介期待與目標設定</w:t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案正向資源評估</w:t>
            </w:r>
          </w:p>
        </w:tc>
      </w:tr>
      <w:tr>
        <w:trPr>
          <w:trHeight w:val="19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  <w:tr>
        <w:trPr>
          <w:trHeight w:val="18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、轉介單位聯絡資料及簽章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電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             （手機）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輔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導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專兼任輔導教師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6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學校檢送的書面資料請務必簽章，並將本轉介單、家長同意書、二級輔導晤談紀錄（含個案晤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份以上，家長晤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以上）及一級輔導訪談記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以上等紙本以密件逕送本中心輔導組。（經專輔人員評估之緊急個案得例外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學校無輔導主任編制者，得委由該校輔導業務負責主管簽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提供諮商次數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次為原則，請務必安排一位輔導（認輔）老師與接案專輔人員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，以負責個案結案之後續輔導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有任何疑問及建議，請撥打本中心專線：</w:t>
            </w:r>
            <w:r>
              <w:rPr>
                <w:rFonts w:eastAsia="標楷體" w:cs="標楷體" w:ascii="標楷體" w:hAnsi="標楷體"/>
                <w:color w:val="000000"/>
              </w:rPr>
              <w:t>06-9276009</w:t>
            </w:r>
            <w:r>
              <w:rPr>
                <w:rFonts w:ascii="標楷體" w:hAnsi="標楷體" w:cs="標楷體" w:eastAsia="標楷體"/>
                <w:color w:val="000000"/>
              </w:rPr>
              <w:t>，網路電話：</w:t>
            </w:r>
            <w:r>
              <w:rPr>
                <w:rFonts w:eastAsia="標楷體" w:cs="標楷體" w:ascii="標楷體" w:hAnsi="標楷體"/>
                <w:color w:val="000000"/>
              </w:rPr>
              <w:t>9166000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660006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輔諮中心填寫</w:t>
            </w:r>
          </w:p>
        </w:tc>
      </w:tr>
      <w:tr>
        <w:trPr>
          <w:trHeight w:val="44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評案號：</w:t>
            </w:r>
          </w:p>
        </w:tc>
      </w:tr>
      <w:tr>
        <w:trPr>
          <w:trHeight w:val="691" w:hRule="atLeast"/>
        </w:trPr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案日期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輔人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開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8:00Z</dcterms:created>
  <dc:creator>User</dc:creator>
  <dc:description/>
  <cp:keywords/>
  <dc:language>en-US</dc:language>
  <cp:lastModifiedBy>User</cp:lastModifiedBy>
  <cp:lastPrinted>2013-02-18T14:06:00Z</cp:lastPrinted>
  <dcterms:modified xsi:type="dcterms:W3CDTF">2013-09-05T03:15:00Z</dcterms:modified>
  <cp:revision>4</cp:revision>
  <dc:subject/>
  <dc:title>新竹市____________輔導處個案服務轉介單</dc:title>
</cp:coreProperties>
</file>