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澎湖縣七美國中輔導室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  <w:szCs w:val="36"/>
        </w:rPr>
        <w:t>校內輔導轉介單</w:t>
      </w:r>
      <w:r>
        <w:rPr>
          <w:rFonts w:eastAsia="標楷體" w:cs="標楷體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標楷體" w:eastAsia="標楷體"/>
          <w:b/>
          <w:sz w:val="36"/>
          <w:szCs w:val="36"/>
        </w:rPr>
        <w:t>初級轉二級</w:t>
      </w:r>
      <w:r>
        <w:rPr>
          <w:rFonts w:eastAsia="標楷體" w:cs="標楷體" w:ascii="Times New Roman" w:hAnsi="Times New Roman"/>
          <w:b/>
          <w:sz w:val="36"/>
          <w:szCs w:val="36"/>
        </w:rPr>
        <w:t>)</w:t>
      </w:r>
    </w:p>
    <w:p>
      <w:pPr>
        <w:pStyle w:val="Normal"/>
        <w:spacing w:lineRule="exact" w:line="280"/>
        <w:jc w:val="right"/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案編號：                   （由輔導室填寫）                           填寫日期：   年   月   日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87"/>
        <w:gridCol w:w="128"/>
        <w:gridCol w:w="149"/>
        <w:gridCol w:w="6"/>
        <w:gridCol w:w="203"/>
        <w:gridCol w:w="66"/>
        <w:gridCol w:w="482"/>
        <w:gridCol w:w="1233"/>
        <w:gridCol w:w="851"/>
        <w:gridCol w:w="1014"/>
        <w:gridCol w:w="125"/>
        <w:gridCol w:w="1276"/>
        <w:gridCol w:w="144"/>
        <w:gridCol w:w="245"/>
        <w:gridCol w:w="603"/>
        <w:gridCol w:w="704"/>
        <w:gridCol w:w="2276"/>
      </w:tblGrid>
      <w:tr>
        <w:trPr>
          <w:trHeight w:val="403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一、個案基本資料</w:t>
            </w:r>
          </w:p>
        </w:tc>
      </w:tr>
      <w:tr>
        <w:trPr/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□女</w:t>
            </w:r>
          </w:p>
        </w:tc>
      </w:tr>
      <w:tr>
        <w:trPr/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師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要照顧者</w:t>
            </w:r>
          </w:p>
        </w:tc>
        <w:tc>
          <w:tcPr>
            <w:tcW w:w="7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2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家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業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址</w:t>
            </w:r>
          </w:p>
        </w:tc>
        <w:tc>
          <w:tcPr>
            <w:tcW w:w="9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二、個案家庭概況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型態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父母同住 □單親家庭 □隔代教養 □繼親家庭 □寄養家庭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（例：安置機構或其他複雜結構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系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其他資料補充）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中排行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，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 、姊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 、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、妹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父母婚姻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 xml:space="preserve">婚姻中 </w:t>
            </w: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 xml:space="preserve">同居  </w:t>
            </w:r>
            <w:r>
              <w:rPr>
                <w:rFonts w:eastAsia="標楷體" w:cs="標楷體" w:ascii="標楷體" w:hAnsi="標楷體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 </w:t>
            </w:r>
            <w:r>
              <w:rPr>
                <w:rFonts w:eastAsia="標楷體" w:cs="標楷體" w:ascii="標楷體" w:hAnsi="標楷體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szCs w:val="24"/>
              </w:rPr>
              <w:t xml:space="preserve">分居  </w:t>
            </w:r>
            <w:r>
              <w:rPr>
                <w:rFonts w:eastAsia="標楷體" w:cs="標楷體" w:ascii="標楷體" w:hAnsi="標楷體"/>
                <w:szCs w:val="24"/>
              </w:rPr>
              <w:t>5.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庭經濟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富裕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小康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中低收入戶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eastAsia="標楷體" w:cs="標楷體" w:ascii="標楷體" w:hAnsi="標楷體"/>
              </w:rPr>
              <w:t>(___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舉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親子關係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eastAsia="標楷體"/>
              </w:rPr>
              <w:t>和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eastAsia="標楷體"/>
              </w:rPr>
              <w:t>疏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eastAsia="標楷體"/>
              </w:rPr>
              <w:t>衝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親密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依賴</w:t>
            </w: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eastAsia="標楷體"/>
              </w:rPr>
              <w:t>其他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功能評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突遭變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家庭成員多衝突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受虐或目睹家暴 □照顧者疏忽照顧 □照顧者有自殺自傷傾向       □照顧者婚姻關係或感情不穩定  □照顧者管教功能不彰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管教態度不一致 □照顧者工作不穩定 □照顧者情緒不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與學校關係衝突   □家庭配合度低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住成員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三、個案各項問題檢核（可複選）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危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</w:rPr>
              <w:t>事件與行為偏差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殺自傷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殺自傷行為（方式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次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□自殺自傷意念（頻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重大事件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侵□性猥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性騷擾□重要他人亡故（       ）□父母離異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罹患重大疾病（       ）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衝動情緒暴力攻擊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打傷他人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破壞物品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挑釁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怒罵他人  □情緒失控、激烈反應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10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偏差行為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親師衝突□說謊□偷竊□沈迷網路□抽菸□喝酒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藥物濫用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賭博 □中輟或邊緣中輟□逃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參加宮廟或幫派組織□留連不良場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接受司法處遇中（如假日輔導、保護管束）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精神疾患與異常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疑似精神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情感疾患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精神分裂傾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幻覺、妄想、混亂思考及語言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躁症（誇大言詞、徹夜未眠、異常興奮）□重度憂鬱（自殺意念、低自尊、無價值感）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疑似焦慮疾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患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遇到困難時會坐立難安、發抖、呼吸急促、言語困難、表情呆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由焦慮引發嘔吐、肚痛、頭昏、心胸不適、全身無力等 □強迫性思考或動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解離表現（感覺自我消失、多重人格、現實知覺扭曲）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行為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  <w:tab w:val="left" w:pos="4723" w:leader="none"/>
                <w:tab w:val="left" w:pos="6133" w:leader="none"/>
                <w:tab w:val="left" w:pos="7618" w:leader="none"/>
              </w:tabs>
              <w:snapToGrid w:val="false"/>
              <w:ind w:left="1080" w:hanging="1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選擇性緘默 □咬指甲、拔頭髮 □肌肉抽搐 □口吃 □過度手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慰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3193" w:leader="none"/>
                <w:tab w:val="left" w:pos="4723" w:leader="none"/>
                <w:tab w:val="left" w:pos="6133" w:leader="none"/>
                <w:tab w:val="left" w:pos="7618" w:leader="none"/>
              </w:tabs>
              <w:snapToGrid w:val="false"/>
              <w:ind w:left="1080" w:hanging="108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沉迷黃色書刊、影片 □愛做異性打扮 □衛生習慣不良、身體異味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般適應問題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格特質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畏縮、逃避 □過分依賴、討好 □固執倔強 □刻板、僵化思考或行為 □欠缺同理心及良心自責 □情緒極端、不穩定 □憤怒難抑 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適應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做作業 □過度懶散 □學科偏食 □低成就 □成績不穩 □上課打瞌睡 □分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缺少學習興趣 □交友過多影響課業 □外務太多影響課業□常遲到、請假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儕關係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儕關係衝突 □同儕關係疏離 □被同儕排斥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議題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性別認同 □感情困擾 □兩性關係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展障礙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智力或學習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智能不足 □學習障礙（□閱讀障礙 □書寫障礙 □數學障礙）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展問題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動作協調障礙 □語言障礙 □自閉問題 □亞斯伯格</w:t>
            </w:r>
            <w:r>
              <w:rPr>
                <w:rFonts w:eastAsia="標楷體"/>
                <w:szCs w:val="24"/>
              </w:rPr>
              <w:t>特徵</w:t>
            </w:r>
            <w:r>
              <w:rPr>
                <w:rFonts w:ascii="標楷體" w:hAnsi="標楷體" w:cs="標楷體" w:eastAsia="標楷體"/>
                <w:szCs w:val="24"/>
              </w:rPr>
              <w:t>（不理解一般社交互動訊息、刻板侷限的興趣、行為模式）</w:t>
            </w:r>
          </w:p>
        </w:tc>
      </w:tr>
      <w:tr>
        <w:trPr>
          <w:trHeight w:val="48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為問題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分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過動問題（主要表現 □分心 □過動行為 □易衝動）□對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反抗問題（易怒、易激惹他人、常忤逆師長）</w:t>
            </w:r>
          </w:p>
        </w:tc>
      </w:tr>
      <w:tr>
        <w:trPr/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四、個案主要問題概述</w:t>
            </w:r>
          </w:p>
        </w:tc>
      </w:tr>
      <w:tr>
        <w:trPr/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針對上述問題，請評估其對個案的影響程度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輕度（學生尚能承受，唯須多予輔導）          □中度（問題已干擾到學生的作息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重度（問題已嚴重影響到學生本身及他人作息，須緊急處理）</w:t>
            </w:r>
          </w:p>
        </w:tc>
      </w:tr>
      <w:tr>
        <w:trPr/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五、導師已採取的輔導措施（教師提報時填寫）</w:t>
            </w:r>
          </w:p>
        </w:tc>
      </w:tr>
      <w:tr>
        <w:trPr/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次 □家訪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次  □與學生談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次   □與家長談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談話文字概述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六、導師輔導的困難點</w:t>
            </w:r>
          </w:p>
        </w:tc>
      </w:tr>
      <w:tr>
        <w:trPr/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簡述在上述輔導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措施介入後，仍需轉介的原因（例如，輔導困境）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七、轉介期待與目標設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希望學生改善的目標行為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導師簽章</w:t>
            </w:r>
          </w:p>
        </w:tc>
      </w:tr>
      <w:tr>
        <w:trPr>
          <w:trHeight w:val="1000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</w:t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填寫日期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年      月     日</w:t>
            </w:r>
          </w:p>
        </w:tc>
      </w:tr>
      <w:tr>
        <w:trPr>
          <w:trHeight w:val="296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下欄位由輔導室填寫</w:t>
            </w:r>
          </w:p>
        </w:tc>
      </w:tr>
      <w:tr>
        <w:trPr>
          <w:trHeight w:val="447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評案號：</w:t>
            </w:r>
          </w:p>
        </w:tc>
      </w:tr>
      <w:tr>
        <w:trPr>
          <w:trHeight w:val="691" w:hRule="atLeast"/>
        </w:trPr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收案日期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輔人員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估結果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開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案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49:00Z</dcterms:created>
  <dc:creator>User</dc:creator>
  <dc:description/>
  <dc:language>en-US</dc:language>
  <cp:lastModifiedBy>CM01</cp:lastModifiedBy>
  <cp:lastPrinted>2013-02-18T14:06:00Z</cp:lastPrinted>
  <dcterms:modified xsi:type="dcterms:W3CDTF">2018-10-11T03:01:00Z</dcterms:modified>
  <cp:revision>3</cp:revision>
  <dc:subject/>
  <dc:title>新竹市____________輔導處個案服務轉介單</dc:title>
</cp:coreProperties>
</file>