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澎湖縣七美國中成績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32"/>
          <w:szCs w:val="32"/>
        </w:rPr>
        <w:t>預警輔導機制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及補考補救辦法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臺教授國部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60107268B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國民小學及國民中學學生成績評量準則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貳、實施對象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校全體學生適用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成績更正規定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定期考查成績校對後如有錯誤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請任課老師進入學務系統進行成績更正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並於班級學生校對成績單上簽名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再由教務組列印正瘸無訛之成績單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定期考查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補行評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left="978" w:hanging="560"/>
        <w:rPr/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一、一般學科</w:t>
      </w:r>
    </w:p>
    <w:p>
      <w:pPr>
        <w:pStyle w:val="Normal"/>
        <w:autoSpaceDE w:val="false"/>
        <w:spacing w:lineRule="exact" w:line="480"/>
        <w:ind w:left="1558" w:hanging="114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定期考查、成就測試各項重大考試時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因故經准假缺考者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准予銷假後立即補行評量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但無故缺考者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准補行評量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缺考學科之成績以零分計算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558" w:hanging="114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行評量時間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准予銷假後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返校後由老師告知補考時間</w:t>
      </w:r>
    </w:p>
    <w:p>
      <w:pPr>
        <w:pStyle w:val="Normal"/>
        <w:autoSpaceDE w:val="false"/>
        <w:spacing w:lineRule="exact" w:line="400"/>
        <w:ind w:left="319" w:hanging="319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二、藝能學科</w:t>
      </w:r>
    </w:p>
    <w:p>
      <w:pPr>
        <w:pStyle w:val="Normal"/>
        <w:autoSpaceDE w:val="false"/>
        <w:spacing w:lineRule="exact" w:line="400"/>
        <w:ind w:left="1560" w:hanging="1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知紙筆測驗、技能實作測試各項考試時，因故經准假缺考者，准予銷假後立即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補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但無故缺考者，不准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補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其缺考藝能學科之成績以零分計算。</w:t>
      </w:r>
    </w:p>
    <w:p>
      <w:pPr>
        <w:pStyle w:val="Normal"/>
        <w:autoSpaceDE w:val="false"/>
        <w:spacing w:lineRule="exact" w:line="480"/>
        <w:ind w:left="1558" w:hanging="114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補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認知紙筆測驗，准予銷假後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返校後由老師告知補考時間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對於准假缺考者，應於銷假後立即補行評量，並於學期成績結算前完成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無故缺考者，不得補行評量，其成績以零分計算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行評量成績依下列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規定計算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因公、喪假或不可抗力事由缺考者，按實得分數計算。</w:t>
      </w:r>
    </w:p>
    <w:p>
      <w:pPr>
        <w:pStyle w:val="Normal"/>
        <w:autoSpaceDE w:val="false"/>
        <w:spacing w:lineRule="exact" w:line="400"/>
        <w:ind w:left="1560" w:hanging="1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因病假缺考者，其成績在六十分以下者，依實得分數計算；超過六十分者，其超過部分以百分之九十計算。</w:t>
      </w:r>
    </w:p>
    <w:p>
      <w:pPr>
        <w:pStyle w:val="Normal"/>
        <w:autoSpaceDE w:val="false"/>
        <w:spacing w:lineRule="exact" w:line="400"/>
        <w:ind w:left="1560" w:hanging="1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因事假缺考者，其成績在六十分以下者，依實得分數計算；超過六十分者，其超過部分以百分之八十計算。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生各學習領域評量之學期成績，被評定為丁等者，經補救教學措施後，成績評定及格者，該學習領域（科）學期成績應調整為六十分。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伍、各領域學期成績計算辦法：本縣國民中小學學生成績評量，分定期評量及平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時評量兩種，其比例各佔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陸、參加資源班上課學生，其該科成績依據「國民教育階段身心障礙資源班實施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原則」由任課教師及資源班教師共同商議。</w:t>
      </w:r>
    </w:p>
    <w:p>
      <w:pPr>
        <w:pStyle w:val="Normal"/>
        <w:autoSpaceDE w:val="false"/>
        <w:spacing w:lineRule="exact" w:line="480"/>
        <w:ind w:left="560" w:hanging="56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柒、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成績預警輔導機制及補考措施</w:t>
      </w:r>
    </w:p>
    <w:p>
      <w:pPr>
        <w:pStyle w:val="Normal"/>
        <w:autoSpaceDE w:val="false"/>
        <w:spacing w:lineRule="exact" w:line="480"/>
        <w:ind w:left="980" w:hanging="9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一、學習表現欠佳學生，由導師及時與家長聯繫說明，必要時由學校安排輔導人員協助。</w:t>
      </w:r>
    </w:p>
    <w:p>
      <w:pPr>
        <w:pStyle w:val="Normal"/>
        <w:autoSpaceDE w:val="false"/>
        <w:spacing w:lineRule="exact" w:line="480"/>
        <w:ind w:left="980" w:hanging="9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二、學校於定期考查後，召開成績評量相關會議。</w:t>
      </w:r>
    </w:p>
    <w:p>
      <w:pPr>
        <w:pStyle w:val="Normal"/>
        <w:autoSpaceDE w:val="false"/>
        <w:spacing w:lineRule="exact" w:line="480"/>
        <w:ind w:left="992" w:hanging="675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定期成績不及格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 xml:space="preserve">(60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分以下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者之科目輔導及補考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由原任課老師先進行輔導補救措施，於寒假或暑假期間進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986" w:hanging="986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學期成績不及格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 xml:space="preserve">(60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分以下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學生，得向教導處申請補考。教導處於學期結束後公告不及格學生名單，由學校及任課教師進行補救及補考。學校依公告之補考名單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科目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間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地點辦理定期成績不及格之科目補考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考當日若非不可抗力因素而致缺考者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得再行申請補考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成績依下列規定採計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考及格者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定期成績以及格基準分數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6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410" w:hanging="851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補考不及格者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該科目成績就補考成績或原成績登錄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擇優登錄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學期中補考成績由原任課老師登錄，學期末補考成績由教導處統一登錄。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五、學期成績不及格者，得由補救教學授課教師評估能力，依照其能力於次一</w:t>
      </w:r>
    </w:p>
    <w:p>
      <w:pPr>
        <w:pStyle w:val="Normal"/>
        <w:autoSpaceDE w:val="false"/>
        <w:spacing w:lineRule="exact" w:line="480"/>
        <w:ind w:left="1557" w:hanging="1557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學期編入補救教學之班級接受補救教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規定經校務會議通過後公布實施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修正時亦同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3:00Z</dcterms:created>
  <dc:creator>註冊組</dc:creator>
  <dc:description/>
  <dc:language>en-US</dc:language>
  <cp:lastModifiedBy>ACER</cp:lastModifiedBy>
  <cp:lastPrinted>2015-01-07T12:44:00Z</cp:lastPrinted>
  <dcterms:modified xsi:type="dcterms:W3CDTF">2019-05-09T12:43:00Z</dcterms:modified>
  <cp:revision>3</cp:revision>
  <dc:subject/>
  <dc:title>雲林縣古坑國中成績更正及補考規定</dc:title>
</cp:coreProperties>
</file>