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8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七美國中鼓勵現職教師通過本土語文能力認證計畫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教育部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臺教國署國字第</w:t>
      </w:r>
      <w:r>
        <w:rPr>
          <w:rFonts w:eastAsia="標楷體" w:cs="標楷體" w:ascii="標楷體" w:hAnsi="標楷體"/>
          <w:sz w:val="28"/>
          <w:szCs w:val="28"/>
        </w:rPr>
        <w:t>1070056473B</w:t>
      </w:r>
      <w:r>
        <w:rPr>
          <w:rFonts w:ascii="標楷體" w:hAnsi="標楷體" w:cs="標楷體" w:eastAsia="標楷體"/>
          <w:sz w:val="28"/>
          <w:szCs w:val="28"/>
        </w:rPr>
        <w:t>號令修正「提升國民中小學本土語文師資專業素養改進措施」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校為鼓勵教師參與本土語言能力認證，提升教師本土語言師資專業素養，針對本校通過本土語言能力認證之校長、現職編制內正式教師予以獎勵，特訂定本計畫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sz w:val="28"/>
          <w:szCs w:val="28"/>
        </w:rPr>
        <w:t>二、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鼓勵方式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本校校長、教師通過閩南語中高級以上程度者，得優先薦選參與全國性、全縣性閩南語語言研討會、精進教學研究會等研習計畫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述（一）款情況一律以公差假方式辦理，得課務排代及以校內差旅費</w:t>
      </w:r>
    </w:p>
    <w:p>
      <w:pPr>
        <w:pStyle w:val="Normal"/>
        <w:spacing w:lineRule="exact" w:line="48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支應相關經費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本校校長、教師通過閩南語中高級以上程度者，得優先擔任本校本土</w:t>
      </w:r>
    </w:p>
    <w:p>
      <w:pPr>
        <w:pStyle w:val="Normal"/>
        <w:spacing w:lineRule="exact" w:line="480"/>
        <w:ind w:left="960" w:hanging="0"/>
        <w:jc w:val="both"/>
        <w:rPr>
          <w:rFonts w:ascii="標楷體" w:hAnsi="標楷體" w:eastAsia="標楷體" w:cs="標楷體"/>
          <w:i/>
          <w:i/>
          <w:i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語彈性課程授課教師，或開設本土語社團進行授課，惟授課鐘點以</w:t>
      </w:r>
      <w:r>
        <w:rPr>
          <w:rFonts w:eastAsia="標楷體" w:cs="標楷體" w:ascii="標楷體" w:hAnsi="標楷體"/>
          <w:sz w:val="28"/>
          <w:szCs w:val="28"/>
        </w:rPr>
        <w:t>36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節為上限，或以相關計畫所規定之方式辦理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本校校長、教師報名參加閩南語語言能力檢定者，經報名、繳費成功，</w:t>
      </w:r>
    </w:p>
    <w:p>
      <w:pPr>
        <w:pStyle w:val="Normal"/>
        <w:spacing w:lineRule="exact" w:line="48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證考試前後得申請登記公差假，原任課務以課務排代方式辦理。</w:t>
      </w:r>
    </w:p>
    <w:p>
      <w:pPr>
        <w:pStyle w:val="Normal"/>
        <w:spacing w:lineRule="exact" w:line="48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三、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獎勵申請事宜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凡本校通過中高級閩南語認證之校長及教師，檢附認證證書即可函報鈞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府辦理敘獎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本實施計畫效力僅限本（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）年度通過認證者；另本年度前已通過各項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認證者，不得再申請同級或下級之獎勵，例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通過中高級者，於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度不予受理同級及中級（含）以下認證之獎勵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本實施計畫未規定事項，依其他相關法令規定辦理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ordia New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17:00Z</dcterms:created>
  <dc:creator>User-763469</dc:creator>
  <dc:description/>
  <dc:language>en-US</dc:language>
  <cp:lastModifiedBy>User-763469</cp:lastModifiedBy>
  <dcterms:modified xsi:type="dcterms:W3CDTF">2020-02-13T07:42:00Z</dcterms:modified>
  <cp:revision>1</cp:revision>
  <dc:subject/>
  <dc:title/>
</cp:coreProperties>
</file>