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澎湖縣立七美國民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推動品德教育活動實施計畫</w:t>
      </w:r>
    </w:p>
    <w:p>
      <w:pPr>
        <w:pStyle w:val="Normal"/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依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888" w:hanging="888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育部「友善校園學生事務及輔導工作計畫」。</w:t>
      </w:r>
    </w:p>
    <w:p>
      <w:pPr>
        <w:pStyle w:val="Normal"/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澎湖縣「友善校園學生事務及輔導工作計畫」。</w:t>
      </w:r>
    </w:p>
    <w:p>
      <w:pPr>
        <w:pStyle w:val="Normal"/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目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營造品格環境，協助青少年思索品格意義，藉團體活動健全品格思維。</w:t>
      </w:r>
    </w:p>
    <w:p>
      <w:pPr>
        <w:pStyle w:val="Normal"/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凝聚親、師、生對於品格教育的重視，促進「品德本位校園文化營造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實施對象：本校全體師生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實施日期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實施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實施方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888" w:hanging="888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透過班級教室佈置品德專欄，營造品德教育學習環境，協助青少年思索品德的意義，並藉團體活動健全品德思維，落實於日常生活。</w:t>
      </w:r>
    </w:p>
    <w:p>
      <w:pPr>
        <w:pStyle w:val="Normal"/>
        <w:ind w:left="888" w:hanging="888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週辦理秩序、整潔生活榮譽競賽，並於升旗、集會時公開頒發獎牌予第一名班級，以為楷模。</w:t>
      </w:r>
    </w:p>
    <w:p>
      <w:pPr>
        <w:pStyle w:val="Normal"/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配學校行事曆活動將品德教育融入其中。</w:t>
      </w:r>
    </w:p>
    <w:p>
      <w:pPr>
        <w:pStyle w:val="Normal"/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預期成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透過實施方式，增進學生對於品德之道德核心價值及其行為準則，具有思辨、選擇與反省進而認同、欣賞與實踐之能力。</w:t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能增進青少年人際溝通技巧，加強接納他人、傾聽、與人和諧相處之能力。</w:t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協助青少年瞭解、體會與實踐「愛惜自己、尊重他人」的高貴情操，進而建立正面積極、樂觀進取的生命價值觀。</w:t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促進學校發展「品德校園文化營造」之特色，以形塑優質之校園道德文化。</w:t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協助學生認知重要品德核心價值，進而運用所學，服務社區，實踐關懷正義、團隊合作及盡責負責等品格，培育具有良好品格與態度的現代國民與世界公民。</w:t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七、本計劃未盡事宜得隨時修改之。</w:t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八、本計畫經陳校長核定後實施，修正時亦同。</w:t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2227" w:leader="none"/>
        </w:tabs>
        <w:ind w:left="888" w:hanging="88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90"/>
        <w:gridCol w:w="855"/>
        <w:gridCol w:w="855"/>
        <w:gridCol w:w="885"/>
      </w:tblGrid>
      <w:tr>
        <w:trPr>
          <w:tblHeader w:val="true"/>
          <w:trHeight w:val="23" w:hRule="atLeast"/>
        </w:trPr>
        <w:tc>
          <w:tcPr>
            <w:tcW w:w="10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  <w:vAlign w:val="cente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澎湖縣立七美國中學生品德核心價值與具體行為檢核表</w:t>
            </w:r>
          </w:p>
        </w:tc>
      </w:tr>
      <w:tr>
        <w:trPr>
          <w:tblHeader w:val="true"/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  <w:vAlign w:val="cente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核心價值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  <w:vAlign w:val="cente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具體行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完全符合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部份符合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15" w:before="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3"/>
                <w:szCs w:val="23"/>
              </w:rPr>
              <w:t>尚待改進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公德心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愛護公物，用完公物後立即歸還或恢復原狀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不亂丟果皮、紙屑等垃圾，注意整潔及乾淨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在公共場所注意穿著且不大聲喧嘩、隨意嬉鬧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不任意損毀他人物品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自己的言、行舉止以不妨礙他人為原則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尊重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他人說話時要仔細聆聽，不插嘴、不干擾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待人要和善客氣，不口出惡言也不侮罵或嘲笑別人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能以真誠包容態度化解他人的不同意見與看法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在公共場所之言行絕不妨礙他人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誠信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能以誠懇信實的態度對待所有人、事、物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答應別人的事情要善盡全力做好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以光明磊落的動機努力做好正確的事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別人的東西，未經同意，不可隨便動用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負責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今日事今日畢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自己該做的事絕不推諉，並對自己的作為負責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遇困難、挫折的事情不畏縮，負責到底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說話做事要守誠信對自己的言語、行為負責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友愛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能和同儕和睦相處一同讀書，一同遊戲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安慰受了災害或患病的同學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為他人貢獻自己的力量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待人要和善客氣要友愛相處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感恩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對父母、師長及曾經幫助我的人要心存感恩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向曾經幫助你的人說感謝的話，並適時回報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能力所及要為需要幫助的人提供幫助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懂得珍惜現有的一切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hd w:fill="FDF4D1" w:val="clear"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DF4D1" w:val="clear"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90"/>
        <w:gridCol w:w="855"/>
        <w:gridCol w:w="855"/>
        <w:gridCol w:w="885"/>
      </w:tblGrid>
      <w:tr>
        <w:trPr>
          <w:trHeight w:val="435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勤勞勤學</w:t>
            </w:r>
          </w:p>
        </w:tc>
        <w:tc>
          <w:tcPr>
            <w:tcW w:w="6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做事積極，任勞任怨。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竭盡自己的心力努力做事，不偷懶、不怠惰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只要對家庭、學校、社會有幫助的事，盡力去做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不怕苦、不怕難，勇於任事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做好生活學習的規劃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關懷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多關心周圍的人、事及生活環境，並提供協助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別人有困難，要主動協助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遇事設身處地，關心別人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對老人、兒童、婦女、貧苦、弱勢者，多加關心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自省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時時檢視自己的言行，不逾越規矩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能自我觀察及自我檢討並改正自己的缺點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可以虛心接受他人的指正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做錯事情，能知道問題之所在，並加以改善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合作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參與團體活動，盡力完成團體的目標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遵從團體的紀律、規範，重視團體榮譽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能與團體成員和諧相處，分工合作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在團體中以多數人的意見為意見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樂意和他人一起合作、分享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孝順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做任何事，不隱瞞父母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常常關心父母親生活起居及身體健康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體貼親心，對父母誠實並接受父母的教導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父母吩咐的事，都能努力完成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協助長輩分擔家事的辛勞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寬恕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以寬容敦厚的心，原諒別人的錯誤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將心比心，為別人著想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給別人犯錯及反省、改正的機會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對曾經犯錯的人，不放在心上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不任意指責他人無心的過錯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DF4D1" w:val="clear"/>
          </w:tcPr>
          <w:p>
            <w:pPr>
              <w:pStyle w:val="Normal"/>
              <w:widowControl/>
              <w:spacing w:lineRule="atLeast" w:line="360" w:before="0" w:after="1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七美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第一學期中心德目暨班會討論題綱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6172"/>
      </w:tblGrid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題目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會  討  論  題  綱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新學期，新希望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剛從國小生上國中，對於國中生涯立訂的目標為何？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新學期開始，請為這學期立下一個目標，並如何努力實踐。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踏實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選擇想做且喜歡的事，實現想過且喜歡的生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你認識新環境了嗎？請提出你對新環境的了解與不了解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你了解自己嗎？請說說可以透過哪些方法或管道更了解自己。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 小天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快快樂樂的出門 平平安安的回家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搭乘遊覽車需要注意哪些緊急逃生設備？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如何確保駕駛者及乘客者可以做到兩段式開車門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無照駕駛及未成年騎車。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以律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寬以待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你覺得自己有什麼優點、缺點或缺陷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要責怪別人之前，必頇先想到哪些事？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力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健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全的心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寓於健康的身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減重蔚為風氣，什麼減重方式既 健康又實惠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減重時，有哪些是需要注意的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志成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團結合作力量大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請舉出一個與同學互助合作完成工作的例子。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若在團體中，有人不肯合作，該如何解決？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抱多元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元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尊重彼此差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家庭中的一般事務工作有哪些？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事分攤是否和特定的性別特質有關？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牽手反菸護一生 鬥陣拒毒保萬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為何要避免菸酒檳榔的濫用？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如何避免或拒絕成癮物質的危害？</w:t>
            </w:r>
          </w:p>
        </w:tc>
      </w:tr>
      <w:tr>
        <w:trPr>
          <w:trHeight w:val="1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保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尖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舉手之勞做環保 青山綠水永得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0"/>
              <w:ind w:left="317" w:hanging="3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垃圾分類項目有哪些？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0"/>
              <w:ind w:left="317" w:hanging="3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除了垃圾分類、資源回收之外，還有什麼措施可以促進環保？</w:t>
            </w:r>
          </w:p>
        </w:tc>
      </w:tr>
      <w:tr>
        <w:trPr>
          <w:trHeight w:val="1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與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雖渺小，卻是尊貴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雖短暫，卻是無價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舉例說明自己在學校所享有的權利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如何尊重各族群的語言、文化及生活背景？請舉出實例說明。</w:t>
            </w:r>
          </w:p>
        </w:tc>
      </w:tr>
      <w:tr>
        <w:trPr>
          <w:trHeight w:val="1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反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感恩的心，感謝有你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見賢思齊，見不賢而內自省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60"/>
              <w:ind w:left="317" w:hanging="3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當你和父母親（或家中主要照顧 你的親人）有爭執或意見不合 時，你會有什麼樣的情緒和態度？你該如何處理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60"/>
              <w:ind w:left="317" w:hanging="3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這學期以來，你最想感謝的家人是誰？為什麼？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七美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</w:t>
      </w:r>
      <w:r>
        <w:rPr/>
        <w:t>學期中心德目暨班會討論題綱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6172"/>
      </w:tblGrid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題目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會  討  論  題  綱</w:t>
            </w:r>
          </w:p>
        </w:tc>
      </w:tr>
      <w:tr>
        <w:trPr>
          <w:trHeight w:val="9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事有始有終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貫徹到底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如何收斂假期心情，為新學期的來臨做好準備？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訂定學期學習目標，並努力達成。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為什麼我們要做一個負責任的人？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消除本位作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重人際合諧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談談兩性交往應有的觀念與態度。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比較男生與女生的優點有何不同？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何達到兩性之尊重、溝通？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助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求回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對於參加志工服務你的看法？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何影響同儕好友與你一起參與服務的活動？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守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嚴守紀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青少年常觸犯的法律有哪些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何拒絕朋友違法的引誘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不守法的人要如何糾正才妥當？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尊重不同群體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文化的差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關懷社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弱勢群體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如何減少不同文化或群體的歧視與偏見？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討論能幫社區中的弱勢族群提供什麼協助？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如何降低地球暖化的衝擊？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大關懷議題與層面，成為世界 公民的一份子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如何表達對家人的關心？如何對家人提供服務？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在班上如何協助同學或師長？試舉例說明。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生活周遭有哪些關懷社會的活動，你曾參與過嗎？結果如何？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以合宜方式孝敬父母與長輩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如何以合宜的方式孝敬父母長輩？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們可從長輩身上學習的事有哪些？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何表現對長輩的關懷與孝心？</w:t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休閒生活與運動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運動的好處有哪些？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有運動的嗜好嗎？如何培養固定運動的習慣？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舉出大家應該知道的各種水上活動安全守則。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省則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用則用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省吃儉用是一件很憨的事嗎？你會省吃儉用嗎？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們有沒有可能在哪些事物上揮霍金錢？</w:t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ascii="標楷體" w:hAnsi="標楷體" w:cs="華康標楷體;Arial Unicode MS" w:eastAsia="標楷體"/>
                <w:szCs w:val="24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標楷體;Arial Unicode MS" w:eastAsia="標楷體"/>
                <w:szCs w:val="24"/>
              </w:rPr>
              <w:t>責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利益放在私利之上、不自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你是否曾經做過對社會有貢獻的事情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當公共利益與自己的利益有衝突時，該如何取捨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你覺得一個好公民，該擁有哪些特質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10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省檢討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學期，在全班共同努力之下，值得嘉許的具體成果有哪些？還要改進的部份有哪些？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想想自己這學期有哪些表現良好的地方？也想想自己需要改進的地方為何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2227" w:leader="none"/>
        </w:tabs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1:00Z</dcterms:created>
  <dc:creator>CM04</dc:creator>
  <dc:description/>
  <cp:keywords/>
  <dc:language>en-US</dc:language>
  <cp:lastModifiedBy>CM04</cp:lastModifiedBy>
  <dcterms:modified xsi:type="dcterms:W3CDTF">2019-12-24T01:10:00Z</dcterms:modified>
  <cp:revision>2</cp:revision>
  <dc:subject/>
  <dc:title/>
</cp:coreProperties>
</file>