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澎湖縣立七美國民中學公開授課實施計畫</w:t>
      </w:r>
    </w:p>
    <w:p>
      <w:pPr>
        <w:pStyle w:val="Style17"/>
        <w:numPr>
          <w:ilvl w:val="0"/>
          <w:numId w:val="2"/>
        </w:numPr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50111992</w:t>
      </w:r>
      <w:r>
        <w:rPr>
          <w:rFonts w:ascii="標楷體" w:hAnsi="標楷體" w:cs="標楷體" w:eastAsia="標楷體"/>
          <w:sz w:val="28"/>
          <w:szCs w:val="28"/>
        </w:rPr>
        <w:t xml:space="preserve">號函頒「國民中學及國民小學實施校長及教師公開授課參考原則」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、因應十二年國民基本教育課程綱要總綱規範，建構學校公開授課與專業回饋之實踐模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落實以學生學習為主體之教學模式，提升學生學習動機與學習機會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塑校園同儕共學之教學文化，持續提升教學品質與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激勵教學典範學習，落實專業對話，深化教師專業內涵，增進專業回饋知能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公開授課人員</w:t>
      </w:r>
    </w:p>
    <w:p>
      <w:pPr>
        <w:pStyle w:val="Style17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授課人員（以下簡稱授課人員）係指依教育人員任用條例任用、聘任之校長及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公開授課實施方式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授課人員應在服務學校，每學年至少公開授課一次，並以校內教師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簡稱觀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公開授課時間，每次以一節為原則，並得視課程需要增加節數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開授課得結合以下各項教學活動辦理：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定期教學觀摩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學習社群</w:t>
      </w:r>
    </w:p>
    <w:p>
      <w:pPr>
        <w:pStyle w:val="Normal"/>
        <w:widowControl/>
        <w:spacing w:lineRule="auto" w:line="276"/>
        <w:ind w:right="-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課程與教學創新（分組合作學習、學思達、學習共同體、資訊融入 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PS(</w:t>
      </w:r>
      <w:r>
        <w:rPr>
          <w:rFonts w:ascii="標楷體" w:hAnsi="標楷體" w:cs="標楷體" w:eastAsia="標楷體"/>
          <w:sz w:val="28"/>
          <w:szCs w:val="28"/>
        </w:rPr>
        <w:t>心智圖教學法</w:t>
      </w:r>
      <w:r>
        <w:rPr>
          <w:rFonts w:eastAsia="標楷體" w:cs="標楷體" w:ascii="標楷體" w:hAnsi="標楷體"/>
          <w:sz w:val="28"/>
          <w:szCs w:val="28"/>
        </w:rPr>
        <w:t>)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輔導團分區輔導、到校輔導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議題融入領域教學或教育實驗與計畫等方案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授課人員於公開授課前，應共同規劃；其規劃事項，得包括共同備課、接受教學觀察及專業回饋；觀課教師，以全程參與為原則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共同備課應於公開授課前，與各教學研究會、年級或年段會議合併辦理；並得於專業學習社群辦理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授課人員得提出教學活動設計或教學媒體，供觀課教師參考；學校應提供</w:t>
      </w:r>
    </w:p>
    <w:p>
      <w:pPr>
        <w:pStyle w:val="Normal"/>
        <w:widowControl/>
        <w:spacing w:lineRule="auto" w:line="276"/>
        <w:jc w:val="both"/>
        <w:rPr>
          <w:rFonts w:ascii="華康魏碑體;MatrixBook" w:hAnsi="華康魏碑體;MatrixBook" w:eastAsia="華康魏碑體;MatrixBook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課教師紀錄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附表可供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專業回饋之進行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魏碑體;MatrixBook" w:cs="華康魏碑體;MatrixBook" w:ascii="華康魏碑體;MatrixBook" w:hAnsi="華康魏碑體;MatrixBook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察前會談紀錄表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學觀察記錄表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授課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觀察後回饋紀錄表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專業回饋，應由授課人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以上之觀課教師於公開授課後，就該公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授課之學生課堂學習情形及教學觀察結果，進行研討，並撰寫記錄表件，  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留校備查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公開授課實施方式，經各教學研究會、年級或年段會議討論通過後，由相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關處室彙整，學校據以擬訂公開授課計畫，經課程發展委員會討論通過         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後，由校長核定，上學期於即日起公告於學校網頁，下學期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告於學校網頁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學校得邀請家長參與教師公開授課或其他課程及教學相關活動，增進家長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教師教學、學校課程及教學實踐，建立親師生共學之學校文化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完成公開授課之授課人員及觀課教師，得檢具參與共同備課、接受教學觀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察及專業回饋紀錄，由服務學校核給研習時數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公開授課實施流程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共同備課：授課人員於公開授課前，與領域教學研究會或專業學習社群進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行課程前的討論與分享，落實以學生學習為主體的教學法，需有備課紀錄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影像紀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觀察前會談（說課）：說明課程設計原則、理念、教學流程、學生學習目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標及觀察焦點等，提供觀課教師掌握觀課重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公開授課：請授課教師提供簡要版課程與教學設計書面資料或教學媒體，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供觀課教師參考。學校得提供觀課教師紀錄表件，以利專業回饋之進行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學觀察：紀錄授課人員具體客觀之教學事實，不呈現個人主觀價值判斷，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得於觀課前分配觀課教師觀察不同學生之學習。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五、觀察後回饋會談（議課）：授課人員及觀課教師於公開授課後，就該公開        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授課之學生課堂學習情形及教學觀察結果，進行專業回饋及研討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效益</w:t>
      </w:r>
    </w:p>
    <w:p>
      <w:pPr>
        <w:pStyle w:val="Normal"/>
        <w:widowControl/>
        <w:spacing w:lineRule="auto" w:line="27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學校掌握公開授課實施要領，順利銜接十二年國民基本教育課程</w:t>
      </w:r>
    </w:p>
    <w:p>
      <w:pPr>
        <w:pStyle w:val="Normal"/>
        <w:widowControl/>
        <w:spacing w:lineRule="auto" w:line="27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綱要之內容。</w:t>
      </w: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提昇教師公開授課專業回饋知能，透過專業對話，營造校內正向教學氛圍。</w:t>
      </w:r>
    </w:p>
    <w:p>
      <w:pPr>
        <w:pStyle w:val="Normal"/>
        <w:widowControl/>
        <w:spacing w:lineRule="auto" w:line="27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彙整各校成果、遭遇問題及解決策略，作為本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落實國中小校</w:t>
      </w:r>
    </w:p>
    <w:p>
      <w:pPr>
        <w:pStyle w:val="Normal"/>
        <w:widowControl/>
        <w:spacing w:lineRule="auto" w:line="27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及教師公開授課規劃之參考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教學觀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授課</w:t>
      </w:r>
      <w:r>
        <w:rPr>
          <w:rFonts w:eastAsia="標楷體" w:cs="標楷體" w:ascii="標楷體" w:hAnsi="標楷體"/>
          <w:b/>
          <w:sz w:val="28"/>
          <w:szCs w:val="28"/>
        </w:rPr>
        <w:t>)-</w:t>
      </w:r>
      <w:r>
        <w:rPr>
          <w:rFonts w:ascii="標楷體" w:hAnsi="標楷體" w:cs="標楷體" w:eastAsia="標楷體"/>
          <w:b/>
          <w:sz w:val="28"/>
          <w:szCs w:val="28"/>
        </w:rPr>
        <w:t>觀察前會談紀錄表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教學觀察記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；教學節次：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日期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</w:rPr>
        <w:t>觀察後回饋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授課教師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回饋人員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任教年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教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；教學節次：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，本次教學為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：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80" w:before="0" w:after="180"/>
              <w:ind w:left="661" w:hanging="661"/>
              <w:rPr/>
            </w:pPr>
            <w:r>
              <w:rPr>
                <w:rFonts w:eastAsia="標楷體"/>
                <w:sz w:val="28"/>
                <w:szCs w:val="28"/>
              </w:rPr>
              <w:t>授課教師預定專業成長計畫</w:t>
            </w:r>
            <w:r>
              <w:rPr>
                <w:rFonts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365F91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eastAsia="標楷體"/>
                <w:color w:val="FF0000"/>
                <w:sz w:val="22"/>
                <w:szCs w:val="28"/>
              </w:rPr>
            </w:pPr>
            <w:r>
              <w:rPr>
                <w:rFonts w:eastAsia="標楷體"/>
                <w:color w:val="FF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480" w:before="180" w:after="0"/>
              <w:ind w:left="661" w:hanging="66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MatrixBook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清單段落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5:00Z</dcterms:created>
  <dc:creator>VM4640G</dc:creator>
  <dc:description/>
  <dc:language>en-US</dc:language>
  <cp:lastModifiedBy>acer</cp:lastModifiedBy>
  <dcterms:modified xsi:type="dcterms:W3CDTF">2019-05-15T18:55:00Z</dcterms:modified>
  <cp:revision>2</cp:revision>
  <dc:subject/>
  <dc:title/>
</cp:coreProperties>
</file>