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國民教育輔導團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到校輔導服務』</w:t>
      </w:r>
      <w:r>
        <w:rPr/>
        <w:t>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虎井國小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觀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：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：社會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科書版本：康軒</w:t>
            </w:r>
          </w:p>
        </w:tc>
      </w:tr>
      <w:tr>
        <w:trPr>
          <w:trHeight w:val="6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：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服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示範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配合教室觀察實施該單元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課綱微調課程轉化之相關教材及教學示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多元評量相關示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補救教學教材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領域結合校本課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虎井特色課程教學示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由申請學校提出需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熙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91025#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到校輔導實施內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教導主任：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申請學校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傳本申請表，俾利聯絡及準備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校上課時間不同，為方便輔導團員準時輔導訪視，請填入貴校課程之起迄時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各校逐級核章後回傳掃描檔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hc.ceag@gmail.com (</w:t>
      </w:r>
      <w:r>
        <w:rPr>
          <w:rFonts w:ascii="標楷體" w:hAnsi="標楷體" w:cs="標楷體" w:eastAsia="標楷體"/>
          <w:color w:val="FF0000"/>
        </w:rPr>
        <w:t>請勿傳真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2:00Z</dcterms:created>
  <dc:creator>user</dc:creator>
  <dc:description/>
  <cp:keywords/>
  <dc:language>en-US</dc:language>
  <cp:lastModifiedBy>user</cp:lastModifiedBy>
  <cp:lastPrinted>2019-01-16T17:15:00Z</cp:lastPrinted>
  <dcterms:modified xsi:type="dcterms:W3CDTF">2019-01-16T09:23:00Z</dcterms:modified>
  <cp:revision>3</cp:revision>
  <dc:subject/>
  <dc:title>南投縣九十三學年度第一學期實地輔導</dc:title>
</cp:coreProperties>
</file>