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虎井國小師資結構及配課表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60"/>
        <w:gridCol w:w="1500"/>
        <w:gridCol w:w="1620"/>
        <w:gridCol w:w="1620"/>
        <w:gridCol w:w="2340"/>
        <w:gridCol w:w="12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姓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級科目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每週節數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畢業科系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熙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彈戶</w:t>
            </w: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社會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社會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綜合</w:t>
            </w: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■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學系</w:t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健康</w:t>
            </w: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彈資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彈戶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彈戶</w:t>
            </w: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數</w:t>
            </w: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彈英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健康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專業碩士學位學程英語組</w:t>
            </w:r>
          </w:p>
        </w:tc>
      </w:tr>
      <w:tr>
        <w:trPr>
          <w:trHeight w:val="5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庭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英</w:t>
            </w: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彈英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英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彈英</w:t>
            </w: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專業碩士學位學程英語組</w:t>
            </w:r>
          </w:p>
        </w:tc>
      </w:tr>
      <w:tr>
        <w:trPr>
          <w:trHeight w:val="5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彈閱</w:t>
            </w: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彈閱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彈閱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綜合</w:t>
            </w:r>
            <w:r>
              <w:rPr/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藝術</w:t>
            </w: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秋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國</w:t>
            </w: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數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閩南語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閩南語</w:t>
            </w: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■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兒教育學系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閩南語</w:t>
            </w: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悅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數</w:t>
            </w: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國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生活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美勞</w:t>
            </w: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■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運管理系</w:t>
            </w:r>
          </w:p>
        </w:tc>
      </w:tr>
      <w:tr>
        <w:trPr>
          <w:trHeight w:val="7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彈品</w:t>
            </w: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彈品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健體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彈品</w:t>
            </w: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彈資</w:t>
            </w: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通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國</w:t>
            </w: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自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自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綜合</w:t>
            </w: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▓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學系</w:t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彈品</w:t>
            </w: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綜合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綜合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藝術</w:t>
            </w: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書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藝術</w:t>
            </w: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藝術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▓</w:t>
            </w:r>
            <w:r>
              <w:rPr>
                <w:sz w:val="22"/>
              </w:rPr>
              <w:t>代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護理學系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念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健體</w:t>
            </w: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健體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健體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正式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代理</w:t>
            </w:r>
            <w:r>
              <w:rPr>
                <w:rFonts w:ascii="新細明體;PMingLiU" w:hAnsi="新細明體;PMingLiU" w:cs="新細明體;PMingLiU"/>
                <w:sz w:val="22"/>
              </w:rPr>
              <w:t>▓</w:t>
            </w:r>
            <w:r>
              <w:rPr>
                <w:sz w:val="22"/>
              </w:rPr>
              <w:t>代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光休閒系碩士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20:00Z</dcterms:created>
  <dc:creator>user</dc:creator>
  <dc:description/>
  <cp:keywords/>
  <dc:language>en-US</dc:language>
  <cp:lastModifiedBy>user</cp:lastModifiedBy>
  <cp:lastPrinted>2014-12-18T10:52:00Z</cp:lastPrinted>
  <dcterms:modified xsi:type="dcterms:W3CDTF">2020-02-25T03:49:00Z</dcterms:modified>
  <cp:revision>3</cp:revision>
  <dc:subject/>
  <dc:title/>
</cp:coreProperties>
</file>