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澎湖縣馬公市虎井國民小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二</w:t>
      </w:r>
      <w:r>
        <w:rPr/>
        <w:t>學期週三教師進修（研習）活動紀錄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14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：</w:t>
            </w:r>
            <w:r>
              <w:rPr>
                <w:rFonts w:eastAsia="標楷體"/>
                <w:b/>
                <w:bCs/>
                <w:sz w:val="28"/>
              </w:rPr>
              <w:t>10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 xml:space="preserve">15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14 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7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  <w:r>
              <w:rPr>
                <w:rFonts w:eastAsia="標楷體"/>
                <w:b/>
                <w:bCs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進修活動（研習）主題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年國教課綱素養導向教學設計實作與對話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本土語增能進修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音標教學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持人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林妍伶校長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sz w:val="28"/>
              </w:rPr>
              <w:t>地點：虎井國小圖書室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錄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許秋霞</w:t>
            </w:r>
          </w:p>
        </w:tc>
      </w:tr>
      <w:tr>
        <w:trPr>
          <w:trHeight w:val="280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席人員（請簽名）：</w:t>
            </w:r>
          </w:p>
          <w:tbl>
            <w:tblPr>
              <w:tblW w:w="9209" w:type="dxa"/>
              <w:jc w:val="left"/>
              <w:tblInd w:w="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5"/>
              <w:gridCol w:w="1535"/>
              <w:gridCol w:w="1535"/>
              <w:gridCol w:w="1535"/>
              <w:gridCol w:w="153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導主任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務主任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務組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導組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不克參加人員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列席人員：林妍伶、陳熙婕、徐名奎、蘇庭瑋、李通全、高雲千、李亭、廖悅苓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標楷體"/>
                <w:b/>
                <w:bCs/>
                <w:sz w:val="28"/>
              </w:rPr>
              <w:t>許秋霞、陳崧儀</w:t>
            </w:r>
          </w:p>
        </w:tc>
      </w:tr>
      <w:tr>
        <w:trPr>
          <w:trHeight w:val="77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進修方式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由本校</w:t>
            </w:r>
            <w:r>
              <w:rPr>
                <w:rFonts w:eastAsia="標楷體"/>
                <w:bCs/>
                <w:sz w:val="28"/>
                <w:u w:val="single"/>
              </w:rPr>
              <w:t>許秋霞</w:t>
            </w:r>
            <w:r>
              <w:rPr>
                <w:rFonts w:eastAsia="標楷體"/>
                <w:bCs/>
                <w:sz w:val="28"/>
              </w:rPr>
              <w:t>老師介紹台灣閩南語拼音系統，在音標教學上具正音、輔助的功能，及其重要性與必要性。簡單的說明課程後，老師以簡報、音標教材及學習單，由淺入深進行課程講解及音標使用實務練習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</w:rPr>
              <w:t>講解說明音標系統課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</w:rPr>
              <w:t>認識</w:t>
            </w: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個聲母及讀寫聲母之台羅音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認識單韻母、複韻母及讀寫韻母之台羅音標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習寫閩南語用詞之台羅音標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15360</wp:posOffset>
                  </wp:positionH>
                  <wp:positionV relativeFrom="paragraph">
                    <wp:posOffset>250190</wp:posOffset>
                  </wp:positionV>
                  <wp:extent cx="2755265" cy="206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台羅音標練習課程之討論與分享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1430</wp:posOffset>
                  </wp:positionV>
                  <wp:extent cx="2734310" cy="2052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7:00Z</dcterms:created>
  <dc:creator>USER</dc:creator>
  <dc:description/>
  <cp:keywords/>
  <dc:language>en-US</dc:language>
  <cp:lastModifiedBy>User</cp:lastModifiedBy>
  <cp:lastPrinted>2014-10-15T09:42:00Z</cp:lastPrinted>
  <dcterms:modified xsi:type="dcterms:W3CDTF">2019-05-22T07:19:00Z</dcterms:modified>
  <cp:revision>6</cp:revision>
  <dc:subject/>
  <dc:title>（  校  名  全  銜  ）      學年度    學期  週三教師進修（研習）活動紀錄</dc:title>
</cp:coreProperties>
</file>