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80" w:right="-514" w:hanging="1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虎井</w:t>
      </w:r>
      <w:r>
        <w:rPr>
          <w:rFonts w:eastAsia="標楷體"/>
          <w:b/>
          <w:sz w:val="32"/>
          <w:szCs w:val="32"/>
        </w:rPr>
        <w:t>國小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年度「英語日活動」實施計畫</w:t>
      </w:r>
    </w:p>
    <w:p>
      <w:pPr>
        <w:pStyle w:val="Normal"/>
        <w:spacing w:lineRule="exact" w:line="440"/>
        <w:ind w:left="-380" w:right="-514" w:hanging="1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依據</w:t>
      </w:r>
      <w:r>
        <w:rPr>
          <w:rFonts w:eastAsia="標楷體"/>
          <w:sz w:val="28"/>
          <w:szCs w:val="28"/>
        </w:rPr>
        <w:t>：教育部</w:t>
      </w:r>
      <w:r>
        <w:rPr>
          <w:rFonts w:ascii="標楷體" w:hAnsi="標楷體" w:cs="標楷體" w:eastAsia="標楷體"/>
          <w:sz w:val="28"/>
          <w:szCs w:val="28"/>
        </w:rPr>
        <w:t>國民及學前教育署「提升國民中小學英語文教學成效計畫」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增進學生英語基本能力，開闊國際視野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整合相關資源，提生英語教學成效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增進學生對本國與外國文化習俗之認識，進而能認同本國文化及尊重不同文化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辦單位：教導處、各領域教師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協辦單位：總務處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參加對象：本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級學生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陸、活動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，每週四實施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地點：澎湖縣虎井國小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實施原則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生活化原則：與日常生活相結合，儘量力求自然而不刻意矯作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二、正常化原則：以不影響正常教學的情況下，來進行英語的教學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三、趣味化原則：透過生動活潑的方式教學，提昇學生熱愛英語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四、情境化原則：布置校園教室學習情境，讓學生在氛圍下運用英語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五、鼓勵化原則：鼓勵學生樂於參與學習，養成學生善用英語的習慣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六、統整化原則：融入生活教育中，以發揮教學的最大效益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玖、實施重點：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行政：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一）依教學需要將英語教學融入各科教學中，如音樂課教唱英語歌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歌謠、體育課使用簡單英語指令等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二）適時辦理英語之學藝競賽，培養學生對英語之欣賞能力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二、教學：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一）每日晨會與午餐時間，播放英語歌曲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二）每週四晨光時間進行英語每週一句會話教學，鼓勵全校師生當日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使用每週一句進行對話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三）發放英語單字集點本，鼓勵學生累積對話字彙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三、環境：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）設置英語專區布置每週一句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二）除英語課外，可適時以英語進行交談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四、親師生成長：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一）英語日當天下課時間及日常生活對話、打招呼、接待客人鼓勵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以英語應對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）於學生朝會時間或師長報告時，可以運用國語和英語交談，增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學生學習興趣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三）平日鼓勵學生多與同學以英語交談。</w:t>
      </w:r>
    </w:p>
    <w:p>
      <w:pPr>
        <w:pStyle w:val="Normal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拾、獎勵方式：</w:t>
      </w:r>
    </w:p>
    <w:p>
      <w:pPr>
        <w:pStyle w:val="Normal"/>
        <w:snapToGrid w:val="false"/>
        <w:spacing w:lineRule="exact" w:line="440"/>
        <w:ind w:left="1231" w:hanging="602"/>
        <w:rPr/>
      </w:pPr>
      <w:r>
        <w:rPr>
          <w:rFonts w:ascii="標楷體" w:hAnsi="標楷體" w:cs="標楷體" w:eastAsia="標楷體"/>
          <w:sz w:val="28"/>
          <w:szCs w:val="28"/>
        </w:rPr>
        <w:t>一、英語日當天表現良好者，頒發獎勵卡一張，並於隔週兒童朝會公開</w:t>
      </w:r>
    </w:p>
    <w:p>
      <w:pPr>
        <w:pStyle w:val="Normal"/>
        <w:snapToGrid w:val="false"/>
        <w:spacing w:lineRule="exact" w:line="440"/>
        <w:ind w:left="1231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表揚。</w:t>
      </w:r>
    </w:p>
    <w:p>
      <w:pPr>
        <w:pStyle w:val="Normal"/>
        <w:snapToGrid w:val="false"/>
        <w:spacing w:lineRule="exact" w:line="440"/>
        <w:ind w:left="1231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於學校舉辦英語活動中表現優異者，期末頒發獎狀及獎勵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>本計畫經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核可後實施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蘇庭瑋           單位主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熙婕         機關長官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林妍伶</w:t>
      </w:r>
    </w:p>
    <w:sectPr>
      <w:headerReference w:type="default" r:id="rId2"/>
      <w:type w:val="nextPage"/>
      <w:pgSz w:w="11906" w:h="16838"/>
      <w:pgMar w:left="1259" w:right="1287" w:gutter="0" w:header="851" w:top="1259" w:footer="0" w:bottom="1259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>
        <w:lang w:val="zh-TW" w:eastAsia="zh-TW"/>
      </w:rPr>
      <w:t>[</w:t>
    </w:r>
    <w:r>
      <w:rPr>
        <w:lang w:val="zh-TW" w:eastAsia="zh-TW"/>
      </w:rPr>
      <w:t>鍵入文字</w:t>
    </w:r>
    <w:r>
      <w:rPr>
        <w:lang w:val="zh-TW" w:eastAsia="zh-TW"/>
      </w:rPr>
      <w:t>]</w:t>
    </w:r>
    <w:r>
      <w:rPr/>
      <w:tab/>
    </w:r>
    <w:r>
      <w:rPr>
        <w:lang w:val="zh-TW" w:eastAsia="zh-TW"/>
      </w:rPr>
      <w:t>[</w:t>
    </w:r>
    <w:r>
      <w:rPr>
        <w:lang w:val="zh-TW" w:eastAsia="zh-TW"/>
      </w:rPr>
      <w:t>鍵入文字</w:t>
    </w:r>
    <w:r>
      <w:rPr>
        <w:lang w:val="zh-TW" w:eastAsia="zh-TW"/>
      </w:rPr>
      <w:t>]</w:t>
    </w:r>
    <w:r>
      <w:rPr/>
      <w:tab/>
    </w:r>
    <w:r>
      <w:rPr>
        <w:lang w:eastAsia="zh-TW"/>
      </w:rPr>
      <w:t>附件</w:t>
    </w:r>
    <w:r>
      <w:rPr>
        <w:lang w:eastAsia="zh-TW"/>
      </w:rPr>
      <w:t>2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lang w:val="en-US"/>
    </w:rPr>
  </w:style>
  <w:style w:type="character" w:styleId="WW8Num8z4">
    <w:name w:val="WW8Num8z4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新細明體;PMingLiU" w:hAnsi="新細明體;PMingLiU" w:eastAsia="ヒラギノ角ゴ Pro W3;MS Gothic" w:cs="新細明體;PMingLiU"/>
      <w:color w:val="000000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書法家行書體;新細明體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qFormat/>
    <w:pPr>
      <w:widowControl w:val="false"/>
      <w:bidi w:val="0"/>
    </w:pPr>
    <w:rPr>
      <w:rFonts w:ascii="新細明體;PMingLiU" w:hAnsi="新細明體;PMingLiU" w:eastAsia="ヒラギノ角ゴ Pro W3;MS Gothic" w:cs="新細明體;PMingLiU"/>
      <w:color w:val="000000"/>
      <w:kern w:val="2"/>
      <w:sz w:val="24"/>
      <w:szCs w:val="20"/>
      <w:lang w:val="en-US" w:eastAsia="zh-TW" w:bidi="ar-SA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BodyText1">
    <w:name w:val="Body Text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56"/>
      <w:szCs w:val="20"/>
      <w:lang w:val="en-US" w:eastAsia="zh-TW" w:bidi="ar-SA"/>
    </w:rPr>
  </w:style>
  <w:style w:type="paragraph" w:styleId="Style20">
    <w:name w:val="任意形式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6:00Z</dcterms:created>
  <dc:creator>user</dc:creator>
  <dc:description/>
  <cp:keywords/>
  <dc:language>en-US</dc:language>
  <cp:lastModifiedBy>user</cp:lastModifiedBy>
  <cp:lastPrinted>2014-09-15T09:47:00Z</cp:lastPrinted>
  <dcterms:modified xsi:type="dcterms:W3CDTF">2019-09-10T08:16:00Z</dcterms:modified>
  <cp:revision>2</cp:revision>
  <dc:subject/>
  <dc:title>臺東縣101年度提升學生英語學習成效計畫</dc:title>
</cp:coreProperties>
</file>