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澎湖縣虎井國民小學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期末會議紀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本校圖書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 林妍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人致詞：（略）                            記錄：李亭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（如簽到簿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單位報告：略（如會議資料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散會：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8:00Z</dcterms:created>
  <dc:creator>USER</dc:creator>
  <dc:description/>
  <cp:keywords/>
  <dc:language>en-US</dc:language>
  <cp:lastModifiedBy>user</cp:lastModifiedBy>
  <cp:lastPrinted>2011-09-05T12:18:00Z</cp:lastPrinted>
  <dcterms:modified xsi:type="dcterms:W3CDTF">2020-01-17T02:05:00Z</dcterms:modified>
  <cp:revision>5</cp:revision>
  <dc:subject/>
  <dc:title>會議會議記錄</dc:title>
</cp:coreProperties>
</file>