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澎湖縣虎井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期初校務會議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會議時間：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地點： 本校圖書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主持： 林妍伶 校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會議程序：如表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會議</w:t>
      </w:r>
      <w:r>
        <w:rPr/>
        <w:t>內容及程序：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3595"/>
        <w:gridCol w:w="3248"/>
      </w:tblGrid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內容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633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業務報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討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5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臨時動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散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eastAsia="標楷體" w:cs="Arial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954" w:hanging="394"/>
    </w:pPr>
    <w:rPr>
      <w:rFonts w:ascii="標楷體" w:hAnsi="標楷體" w:eastAsia="標楷體"/>
      <w:sz w:val="28"/>
    </w:rPr>
  </w:style>
  <w:style w:type="paragraph" w:styleId="Style15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40"/>
      <w:szCs w:val="20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1:44:00Z</dcterms:created>
  <dc:creator>USER</dc:creator>
  <dc:description/>
  <dc:language>en-US</dc:language>
  <cp:lastModifiedBy>user</cp:lastModifiedBy>
  <cp:lastPrinted>2006-07-24T07:51:00Z</cp:lastPrinted>
  <dcterms:modified xsi:type="dcterms:W3CDTF">2019-04-21T21:45:00Z</dcterms:modified>
  <cp:revision>3</cp:revision>
  <dc:subject/>
  <dc:title>澎湖縣九十二學年度第一學期國民中小學校長會議實施計畫</dc:title>
</cp:coreProperties>
</file>