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澎湖縣虎井國民小學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期初校務會議紀錄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本校圖書室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 林妍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人致詞：                            記錄：徐名奎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的學期開始，這學期我們即將有許多的體驗與學習，讓我們跟孩子一起學習與成長，讓大家都從體驗中獲得許多。同時，也感謝寒假期間留校到最後的總務主任以及老師們，寒假期間也幫忙學校許多事情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（如簽到簿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單位報告：略（如會議資料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</w:rPr>
        <w:t>一、學校暨社區運動會舉辦日期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特殊優良事蹟模範兒童參選人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（略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拾、散會：下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360" w:before="0" w:after="240"/>
      <w:ind w:left="480" w:firstLine="482"/>
      <w:jc w:val="both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1:46:00Z</dcterms:created>
  <dc:creator>USER</dc:creator>
  <dc:description/>
  <dc:language>en-US</dc:language>
  <cp:lastModifiedBy>user</cp:lastModifiedBy>
  <cp:lastPrinted>2011-09-05T12:18:00Z</cp:lastPrinted>
  <dcterms:modified xsi:type="dcterms:W3CDTF">2019-04-21T21:50:00Z</dcterms:modified>
  <cp:revision>3</cp:revision>
  <dc:subject/>
  <dc:title>會議會議記錄</dc:title>
</cp:coreProperties>
</file>