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期初校務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本校圖書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林妍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人致詞：                            記錄：徐名奎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開心今年加入新血，偏鄉離島教育需要老師對孩子們更用心，才有辦法幫助彌平城鄉的差距，我們一起努力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回議結束前與大家分享校長的辦學理念，也歡迎大家共同來討論如何給虎井孩子們更好的教育環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報告：略（如會議資料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（略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拾、散會：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360" w:before="0" w:after="240"/>
      <w:ind w:left="480" w:firstLine="482"/>
      <w:jc w:val="both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35:00Z</dcterms:created>
  <dc:creator>USER</dc:creator>
  <dc:description/>
  <dc:language>en-US</dc:language>
  <cp:lastModifiedBy>user</cp:lastModifiedBy>
  <cp:lastPrinted>2011-09-05T12:18:00Z</cp:lastPrinted>
  <dcterms:modified xsi:type="dcterms:W3CDTF">2019-04-21T20:42:00Z</dcterms:modified>
  <cp:revision>3</cp:revision>
  <dc:subject/>
  <dc:title>會議會議記錄</dc:title>
</cp:coreProperties>
</file>