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澎湖縣虎井國民小學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學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>期末校務會議紀錄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本校圖書室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 林妍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人致詞：                                 記錄：徐名奎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大家這一學期的辛勞，彼此對孩子、對學校在教學及行政上的用心，相信家長們及同仁們都有感受到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（如簽到簿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單位報告：略（如會議資料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拾、散會：下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</w:rPr>
        <w:t>分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1:26:00Z</dcterms:created>
  <dc:creator>USER</dc:creator>
  <dc:description/>
  <cp:keywords/>
  <dc:language>en-US</dc:language>
  <cp:lastModifiedBy>user</cp:lastModifiedBy>
  <cp:lastPrinted>2011-09-05T12:18:00Z</cp:lastPrinted>
  <dcterms:modified xsi:type="dcterms:W3CDTF">2020-01-17T02:51:00Z</dcterms:modified>
  <cp:revision>4</cp:revision>
  <dc:subject/>
  <dc:title>會議會議記錄</dc:title>
</cp:coreProperties>
</file>