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25"/>
        <w:gridCol w:w="1320"/>
        <w:gridCol w:w="1200"/>
        <w:gridCol w:w="1440"/>
        <w:gridCol w:w="720"/>
      </w:tblGrid>
      <w:tr>
        <w:trPr>
          <w:trHeight w:val="3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造型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實施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7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習目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職業世界與學習如何區分職業類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活動，協助學生思考未來有興趣的職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說出職業的分類，並完成小組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設計職業履歷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能力指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融入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</w:tc>
      </w:tr>
      <w:tr>
        <w:trPr>
          <w:trHeight w:val="42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資源</w:t>
            </w:r>
          </w:p>
        </w:tc>
      </w:tr>
      <w:tr>
        <w:trPr>
          <w:trHeight w:val="42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教師部分：</w:t>
            </w:r>
          </w:p>
          <w:p>
            <w:pPr>
              <w:pStyle w:val="Normal"/>
              <w:snapToGrid w:val="false"/>
              <w:spacing w:lineRule="exact" w:line="300"/>
              <w:ind w:left="1531" w:hanging="56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準備：＜我猜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職業猜猜樂＞</w:t>
            </w:r>
          </w:p>
          <w:p>
            <w:pPr>
              <w:pStyle w:val="Normal"/>
              <w:snapToGrid w:val="false"/>
              <w:spacing w:lineRule="exact" w:line="300"/>
              <w:ind w:left="1531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製作＜職業卡＞教具。</w:t>
            </w:r>
          </w:p>
          <w:p>
            <w:pPr>
              <w:pStyle w:val="Normal"/>
              <w:snapToGrid w:val="false"/>
              <w:spacing w:lineRule="exact" w:line="300"/>
              <w:ind w:left="1531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準備報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找工作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職業面面觀（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9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教師說明活動方式：每組推派兩位同學擔任表演者，抽職業卡（附件一）並表演題目內容，讓其他同學猜。</w:t>
            </w:r>
          </w:p>
          <w:p>
            <w:pPr>
              <w:pStyle w:val="Normal"/>
              <w:ind w:left="823" w:hanging="25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說明活動規則：</w:t>
            </w:r>
          </w:p>
          <w:p>
            <w:pPr>
              <w:pStyle w:val="Normal"/>
              <w:ind w:left="823" w:hanging="25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不可說出職業名稱。</w:t>
            </w:r>
          </w:p>
          <w:p>
            <w:pPr>
              <w:pStyle w:val="Normal"/>
              <w:ind w:left="1421" w:hanging="61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表演者提示與該職業相關的特點，如工作環境、內容、報酬、能力或代表人物…等。</w:t>
            </w:r>
          </w:p>
          <w:p>
            <w:pPr>
              <w:pStyle w:val="Normal"/>
              <w:ind w:left="1421" w:hanging="61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演出方式不限，可自行設計對話、動作等。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＜七大行業介紹＞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，簡單說明職業分類包含：保險金融、資訊服務、商業、醫療保健、文教休閒、工程師、公共及個人服務類。</w:t>
            </w:r>
          </w:p>
          <w:p>
            <w:pPr>
              <w:pStyle w:val="Normal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腦力激盪各種職業並說出該職業內容與分類，教師須進行釐清或補充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業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（附件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＜我猜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職業猜猜樂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3048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4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0005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85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保險代理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4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保險代理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40005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85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汽車修護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6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汽車修護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0005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85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律      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98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律      師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40005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85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音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樂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教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42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音</w:t>
                      </w:r>
                      <w:r>
                        <w:rPr>
                          <w:kern w:val="2"/>
                          <w:sz w:val="48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樂</w:t>
                      </w:r>
                      <w:r>
                        <w:rPr>
                          <w:kern w:val="2"/>
                          <w:sz w:val="48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教</w:t>
                      </w:r>
                      <w:r>
                        <w:rPr>
                          <w:kern w:val="2"/>
                          <w:sz w:val="48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師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40005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85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職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籃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14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職</w:t>
                      </w:r>
                      <w:r>
                        <w:rPr>
                          <w:kern w:val="2"/>
                          <w:sz w:val="48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籃</w:t>
                      </w:r>
                      <w:r>
                        <w:rPr>
                          <w:kern w:val="2"/>
                          <w:sz w:val="48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球</w:t>
                      </w:r>
                      <w:r>
                        <w:rPr>
                          <w:kern w:val="2"/>
                          <w:sz w:val="48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40005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85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醫</w:t>
                            </w: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Times New Roman" w:hAnsi="Times New Roman" w:eastAsia="華康娃娃體;Arial Unicode MS" w:cs="Times New Roman"/>
                                <w:color w:val="auto"/>
                                <w:lang w:val="en-US" w:eastAsia="zh-TW" w:bidi="ar-SA"/>
                              </w:rPr>
                              <w:t>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70pt;width:31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8"/>
                          <w:kern w:val="2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醫</w:t>
                      </w:r>
                      <w:r>
                        <w:rPr>
                          <w:sz w:val="48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48"/>
                          <w:kern w:val="2"/>
                          <w:szCs w:val="24"/>
                          <w:rFonts w:ascii="Times New Roman" w:hAnsi="Times New Roman" w:eastAsia="華康娃娃體;Arial Unicode MS" w:cs="Times New Roman"/>
                          <w:color w:val="auto"/>
                          <w:lang w:val="en-US" w:eastAsia="zh-TW" w:bidi="ar-SA"/>
                        </w:rPr>
                        <w:t>師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職業卡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25"/>
        <w:gridCol w:w="1320"/>
        <w:gridCol w:w="1200"/>
        <w:gridCol w:w="1440"/>
        <w:gridCol w:w="720"/>
      </w:tblGrid>
      <w:tr>
        <w:trPr>
          <w:trHeight w:val="3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造型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實施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7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習目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職業世界與學習如何區分職業類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活動，協助學生思考未來有興趣的職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職業的分類，並完成小組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設計職業履歷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能力指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融入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</w:tc>
      </w:tr>
      <w:tr>
        <w:trPr>
          <w:trHeight w:val="42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資源</w:t>
            </w:r>
          </w:p>
        </w:tc>
      </w:tr>
      <w:tr>
        <w:trPr>
          <w:trHeight w:val="42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教師部分：</w:t>
            </w:r>
          </w:p>
          <w:p>
            <w:pPr>
              <w:pStyle w:val="Normal"/>
              <w:snapToGrid w:val="false"/>
              <w:spacing w:lineRule="exact" w:line="300"/>
              <w:ind w:left="1531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準備報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找工作目錄</w:t>
            </w:r>
          </w:p>
          <w:p>
            <w:pPr>
              <w:pStyle w:val="Normal"/>
              <w:snapToGrid w:val="false"/>
              <w:spacing w:lineRule="exact" w:line="300"/>
              <w:ind w:left="1531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職業新鮮事（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left="749" w:hanging="7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請各組尋找自己喜歡或有興趣的職業，並輪流上台報告自己組別所選擇的職業所有條件。</w:t>
            </w:r>
          </w:p>
          <w:p>
            <w:pPr>
              <w:pStyle w:val="Normal"/>
              <w:ind w:left="869" w:hanging="86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請同學討論那些職業條件是必備的，薪資與工作條件是否合理，以及各個職業必須必備的條件是甚麼</w:t>
            </w:r>
          </w:p>
          <w:p>
            <w:pPr>
              <w:pStyle w:val="Normal"/>
              <w:ind w:left="869" w:hanging="86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完成附件二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三、生涯隨想曲（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幾米＜履歷表＞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，簡單引導學生思考自己想要從事的職業與原因。</w:t>
            </w:r>
          </w:p>
          <w:p>
            <w:pPr>
              <w:pStyle w:val="Normal"/>
              <w:ind w:left="869" w:hanging="86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發下學習單，讓學生創作自己的職業履歷表。</w:t>
            </w:r>
          </w:p>
          <w:p>
            <w:pPr>
              <w:pStyle w:val="Normal"/>
              <w:ind w:left="511" w:hanging="51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邀請學生上台分享自己創作的職業履歷表內容。</w:t>
            </w:r>
          </w:p>
          <w:p>
            <w:pPr>
              <w:pStyle w:val="Normal"/>
              <w:ind w:left="869" w:hanging="50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＜</w:t>
            </w:r>
            <w:r>
              <w:rPr>
                <w:rFonts w:ascii="Arial" w:hAnsi="Arial" w:cs="Arial"/>
              </w:rPr>
              <w:t>魏德聖：老婆一句話成就海角七號</w:t>
            </w:r>
            <w:r>
              <w:rPr>
                <w:rFonts w:ascii="新細明體;PMingLiU" w:hAnsi="新細明體;PMingLiU" w:cs="新細明體;PMingLiU"/>
                <w:color w:val="000000"/>
              </w:rPr>
              <w:t>＞，同學認真觀看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引導思考，並完成學習單內容：</w:t>
            </w:r>
          </w:p>
          <w:p>
            <w:pPr>
              <w:pStyle w:val="Normal"/>
              <w:ind w:left="132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以一個國中生而言，現在可以怎麼做會有助於達成自己未來理想職業的目標？</w:t>
            </w:r>
          </w:p>
          <w:p>
            <w:pPr>
              <w:pStyle w:val="Normal"/>
              <w:ind w:left="132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在努力的過程中，可能遭遇的困難有哪些？該怎麼面對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大報找工作版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習單（附件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＜學習單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42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找出職業類別時，可由教師指定各組別所尋找的職業類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進行＜七大行業介紹＞時，須了解各行業內容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媒材來源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幾米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履歷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台北：大塊文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youtube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網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190875" cy="523875"/>
                <wp:effectExtent l="635" t="0" r="62230" b="0"/>
                <wp:wrapTight wrapText="bothSides">
                  <wp:wrapPolygon edited="0">
                    <wp:start x="-2" y="1375"/>
                    <wp:lineTo x="7198" y="-3574"/>
                    <wp:lineTo x="14398" y="6349"/>
                    <wp:lineTo x="21602" y="1375"/>
                    <wp:lineTo x="-2" y="20199"/>
                    <wp:lineTo x="7198" y="15225"/>
                    <wp:lineTo x="14398" y="25174"/>
                    <wp:lineTo x="21602" y="2019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職業面面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81pt;margin-top:-9pt;width:251.2pt;height:4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職業面面觀</w:t>
                      </w:r>
                    </w:p>
                  </w:txbxContent>
                </v:textbox>
                <v:path textpathok="t"/>
                <v:textpath on="t" fitshape="t" string="職業面面觀" style="font-family:&quot;新細明體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14109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找工作可是一門大學問！現在請你扮演「</w:t>
      </w:r>
      <w:r>
        <w:rPr>
          <w:b/>
        </w:rPr>
        <w:t>求職偵查員</w:t>
      </w:r>
      <w:r>
        <w:rPr/>
        <w:t>」的角色，帶領大家一起來認識職業吧！</w:t>
      </w:r>
    </w:p>
    <w:p>
      <w:pPr>
        <w:pStyle w:val="Normal"/>
        <w:rPr/>
      </w:pPr>
      <w:r>
        <w:rPr/>
        <w:t>一、我們找到的工作是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2755900" cy="321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工作名稱：﹍﹍﹍﹍﹍﹍﹍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職業類別：﹍﹍﹍﹍﹍﹍﹍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每週工作天數：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每日工作時間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工作地點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工作待遇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工作性質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這項工作所需的技能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工作時最困難之處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53pt;mso-wrap-distance-left:9.05pt;mso-wrap-distance-right:9.05pt;mso-wrap-distance-top:0pt;mso-wrap-distance-bottom:0pt;margin-top: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工作名稱：﹍﹍﹍﹍﹍﹍﹍﹍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職業類別：﹍﹍﹍﹍﹍﹍﹍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每週工作天數：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每日工作時間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工作地點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工作待遇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工作性質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這項工作所需的技能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工作時最困難之處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107950</wp:posOffset>
                </wp:positionV>
                <wp:extent cx="2755900" cy="321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工作名稱：﹍﹍﹍﹍﹍﹍﹍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職業類別：﹍﹍﹍﹍﹍﹍﹍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每週工作天數：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每日工作時間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工作地點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工作待遇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工作性質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這項工作所需的技能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工作時最困難之處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53pt;mso-wrap-distance-left:9.05pt;mso-wrap-distance-right:9.05pt;mso-wrap-distance-top:0pt;mso-wrap-distance-bottom:0pt;margin-top:8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工作名稱：﹍﹍﹍﹍﹍﹍﹍﹍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職業類別：﹍﹍﹍﹍﹍﹍﹍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每週工作天數：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每日工作時間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工作地點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工作待遇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工作性質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這項工作所需的技能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工作時最困難之處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9" w:hanging="74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在小組蒐集的廣告內容中，你對這項工作有什麼新的發現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聽過許多組別的報告之後，相信你對許多工作有不一樣的想法與新的認識囉！在所有組別報告的過程中，請選擇自己印象最深刻的職業，寫下：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這項工作需要具備的能力？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哪些能力是自己已經具備的？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哪些能力是自己尚未具備的？應該怎麼做才可以培養自己的競爭力呢？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842" w:leader="none"/>
        </w:tabs>
        <w:ind w:left="1349" w:hanging="134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請選擇一項你認為新興熱門職業，簡述你對這項工作感興趣的原因。（不限</w:t>
      </w:r>
    </w:p>
    <w:p>
      <w:pPr>
        <w:pStyle w:val="Normal"/>
        <w:tabs>
          <w:tab w:val="clear" w:pos="480"/>
          <w:tab w:val="left" w:pos="842" w:leader="none"/>
        </w:tabs>
        <w:ind w:left="1349" w:hanging="869"/>
        <w:jc w:val="both"/>
        <w:rPr/>
      </w:pPr>
      <w:r>
        <w:rPr/>
        <w:t>定課堂所提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25"/>
        <w:gridCol w:w="1320"/>
        <w:gridCol w:w="1200"/>
        <w:gridCol w:w="1440"/>
        <w:gridCol w:w="720"/>
      </w:tblGrid>
      <w:tr>
        <w:trPr>
          <w:trHeight w:val="3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造型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實施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7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習目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職業世界與學習如何區分職業類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活動，協助學生思考未來有興趣的職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職業的分類，並完成小組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設計職業履歷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能力指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融入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</w:tc>
      </w:tr>
      <w:tr>
        <w:trPr>
          <w:trHeight w:val="42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資源</w:t>
            </w:r>
          </w:p>
        </w:tc>
      </w:tr>
      <w:tr>
        <w:trPr>
          <w:trHeight w:val="42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教師部分：</w:t>
            </w:r>
          </w:p>
          <w:p>
            <w:pPr>
              <w:pStyle w:val="Normal"/>
              <w:snapToGrid w:val="false"/>
              <w:spacing w:lineRule="exact" w:line="300"/>
              <w:ind w:left="1531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職群介紹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00"/>
              <w:ind w:left="1531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貳、發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三、生涯隨想曲（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left="84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幾米＜履歷表＞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，簡單引導學生思考自己想要從事的職業與原因。</w:t>
            </w:r>
          </w:p>
          <w:p>
            <w:pPr>
              <w:pStyle w:val="Normal"/>
              <w:ind w:left="869" w:hanging="86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發下學習單，讓學生創作自己的職業履歷表。</w:t>
            </w:r>
          </w:p>
          <w:p>
            <w:pPr>
              <w:pStyle w:val="Normal"/>
              <w:ind w:left="511" w:hanging="51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邀請學生上台分享自己創作的職業履歷表內容。</w:t>
            </w:r>
          </w:p>
          <w:p>
            <w:pPr>
              <w:pStyle w:val="Normal"/>
              <w:ind w:left="869" w:hanging="50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引導思考，並完成學習單內容：</w:t>
            </w:r>
          </w:p>
          <w:p>
            <w:pPr>
              <w:pStyle w:val="Normal"/>
              <w:ind w:left="132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以一個國中生而言，現在可以怎麼做會有助於達成自己未來理想職業的目標？</w:t>
            </w:r>
          </w:p>
          <w:p>
            <w:pPr>
              <w:pStyle w:val="Normal"/>
              <w:ind w:left="132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在努力的過程中，可能遭遇的困難有哪些？該怎麼面對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大報找工作版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習單（附件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42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找出職業類別時，可由教師指定各組別所尋找的職業類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進行＜七大行業介紹＞時，須了解各行業內容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媒材來源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幾米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履歷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台北：大塊文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youtube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網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140970" t="294005" r="140335" b="38100"/>
                <wp:wrapTight wrapText="bothSides">
                  <wp:wrapPolygon edited="0">
                    <wp:start x="0" y="10800"/>
                    <wp:lineTo x="12" y="10260"/>
                    <wp:lineTo x="54" y="9720"/>
                    <wp:lineTo x="126" y="9150"/>
                    <wp:lineTo x="222" y="8640"/>
                    <wp:lineTo x="342" y="8100"/>
                    <wp:lineTo x="498" y="7560"/>
                    <wp:lineTo x="672" y="7050"/>
                    <wp:lineTo x="876" y="6540"/>
                    <wp:lineTo x="1104" y="6030"/>
                    <wp:lineTo x="1356" y="5550"/>
                    <wp:lineTo x="1632" y="5100"/>
                    <wp:lineTo x="1938" y="4620"/>
                    <wp:lineTo x="2262" y="4200"/>
                    <wp:lineTo x="2604" y="3780"/>
                    <wp:lineTo x="2970" y="3360"/>
                    <wp:lineTo x="3360" y="2970"/>
                    <wp:lineTo x="3768" y="2610"/>
                    <wp:lineTo x="4188" y="2250"/>
                    <wp:lineTo x="4632" y="1950"/>
                    <wp:lineTo x="5088" y="1620"/>
                    <wp:lineTo x="5556" y="1350"/>
                    <wp:lineTo x="6042" y="1110"/>
                    <wp:lineTo x="6540" y="870"/>
                    <wp:lineTo x="7050" y="660"/>
                    <wp:lineTo x="7566" y="510"/>
                    <wp:lineTo x="8094" y="330"/>
                    <wp:lineTo x="8628" y="210"/>
                    <wp:lineTo x="9162" y="120"/>
                    <wp:lineTo x="9708" y="60"/>
                    <wp:lineTo x="10254" y="0"/>
                    <wp:lineTo x="10800" y="0"/>
                    <wp:lineTo x="11346" y="0"/>
                    <wp:lineTo x="11892" y="60"/>
                    <wp:lineTo x="12438" y="120"/>
                    <wp:lineTo x="12972" y="210"/>
                    <wp:lineTo x="13506" y="330"/>
                    <wp:lineTo x="14034" y="510"/>
                    <wp:lineTo x="14550" y="660"/>
                    <wp:lineTo x="15060" y="870"/>
                    <wp:lineTo x="15558" y="1110"/>
                    <wp:lineTo x="16044" y="1350"/>
                    <wp:lineTo x="16512" y="1620"/>
                    <wp:lineTo x="16968" y="1950"/>
                    <wp:lineTo x="17412" y="2250"/>
                    <wp:lineTo x="17832" y="2610"/>
                    <wp:lineTo x="18240" y="2970"/>
                    <wp:lineTo x="18630" y="3360"/>
                    <wp:lineTo x="18996" y="3780"/>
                    <wp:lineTo x="19338" y="4200"/>
                    <wp:lineTo x="19662" y="4620"/>
                    <wp:lineTo x="19968" y="5100"/>
                    <wp:lineTo x="20244" y="5550"/>
                    <wp:lineTo x="20496" y="6030"/>
                    <wp:lineTo x="20724" y="6540"/>
                    <wp:lineTo x="20928" y="7050"/>
                    <wp:lineTo x="21102" y="7560"/>
                    <wp:lineTo x="21258" y="8100"/>
                    <wp:lineTo x="21378" y="8640"/>
                    <wp:lineTo x="21474" y="9150"/>
                    <wp:lineTo x="21546" y="9720"/>
                    <wp:lineTo x="21588" y="10260"/>
                    <wp:lineTo x="2160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職業履歷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職業履歷表</w:t>
                      </w:r>
                    </w:p>
                  </w:txbxContent>
                </v:textbox>
                <v:path textpathok="t"/>
                <v:textpath on="t" fitshape="t" string="職業履歷表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109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43"/>
        <w:gridCol w:w="4994"/>
      </w:tblGrid>
      <w:tr>
        <w:trPr>
          <w:trHeight w:val="585" w:hRule="atLeast"/>
        </w:trPr>
        <w:tc>
          <w:tcPr>
            <w:tcW w:w="11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</w:t>
            </w:r>
          </w:p>
        </w:tc>
        <w:tc>
          <w:tcPr>
            <w:tcW w:w="2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94" w:type="dxa"/>
            <w:vMerge w:val="restart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個人名片設計處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職業類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94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94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4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座血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94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隨想～請寫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這個職業的認識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想要從事此職業的原因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事此工作最大的成就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事此工作最開心的事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事此工作最難過的事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事此工作最喜歡的事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事此工作最討厭的事：</w:t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5353050" cy="219075"/>
            <wp:effectExtent l="0" t="0" r="0" b="0"/>
            <wp:wrapTight wrapText="bothSides">
              <wp:wrapPolygon edited="0">
                <wp:start x="17668" y="0"/>
                <wp:lineTo x="0" y="0"/>
                <wp:lineTo x="-44" y="11820"/>
                <wp:lineTo x="308" y="14602"/>
                <wp:lineTo x="308" y="19469"/>
                <wp:lineTo x="3931" y="20164"/>
                <wp:lineTo x="14929" y="20164"/>
                <wp:lineTo x="15194" y="20164"/>
                <wp:lineTo x="17889" y="20164"/>
                <wp:lineTo x="21600" y="17383"/>
                <wp:lineTo x="21600" y="0"/>
                <wp:lineTo x="18021" y="0"/>
                <wp:lineTo x="17668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在完成未來的職業履歷表之後，請你仔細思考，並回答下列問題：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一個國中生而言，現在可以怎麼做會有助於達成自己未來理想職業的目標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努力的過程中，可能遭遇的困難有哪些？該怎麼面對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6:00Z</dcterms:created>
  <dc:creator>HDWIN</dc:creator>
  <dc:description/>
  <cp:keywords/>
  <dc:language>en-US</dc:language>
  <cp:lastModifiedBy>ting</cp:lastModifiedBy>
  <cp:lastPrinted>2015-05-05T08:30:00Z</cp:lastPrinted>
  <dcterms:modified xsi:type="dcterms:W3CDTF">2015-05-05T01:02:00Z</dcterms:modified>
  <cp:revision>3</cp:revision>
  <dc:subject/>
  <dc:title>宜蘭縣九十七學年度壯圍國中綜合活動課程設計</dc:title>
</cp:coreProperties>
</file>