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澎湖縣鎮海國民中學三級輔導運作模式</w:t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80"/>
        <w:ind w:firstLine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置國民中小學輔導教師實施要點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358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教育部友善校園學生事務與輔導工作作業計畫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初級、二級、三級輔導工作之觀念，本諸發展重於預防，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防重於輔導治療的教育理念，激勵一般教師全面參與輔導學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工作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社區資源，建構學校輔導網絡，為學生統整規劃一個更為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周延的輔導機制，共同以學生最大利益為考量，全力帶好每一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學生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落實學校輔導工作三級輔導預防之機制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輔導機制對象及輔導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4"/>
        <w:gridCol w:w="215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預防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、輔導人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輔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輔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一般學生及學習適應困難學生進行初級預防、一般輔導，以減少偏差行為的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初級輔導無法奏效及瀕臨行為偏差之學生進行專業之輔導諮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cs="標楷體" w:eastAsia="標楷體"/>
              </w:rPr>
              <w:t>針對偏差行為及</w:t>
            </w:r>
            <w:r>
              <w:rPr>
                <w:rFonts w:ascii="標楷體" w:hAnsi="標楷體" w:cs="標楷體" w:eastAsia="標楷體"/>
              </w:rPr>
              <w:t>與嚴重適應困難學生進行專業矯治與諮商及身心復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位教師均須具備輔導能力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應聘請專業人員包括輔導教師、社工人員組織專業輔導團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專業輔導團隊人員與諮商師、縣內及社區社會資源、醫療資源、警政單位等建立聯繫、合作與轉介機制，建置完善輔導社會網絡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三</w:t>
      </w:r>
      <w:r>
        <w:rPr>
          <w:rFonts w:ascii="標楷體" w:hAnsi="標楷體" w:cs="標楷體" w:eastAsia="標楷體"/>
          <w:sz w:val="28"/>
          <w:szCs w:val="28"/>
        </w:rPr>
        <w:t>級輔導機制職責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5955030" cy="439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7"/>
                              <w:gridCol w:w="3779"/>
                              <w:gridCol w:w="1334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層次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重要項目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初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知能研習、課程設計、教學觀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規劃相關課程、教學診斷、教學評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研究發展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、輔導、訓育、管理學生、學生社團、體能活動、技藝教育、補救教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知能研習、輔導知能諮詢服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區資源班、社教機構與人士之結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、資源人士、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認輔適應困難、行為偏差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別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退休教師、社區義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、諮商、團體諮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案研究、個案研討會、個案轉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為矯治、身心復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危　機　處　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服務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衛生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治療人員（醫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警政人員、司法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益組織、宗教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追蹤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退休人員社區義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6.35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7"/>
                        <w:gridCol w:w="3779"/>
                        <w:gridCol w:w="1334"/>
                        <w:gridCol w:w="2908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層次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重要項目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初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知能研習、課程設計、教學觀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規劃相關課程、教學診斷、教學評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研究發展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、輔導、訓育、管理學生、學生社團、體能活動、技藝教育、補救教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知能研習、輔導知能諮詢服務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區資源班、社教機構與人士之結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、資源人士、志工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認輔適應困難、行為偏差學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別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退休教師、社區義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、諮商、團體諮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案研究、個案研討會、個案轉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專業輔導人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為矯治、身心復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危　機　處　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服務工作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衛生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治療人員（醫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警政人員、司法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益組織、宗教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追蹤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退休人員社區義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三級輔導機制運作模式【如附件一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鎮海國中</w:t>
      </w:r>
      <w:r>
        <w:rPr>
          <w:rFonts w:ascii="標楷體" w:hAnsi="標楷體" w:cs="標楷體" w:eastAsia="標楷體"/>
          <w:b/>
          <w:sz w:val="40"/>
          <w:szCs w:val="40"/>
        </w:rPr>
        <w:t>學生三級預防輔導運作模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212090</wp:posOffset>
                </wp:positionV>
                <wp:extent cx="6515100" cy="8803005"/>
                <wp:effectExtent l="14605" t="1460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03080"/>
                          <a:chOff x="0" y="0"/>
                          <a:chExt cx="6515280" cy="8803080"/>
                        </a:xfrm>
                      </wpg:grpSpPr>
                      <wps:wsp>
                        <wps:cNvSpPr/>
                        <wps:spPr>
                          <a:xfrm>
                            <a:off x="2400480" y="3429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000680"/>
                            <a:ext cx="906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認輔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14880"/>
                            <a:ext cx="18288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輔導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跨處室個案研討會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高關懷彈性課程、小團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技藝教育專班或技藝學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業試探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中介教育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鑑輔會鑑定安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輔導策略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00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教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72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000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外部相關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6858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 級 輔 導 工 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相關專業輔導人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召開個案評估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持續追蹤輔導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5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5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5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15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43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800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5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其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2轉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輔導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43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43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3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972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專業輔導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7720" y="7003440"/>
                            <a:ext cx="1599480" cy="17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948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專業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159948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澎湖縣學生諮商輔導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澎湖縣心理衛生諮詢服務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理師到校服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73152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府社工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福利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及其他相關專業機構團體…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2286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班級經營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初級學生輔導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8002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4860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辨識評估表如附件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(1轉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716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關懷學生辨識及個別輔導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07560"/>
                              <a:ext cx="119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17188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相關承辦處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85768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個案相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策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6858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 級 輔 導 工 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認輔教師、輔導教師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7146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3520" y="2171160"/>
                              <a:ext cx="13716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護性個案通報轉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中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報轉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28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件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800280"/>
                              <a:ext cx="2286000" cy="24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4140">
                                  <a:moveTo>
                                    <a:pt x="5760" y="0"/>
                                  </a:moveTo>
                                  <a:lnTo>
                                    <a:pt x="5760" y="4140"/>
                                  </a:lnTo>
                                  <a:lnTo>
                                    <a:pt x="0" y="41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57168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7146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 級 輔 導 工 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般教師、導師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6.7pt;width:513pt;height:693.15pt" coordorigin="184,334" coordsize="10260,13863">
                <v:line id="shape_0" from="3965,5734" to="3965,6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4,6274" to="6843,6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4,6274" to="1984,66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4,6274" to="3784,66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4,6274" to="5224,66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5;top:6634;width:14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認輔關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65;top:5554;width:28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輔導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跨處室個案研討會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高關懷彈性課程、小團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技藝教育專班或技藝學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業試探課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中介教育資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鑑輔會鑑定安置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45;top:66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輔導策略介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5;top:66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教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45,6274" to="6845,66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5;top:66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外部相關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84,7894" to="3784,80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4,8074" to="6843,8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8614;width:1079;height:5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 級 輔 導 工 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相關專業輔導人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84;top:843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召開個案評估會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5;top:969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持續追蹤輔導評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85,9334" to="7744,9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4,9334" to="5224,96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44,9334" to="7744,96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4,10594" to="5224,10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4;top:96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45,7894" to="6845,80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4,8074" to="5224,84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5,9334" to="2885,96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969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其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2轉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輔導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24,10954" to="6663,10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4,10954" to="3424,113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4,10954" to="6664,113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5,6094" to="7564,609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885,7174" to="3244,71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5;top:1131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專業輔導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212;top:11363;width:2519;height:2834">
                  <v:shape id="shape_0" fillcolor="white" stroked="t" o:allowincell="f" style="position:absolute;left:2212;top:11363;width:2518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育專業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212;top:12213;width:2518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澎湖縣學生諮商輔導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澎湖縣心理衛生諮詢服務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理師到校服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405;top:11854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府社工人員。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福利服務中心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及其他相關專業機構團體…等。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84;top:334;width:9361;height:7920">
                  <v:shape id="shape_0" fillcolor="white" stroked="t" o:allowincell="f" style="position:absolute;left:2704;top:694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師班級經營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初級學生輔導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65,1594" to="3965,249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5;top:2674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師辨識評估表如附件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(1轉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4;top:2494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關懷學生辨識及個別輔導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65,4598" to="5843,4598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4;top:3754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相關承辦處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25,3394" to="725,375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4;top:4834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個案相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策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84;top:3754;width:1079;height:44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 級 輔 導 工 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認輔教師、輔導教師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405,3034" to="5764,3034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3;top:3753;width:215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護性個案通報轉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中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報轉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5,4474" to="3965,483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5;top:69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事件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coordsize="5760,4140" path="m5760,0l5760,4140l0,4140e" stroked="t" o:allowincell="f" style="position:absolute;left:5405;top:1594;width:3599;height:3779;mso-wrap-style:none;v-text-anchor:middle">
                    <v:fill o:detectmouseclick="t" on="false"/>
                    <v:stroke color="black" weight="2844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5405,1234" to="7924,1234" stroked="t" o:allowincell="f" style="position:absolute;flip:x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5,3034" to="9004,303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4;top:334;width:1079;height:30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初 級 輔 導 工 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般教師、導師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360"/>
        <w:ind w:right="25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 xml:space="preserve">2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澎湖縣鎮海國中高關懷學生評估轉介輔導表</w:t>
      </w:r>
    </w:p>
    <w:p>
      <w:pPr>
        <w:pStyle w:val="Normal"/>
        <w:spacing w:lineRule="exact" w:line="360"/>
        <w:ind w:right="256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內一級轉二級專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基本資料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59"/>
        <w:gridCol w:w="2352"/>
        <w:gridCol w:w="1649"/>
        <w:gridCol w:w="839"/>
        <w:gridCol w:w="185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班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姻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 xml:space="preserve">)                          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成員互動關係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和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冷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爭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管教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威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民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身分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有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有重大傷病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     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，</w:t>
            </w:r>
            <w:r>
              <w:rPr>
                <w:rFonts w:eastAsia="標楷體" w:cs="標楷體" w:ascii="標楷體" w:hAnsi="標楷體"/>
              </w:rPr>
              <w:t>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子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□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自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 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學校型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關懷學生評估、轉介輔導流程表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第一階段高關懷學生輔導工作（導師）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階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關懷學生指標評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       </w:t>
            </w:r>
          </w:p>
        </w:tc>
      </w:tr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身心狀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因身心症狀就醫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理動作發展明顯落後同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各類身心障礙﹍﹍﹍障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低自尊自信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長期情緒低落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比一般同學容易緊張焦慮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行為表現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留連不良場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作息不正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常有暴力行為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個性衝動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經常性的破壞物品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經常說謊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沈迷網路電玩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服管教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菸、酒、毒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自殺或自傷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對事物都不感興趣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喜歡故意引起他人注意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經常性逃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學習表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缺乏學習興趣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成績長期在全班最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習能力明顯落後同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表現起伏很大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家庭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經濟困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舉家躲債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成員多衝突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遭逢變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失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無管教功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有自殺傾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管教觀念偏差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學校及社會因素（可複選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對學校課程不感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校生活不適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長期缺課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師生關係不佳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經常蹺課、曠課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</w:rPr>
              <w:t>遭受霸凌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同儕關係不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缺乏社交能力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易受不良同儕影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參與不良幫派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易與他人起衝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擔任次團體領導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參與廟會活動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有犯罪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遭受性侵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在校外打工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級　預防輔導工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策略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談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面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談話內容或個案狀況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觀察輔導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危機狀況評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甲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高危險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此項亦須勾選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乙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中輟指未經請假未到校上課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學期開學</w:t>
            </w:r>
          </w:p>
          <w:p>
            <w:pPr>
              <w:pStyle w:val="Normal"/>
              <w:spacing w:lineRule="exact" w:line="400"/>
              <w:ind w:left="3110" w:firstLine="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到校註冊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新生未報到、無故缺曠課連續累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之節數）</w:t>
            </w:r>
          </w:p>
          <w:p>
            <w:pPr>
              <w:pStyle w:val="Normal"/>
              <w:spacing w:lineRule="exact" w:line="400"/>
              <w:ind w:firstLine="104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可複選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乙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保護性個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頻繁參加陣頭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週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犯罪或加入幫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常留連網咖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被欺負畏縮、不敢上學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常對同學使用暴力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有自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傾向</w:t>
            </w:r>
          </w:p>
          <w:p>
            <w:pPr>
              <w:pStyle w:val="Normal"/>
              <w:spacing w:lineRule="exact" w:line="400"/>
              <w:ind w:firstLine="312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疑似遭遇風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週上課未達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立即危機，須提供家庭進一步協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教育類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需轉介特教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導師簽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室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主任派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後續輔導工作評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認輔老師處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輔導室專任輔導老師處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kern w:val="0"/>
          <w:lang w:val="en-US" w:eastAsia="en-US"/>
        </w:rPr>
      </w:pPr>
      <w:r>
        <w:rPr>
          <w:vanish/>
          <w:kern w:val="0"/>
          <w:lang w:val="en-US"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1:00Z</dcterms:created>
  <dc:creator>067069</dc:creator>
  <dc:description/>
  <dc:language>en-US</dc:language>
  <cp:lastModifiedBy>ting</cp:lastModifiedBy>
  <cp:lastPrinted>2009-09-30T19:58:00Z</cp:lastPrinted>
  <dcterms:modified xsi:type="dcterms:W3CDTF">2017-01-04T02:01:00Z</dcterms:modified>
  <cp:revision>2</cp:revision>
  <dc:subject/>
  <dc:title>【附件】、高關懷學生輔導-「個案諮商」 流程圖</dc:title>
</cp:coreProperties>
</file>