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立鎮海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閱讀推廣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同學閱讀能力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同學寫作能力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文字的涵養，增進同學的專注力及品格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導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利用晨讀時間實施晨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各班由導師自行規劃利用圖書館進行全班閱讀活動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全校每位學生得借閱圖書館之圖書，每學期累計借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者予以嘉獎乙次鼓勵；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以上者予以嘉獎兩次鼓勵之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配合教育處來文提出閱讀推廣需求，聘請校外學有專精之講師蒞校給予學生指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計畫經校長核可後通過實施，修正後亦同。</w:t>
      </w:r>
    </w:p>
    <w:sectPr>
      <w:type w:val="nextPage"/>
      <w:pgSz w:w="11906" w:h="16838"/>
      <w:pgMar w:left="1797" w:right="11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彩帶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彩帶體;Arial Unicode MS" w:hAnsi="華康彩帶體;Arial Unicode MS" w:eastAsia="華康彩帶體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9:00Z</dcterms:created>
  <dc:creator>IYC</dc:creator>
  <dc:description/>
  <dc:language>en-US</dc:language>
  <cp:lastModifiedBy>JHJH</cp:lastModifiedBy>
  <cp:lastPrinted>2007-06-06T11:20:00Z</cp:lastPrinted>
  <dcterms:modified xsi:type="dcterms:W3CDTF">2020-02-24T03:19:00Z</dcterms:modified>
  <cp:revision>2</cp:revision>
  <dc:subject/>
  <dc:title>台中市立惠文高中經典閱讀推廣計畫</dc:title>
</cp:coreProperties>
</file>