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鎮海國中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一學期行政導師會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7:3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校長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吳憶如                記錄：李安浩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出席人員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771900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53" t="53770" r="6929" b="4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業務報告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雅鈴主任：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仁早安，這學期開始，每週二下午第七、八節，白沙國中英語村外師會到校教學，對象是七、八年級學生，請各班導師配合辦理。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禮拜六日分別有縣運桌球和游泳比賽，會安排帶隊同仁，請同仁協助訂餐及秩序管理，謝謝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玟宣組長：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是九年級模擬考第二天，請七、八年級任課老師提醒學生下課盡量保持安靜，不要打擾到學長姐考試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安浩組長：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學年的體適能檢測，有請雙財主任幫忙在體育課完成，再把紀錄給我登錄，感謝。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，這學期的國旗和</w:t>
      </w:r>
      <w:r>
        <w:rPr>
          <w:rFonts w:ascii="標楷體" w:hAnsi="標楷體" w:cs="標楷體" w:eastAsia="標楷體"/>
          <w:highlight w:val="yellow"/>
        </w:rPr>
        <w:t>空品旗，會由八忠的何晉齊負責。現行的空污指標，已由</w:t>
      </w:r>
      <w:r>
        <w:rPr>
          <w:rFonts w:eastAsia="標楷體" w:cs="標楷體" w:ascii="標楷體" w:hAnsi="標楷體"/>
          <w:highlight w:val="yellow"/>
        </w:rPr>
        <w:t>PSI</w:t>
      </w:r>
      <w:r>
        <w:rPr>
          <w:rFonts w:ascii="標楷體" w:hAnsi="標楷體" w:cs="標楷體" w:eastAsia="標楷體"/>
          <w:highlight w:val="yellow"/>
        </w:rPr>
        <w:t>轉為</w:t>
      </w:r>
      <w:r>
        <w:rPr>
          <w:rFonts w:eastAsia="標楷體" w:cs="標楷體" w:ascii="標楷體" w:hAnsi="標楷體"/>
          <w:highlight w:val="yellow"/>
        </w:rPr>
        <w:t>AQI</w:t>
      </w:r>
      <w:r>
        <w:rPr>
          <w:rFonts w:ascii="標楷體" w:hAnsi="標楷體" w:cs="標楷體" w:eastAsia="標楷體"/>
          <w:highlight w:val="yellow"/>
        </w:rPr>
        <w:t>，有綠、黃、橘、紅、紫、褐紅共六種顏色的空品旗。如果同仁看到學生懸掛紅旗，請避免戶外活動，並提醒有過敏體質的學生戴口罩。之後會擇日對全體師生進行空氣品質宣導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校園防災地圖已張貼布告欄，家庭防災卡也請導師協助學生填寫，並貼在聯絡簿上，謝謝。之後會擇期進行內政部</w:t>
      </w:r>
      <w:r>
        <w:rPr>
          <w:rFonts w:eastAsia="標楷體" w:cs="標楷體" w:ascii="標楷體" w:hAnsi="標楷體"/>
        </w:rPr>
        <w:t>1991</w:t>
      </w:r>
      <w:r>
        <w:rPr>
          <w:rFonts w:ascii="標楷體" w:hAnsi="標楷體" w:cs="標楷體" w:eastAsia="標楷體"/>
        </w:rPr>
        <w:t>報平安留言平台及防災教育宣導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雙財主任：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適能檢測這部分沒問題，我會在體育課將學生的基礎體能訓練好，再把學生較優的檢測紀錄給安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7:44:00Z</dcterms:created>
  <dc:creator>USER</dc:creator>
  <dc:description/>
  <cp:keywords/>
  <dc:language>en-US</dc:language>
  <cp:lastModifiedBy>user</cp:lastModifiedBy>
  <dcterms:modified xsi:type="dcterms:W3CDTF">2020-02-22T07:48:00Z</dcterms:modified>
  <cp:revision>3</cp:revision>
  <dc:subject/>
  <dc:title>鎮海國中101學年度第1學期教學研究會第1次會議紀錄</dc:title>
</cp:coreProperties>
</file>