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50"/>
        <w:gridCol w:w="1450"/>
        <w:gridCol w:w="1449"/>
        <w:gridCol w:w="1450"/>
        <w:gridCol w:w="1450"/>
        <w:gridCol w:w="1450"/>
      </w:tblGrid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氣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慢性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道疾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心血管疾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於過敏性體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以上情形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王裕龍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翁子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高睿亨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曾浩承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邱皓威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安榮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黃宥程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高宇蕎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陸王云彤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洪梅禎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子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黃容萱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吳彥樺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石婇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許文鈞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李妍蓁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洪子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翌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趙芃蓁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許鈺婕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吳致萱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高翊庭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許筱曼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50"/>
        <w:gridCol w:w="1450"/>
        <w:gridCol w:w="1449"/>
        <w:gridCol w:w="1450"/>
        <w:gridCol w:w="1450"/>
        <w:gridCol w:w="1450"/>
      </w:tblGrid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氣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慢性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道疾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心血管疾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於過敏性體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以上情形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郭晉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蕭任翔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蔡毅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薛宇鈞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郭正凱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姜承佑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蔡筑宇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高子喬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謝以晨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睿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林亮妤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圈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曾紫奕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高沛穎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宜芳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林奕慈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玳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許芸瑄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趙阡聿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慧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芫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胡庭瑜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36"/>
        <w:gridCol w:w="1176"/>
        <w:gridCol w:w="1416"/>
        <w:gridCol w:w="1896"/>
        <w:gridCol w:w="1896"/>
        <w:gridCol w:w="1416"/>
      </w:tblGrid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氣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慢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道疾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心血管疾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於過敏性體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以上情形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202020"/>
              </w:rPr>
              <w:t>顏育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202020"/>
              </w:rPr>
              <w:t>呂宗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</w:tr>
      <w:tr>
        <w:trPr>
          <w:trHeight w:val="5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uto" w:line="432" w:before="0" w:after="0"/>
              <w:rPr>
                <w:rFonts w:ascii="標楷體" w:hAnsi="標楷體" w:eastAsia="標楷體" w:cs="標楷體"/>
                <w:color w:val="202020"/>
                <w:kern w:val="0"/>
              </w:rPr>
            </w:pPr>
            <w:r>
              <w:rPr>
                <w:rFonts w:ascii="標楷體" w:hAnsi="標楷體" w:cs="標楷體" w:eastAsia="標楷體"/>
                <w:color w:val="202020"/>
                <w:kern w:val="0"/>
              </w:rPr>
              <w:t>歐軒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202020"/>
                <w:kern w:val="0"/>
              </w:rPr>
            </w:pPr>
            <w:r>
              <w:rPr>
                <w:rFonts w:eastAsia="標楷體" w:cs="新細明體;PMingLiU" w:ascii="標楷體" w:hAnsi="標楷體"/>
                <w:color w:val="202020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uto" w:line="432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202020"/>
                <w:kern w:val="0"/>
              </w:rPr>
              <w:t>薛丞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202020"/>
              </w:rPr>
              <w:t>李昌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202020"/>
              </w:rPr>
              <w:t>呂奕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202020"/>
              </w:rPr>
              <w:t>鄭仲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202020"/>
              </w:rPr>
              <w:t>陳韋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202020"/>
              </w:rPr>
              <w:t>呂雅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202020"/>
              </w:rPr>
              <w:t>金</w:t>
            </w:r>
            <w:r>
              <w:rPr>
                <w:rFonts w:ascii="標楷體" w:hAnsi="標楷體" w:cs="標楷體" w:eastAsia="標楷體"/>
                <w:color w:val="202020"/>
              </w:rPr>
              <w:t>楷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202020"/>
              </w:rPr>
              <w:t>鄭宇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uto" w:line="432" w:before="0" w:after="0"/>
              <w:rPr>
                <w:rFonts w:ascii="標楷體" w:hAnsi="標楷體" w:eastAsia="標楷體" w:cs="標楷體"/>
                <w:color w:val="202020"/>
                <w:kern w:val="0"/>
              </w:rPr>
            </w:pPr>
            <w:r>
              <w:rPr>
                <w:rFonts w:ascii="標楷體" w:hAnsi="標楷體" w:cs="標楷體" w:eastAsia="標楷體"/>
                <w:color w:val="202020"/>
                <w:kern w:val="0"/>
              </w:rPr>
              <w:t>莊馨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202020"/>
                <w:kern w:val="0"/>
              </w:rPr>
            </w:pPr>
            <w:r>
              <w:rPr>
                <w:rFonts w:eastAsia="標楷體" w:cs="新細明體;PMingLiU" w:ascii="標楷體" w:hAnsi="標楷體"/>
                <w:color w:val="202020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君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202020"/>
              </w:rPr>
              <w:t>曾羽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uto" w:line="432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202020"/>
                <w:kern w:val="0"/>
              </w:rPr>
              <w:t>蔡允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202020"/>
              </w:rPr>
              <w:t>黃意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202020"/>
              </w:rPr>
              <w:t>顏莉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藝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1176"/>
        <w:gridCol w:w="1416"/>
        <w:gridCol w:w="1896"/>
        <w:gridCol w:w="1896"/>
        <w:gridCol w:w="1416"/>
      </w:tblGrid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氣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慢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道疾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心血管疾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於過敏性體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以上情形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202020"/>
              </w:rPr>
              <w:t>吳景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202020"/>
              </w:rPr>
              <w:t>葉學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202020"/>
              </w:rPr>
              <w:t>曾苡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202020"/>
              </w:rPr>
              <w:t>林</w:t>
            </w:r>
            <w:r>
              <w:rPr>
                <w:rFonts w:ascii="標楷體" w:hAnsi="標楷體" w:cs="標楷體" w:eastAsia="標楷體"/>
                <w:color w:val="202020"/>
              </w:rPr>
              <w:t xml:space="preserve">  </w:t>
            </w:r>
            <w:r>
              <w:rPr>
                <w:rFonts w:ascii="標楷體" w:hAnsi="標楷體" w:cs="標楷體" w:eastAsia="標楷體"/>
                <w:color w:val="202020"/>
              </w:rPr>
              <w:t>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202020"/>
              </w:rPr>
              <w:t>趙育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202020"/>
              </w:rPr>
              <w:t>蔡秉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譽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202020"/>
              </w:rPr>
              <w:t>黃洺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uto" w:line="432" w:before="0" w:after="0"/>
              <w:rPr>
                <w:rFonts w:ascii="標楷體" w:hAnsi="標楷體" w:eastAsia="標楷體" w:cs="標楷體"/>
                <w:color w:val="202020"/>
                <w:kern w:val="0"/>
              </w:rPr>
            </w:pPr>
            <w:r>
              <w:rPr>
                <w:rFonts w:ascii="標楷體" w:hAnsi="標楷體" w:cs="標楷體" w:eastAsia="標楷體"/>
                <w:color w:val="202020"/>
                <w:kern w:val="0"/>
              </w:rPr>
              <w:t>薛俊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202020"/>
                <w:kern w:val="0"/>
              </w:rPr>
            </w:pPr>
            <w:r>
              <w:rPr>
                <w:rFonts w:eastAsia="標楷體" w:cs="新細明體;PMingLiU" w:ascii="標楷體" w:hAnsi="標楷體"/>
                <w:color w:val="202020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202020"/>
              </w:rPr>
              <w:t>呂亭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202020"/>
              </w:rPr>
              <w:t>翁睿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202020"/>
              </w:rPr>
              <w:t>黃慧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202020"/>
              </w:rPr>
              <w:t>陳乃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婉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202020"/>
              </w:rPr>
              <w:t>洪意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uto" w:line="432" w:before="0" w:after="0"/>
              <w:rPr>
                <w:rFonts w:ascii="標楷體" w:hAnsi="標楷體" w:eastAsia="標楷體" w:cs="標楷體"/>
                <w:color w:val="202020"/>
                <w:kern w:val="0"/>
              </w:rPr>
            </w:pPr>
            <w:r>
              <w:rPr>
                <w:rFonts w:ascii="標楷體" w:hAnsi="標楷體" w:cs="標楷體" w:eastAsia="標楷體"/>
                <w:color w:val="202020"/>
                <w:kern w:val="0"/>
              </w:rPr>
              <w:t>呂欣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202020"/>
                <w:kern w:val="0"/>
              </w:rPr>
            </w:pPr>
            <w:r>
              <w:rPr>
                <w:rFonts w:eastAsia="標楷體" w:cs="新細明體;PMingLiU" w:ascii="標楷體" w:hAnsi="標楷體"/>
                <w:color w:val="202020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202020"/>
              </w:rPr>
              <w:t>許心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202020"/>
              </w:rPr>
              <w:t>翁詩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202020"/>
              </w:rPr>
              <w:t>林亦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napToGrid w:val="false"/>
              <w:spacing w:lineRule="auto" w:line="432" w:before="0" w:after="0"/>
              <w:rPr>
                <w:rFonts w:ascii="標楷體" w:hAnsi="標楷體" w:eastAsia="標楷體" w:cs="標楷體"/>
                <w:color w:val="202020"/>
                <w:kern w:val="0"/>
              </w:rPr>
            </w:pPr>
            <w:r>
              <w:rPr>
                <w:rFonts w:eastAsia="標楷體" w:cs="標楷體" w:ascii="標楷體" w:hAnsi="標楷體"/>
                <w:color w:val="202020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202020"/>
                <w:kern w:val="0"/>
              </w:rPr>
            </w:pPr>
            <w:r>
              <w:rPr>
                <w:rFonts w:eastAsia="標楷體" w:cs="新細明體;PMingLiU" w:ascii="標楷體" w:hAnsi="標楷體"/>
                <w:color w:val="202020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1176"/>
        <w:gridCol w:w="1416"/>
        <w:gridCol w:w="1896"/>
        <w:gridCol w:w="1896"/>
        <w:gridCol w:w="1416"/>
      </w:tblGrid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氣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慢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道疾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心血管疾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於過敏性體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以上情形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202020"/>
              </w:rPr>
              <w:t>林映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202020"/>
              </w:rPr>
              <w:t>張俊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202020"/>
              </w:rPr>
              <w:t>俞紘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有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維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202020"/>
              </w:rPr>
              <w:t>吳帛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城  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202020"/>
              </w:rPr>
              <w:t>陳子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202020"/>
              </w:rPr>
              <w:t>劉欣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子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EFEFE" w:val="clear"/>
              <w:spacing w:lineRule="auto" w:line="432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202020"/>
                <w:kern w:val="0"/>
              </w:rPr>
              <w:t>薛宇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202020"/>
              </w:rPr>
              <w:t>曾廷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202020"/>
              </w:rPr>
              <w:t>莊珉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202020"/>
              </w:rPr>
              <w:t>吳昀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蕙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202020"/>
              </w:rPr>
              <w:t>鄭雅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701"/>
        <w:gridCol w:w="1985"/>
        <w:gridCol w:w="1701"/>
        <w:gridCol w:w="1417"/>
        <w:gridCol w:w="1535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氣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慢性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道疾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心血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於過敏性體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以上情形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許維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棋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葉中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旻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瑨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呂維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歐建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岳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宇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曾宥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奕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承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許恩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葦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玉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蕭徊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楊子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沛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202020"/>
              </w:rPr>
            </w:pPr>
            <w:r>
              <w:rPr>
                <w:rFonts w:eastAsia="標楷體" w:cs="標楷體" w:ascii="標楷體" w:hAnsi="標楷體"/>
                <w:color w:val="2020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02020"/>
              </w:rPr>
            </w:pPr>
            <w:r>
              <w:rPr>
                <w:rFonts w:eastAsia="標楷體" w:cs="標楷體" w:ascii="標楷體" w:hAnsi="標楷體"/>
                <w:color w:val="2020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202020"/>
              </w:rPr>
            </w:pPr>
            <w:r>
              <w:rPr>
                <w:rFonts w:eastAsia="標楷體" w:cs="標楷體" w:ascii="標楷體" w:hAnsi="標楷體"/>
                <w:color w:val="2020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02020"/>
              </w:rPr>
            </w:pPr>
            <w:r>
              <w:rPr>
                <w:rFonts w:eastAsia="標楷體" w:cs="標楷體" w:ascii="標楷體" w:hAnsi="標楷體"/>
                <w:color w:val="2020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202020"/>
              </w:rPr>
            </w:pPr>
            <w:r>
              <w:rPr>
                <w:rFonts w:ascii="標楷體" w:hAnsi="標楷體" w:cs="標楷體" w:eastAsia="標楷體"/>
                <w:color w:val="202020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班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9"/>
        <w:gridCol w:w="1560"/>
        <w:gridCol w:w="1417"/>
        <w:gridCol w:w="1559"/>
        <w:gridCol w:w="1535"/>
      </w:tblGrid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氣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慢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道疾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心血管疾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於過敏性體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以上情形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薛凱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曾育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許翔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韋永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呂柏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郭正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延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峻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顏天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楊程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運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石秉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才樂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思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uto" w:line="432" w:before="0" w:after="0"/>
              <w:jc w:val="both"/>
              <w:rPr>
                <w:rFonts w:ascii="標楷體" w:hAnsi="標楷體" w:eastAsia="標楷體" w:cs="標楷體"/>
                <w:color w:val="202020"/>
                <w:kern w:val="0"/>
              </w:rPr>
            </w:pPr>
            <w:r>
              <w:rPr>
                <w:rFonts w:ascii="標楷體" w:hAnsi="標楷體" w:cs="標楷體" w:eastAsia="標楷體"/>
                <w:color w:val="202020"/>
                <w:kern w:val="0"/>
              </w:rPr>
              <w:t>高芊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02020"/>
                <w:kern w:val="0"/>
              </w:rPr>
            </w:pPr>
            <w:r>
              <w:rPr>
                <w:rFonts w:eastAsia="標楷體" w:cs="標楷體" w:ascii="標楷體" w:hAnsi="標楷體"/>
                <w:color w:val="20202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宇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歐瑀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沛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4"/>
        <w:gridCol w:w="1176"/>
        <w:gridCol w:w="1416"/>
        <w:gridCol w:w="1896"/>
        <w:gridCol w:w="1896"/>
        <w:gridCol w:w="1416"/>
      </w:tblGrid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氣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慢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道疾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心血管疾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於過敏性體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以上情形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楊書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余凱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宜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周鼎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仲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朋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允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薪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盧品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舟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宥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薛宇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琪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芸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洪梓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葉芯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瀞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韋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napToGrid w:val="false"/>
              <w:spacing w:lineRule="auto" w:line="432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50"/>
        <w:gridCol w:w="1450"/>
        <w:gridCol w:w="1449"/>
        <w:gridCol w:w="1450"/>
        <w:gridCol w:w="1450"/>
        <w:gridCol w:w="1450"/>
      </w:tblGrid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氣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慢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道疾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心血管疾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於過敏性體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以上情形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洪崇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堯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維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昱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彥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千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辰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永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彥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蕭向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鐘禹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皇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呂軒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芷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伍品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秭奕</w:t>
            </w:r>
            <w:r>
              <w:rPr>
                <w:rFonts w:eastAsia="標楷體" w:cs="新細明體;PMingLiU" w:ascii="標楷體" w:hAnsi="標楷體"/>
              </w:rPr>
              <w:tab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子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芃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瑋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洪筱茵</w:t>
            </w:r>
            <w:r>
              <w:rPr>
                <w:rFonts w:eastAsia="標楷體" w:cs="新細明體;PMingLiU" w:ascii="標楷體" w:hAnsi="標楷體"/>
              </w:rPr>
              <w:tab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晴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蕭筠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斾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伍纕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湘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敔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22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湉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50"/>
        <w:gridCol w:w="1450"/>
        <w:gridCol w:w="1449"/>
        <w:gridCol w:w="1450"/>
        <w:gridCol w:w="1450"/>
        <w:gridCol w:w="1450"/>
      </w:tblGrid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氣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慢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道疾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心血管疾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於過敏性體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以上情形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諳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和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又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治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晨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昊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瑞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帆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均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侑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宇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濬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家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俐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歆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鳳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若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唯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育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艾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文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孟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敔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珮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昕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50"/>
        <w:gridCol w:w="1450"/>
        <w:gridCol w:w="1449"/>
        <w:gridCol w:w="1450"/>
        <w:gridCol w:w="1450"/>
        <w:gridCol w:w="1450"/>
      </w:tblGrid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氣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慢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道疾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心血管疾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於過敏性體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以上情形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暐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峻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偉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富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洪謙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正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王帝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宇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禹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紹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皓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莫岩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冠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卉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嘉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芳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采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芷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玉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宴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姵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心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亦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映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尹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50"/>
        <w:gridCol w:w="1450"/>
        <w:gridCol w:w="1449"/>
        <w:gridCol w:w="1450"/>
        <w:gridCol w:w="1450"/>
        <w:gridCol w:w="1450"/>
      </w:tblGrid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氣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慢性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道疾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心血管疾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於過敏性體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以上情形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博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翊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維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立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喬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韻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威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威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再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佑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翊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翔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芷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以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瑞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瑜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珮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淯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亦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瑋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岑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羽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50"/>
        <w:gridCol w:w="1450"/>
        <w:gridCol w:w="1449"/>
        <w:gridCol w:w="1450"/>
        <w:gridCol w:w="1450"/>
        <w:gridCol w:w="1450"/>
      </w:tblGrid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氣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慢性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道疾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心血管疾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於過敏性體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以上情形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柏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鈞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靖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侑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家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廷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耀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嘉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承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禹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堉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孟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許珉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宇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又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昕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妍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喬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慧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伃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50"/>
        <w:gridCol w:w="1450"/>
        <w:gridCol w:w="1449"/>
        <w:gridCol w:w="1450"/>
        <w:gridCol w:w="1450"/>
        <w:gridCol w:w="1450"/>
      </w:tblGrid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氣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慢性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道疾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心血管疾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於過敏性體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以上情形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安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泓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宥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翔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和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宏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承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宏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上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雅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宇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薇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芷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柔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柔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軒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50"/>
        <w:gridCol w:w="1450"/>
        <w:gridCol w:w="1449"/>
        <w:gridCol w:w="1450"/>
        <w:gridCol w:w="1450"/>
        <w:gridCol w:w="1450"/>
      </w:tblGrid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氣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慢性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道疾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心血管疾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於過敏性體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以上情形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葳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元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泰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玉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丞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宥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鎮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子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丁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子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戚珈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欣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芸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廷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怜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永欣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陽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唯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50"/>
        <w:gridCol w:w="1450"/>
        <w:gridCol w:w="1449"/>
        <w:gridCol w:w="1450"/>
        <w:gridCol w:w="1450"/>
        <w:gridCol w:w="1450"/>
      </w:tblGrid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氣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慢性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道疾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心血管疾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於過敏性體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以上情形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竑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芃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禾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韋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翊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宥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益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名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澤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郁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舒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嫚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蘇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婕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玳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芸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星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詠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50"/>
        <w:gridCol w:w="1450"/>
        <w:gridCol w:w="1449"/>
        <w:gridCol w:w="1450"/>
        <w:gridCol w:w="1450"/>
        <w:gridCol w:w="1450"/>
      </w:tblGrid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氣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慢性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道疾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心血管疾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於過敏性體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以上情形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棋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委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委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展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佳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嘉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宇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仁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芊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翊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可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憶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文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芊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愛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欣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妍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蕙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宇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01:00Z</dcterms:created>
  <dc:creator>USER</dc:creator>
  <dc:description/>
  <dc:language>en-US</dc:language>
  <cp:lastModifiedBy>USER</cp:lastModifiedBy>
  <cp:lastPrinted>2018-11-22T13:20:00Z</cp:lastPrinted>
  <dcterms:modified xsi:type="dcterms:W3CDTF">2018-11-22T08:03:00Z</dcterms:modified>
  <cp:revision>4</cp:revision>
  <dc:subject/>
  <dc:title>編號</dc:title>
</cp:coreProperties>
</file>