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澎湖縣馬公市中興國民小學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第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班級輔導調查表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班導師您好：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輔導室下學期的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班級輔導活動以四、五、六年級先進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其他年級如有需求可另提出，導師請填寫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班上需要討論的議題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輔導室依您所填寫的主題方向，屆時再依約定日期及時間，由專輔教師入班輔導。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 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                                 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班級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_____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年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_____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班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班上需要討論的主題是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請勾選或描述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：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際溝通與互動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情緒覺察及管理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性別相關議題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身體界線議題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其他主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說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_________________________________________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_____________________________________________________________________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_____________________________________________________________________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80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導師填寫完畢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請交回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輔導室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我們將依所勾選的項目，安排班級輔導活動，感謝您配合！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320"/>
        <w:ind w:left="1480" w:hanging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20"/>
        <w:ind w:left="1480" w:firstLine="4680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輔導室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8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細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;.D·￠Ae" w:hAnsi="標楷體;.D·￠Ae" w:eastAsia="標楷體;.D·￠Ae" w:cs="Times New Roman"/>
      <w:sz w:val="26"/>
    </w:rPr>
  </w:style>
  <w:style w:type="character" w:styleId="WW8Num3z2">
    <w:name w:val="WW8Num3z2"/>
    <w:qFormat/>
    <w:rPr>
      <w:rFonts w:ascii="標楷體;.D·￠Ae" w:hAnsi="標楷體;.D·￠Ae" w:eastAsia="標楷體;.D·￠Ae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中國龍細隸書;新細明體" w:hAnsi="中國龍細隸書;新細明體" w:eastAsia="中國龍細隸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4:00Z</dcterms:created>
  <dc:creator>Jimmy Liu</dc:creator>
  <dc:description/>
  <cp:keywords/>
  <dc:language>en-US</dc:language>
  <cp:lastModifiedBy>USER</cp:lastModifiedBy>
  <cp:lastPrinted>2017-08-29T11:46:00Z</cp:lastPrinted>
  <dcterms:modified xsi:type="dcterms:W3CDTF">2019-01-18T05:26:00Z</dcterms:modified>
  <cp:revision>68</cp:revision>
  <dc:subject/>
  <dc:title>澎湖縣馬公市中興國民小學九十四學年度第一學期</dc:title>
</cp:coreProperties>
</file>