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.D·￠Ae" w:hAnsi="標楷體;.D·￠Ae" w:eastAsia="標楷體;.D·￠Ae" w:cs="標楷體;.D·￠Ae"/>
          <w:b/>
          <w:b/>
          <w:sz w:val="26"/>
          <w:szCs w:val="26"/>
        </w:rPr>
      </w:pPr>
      <w:r>
        <w:rPr>
          <w:rFonts w:ascii="標楷體;.D·￠Ae" w:hAnsi="標楷體;.D·￠Ae" w:cs="標楷體;.D·￠Ae" w:eastAsia="標楷體;.D·￠Ae"/>
          <w:b/>
          <w:sz w:val="26"/>
          <w:szCs w:val="26"/>
        </w:rPr>
        <w:t>附件一</w:t>
      </w:r>
    </w:p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澎湖縣馬公市中興國民小學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07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學年度第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2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學期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  <w:t xml:space="preserve"> 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個別輔導—個案提報表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  <w:u w:val="single"/>
        </w:rPr>
        <w:t xml:space="preserve">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年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 xml:space="preserve">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班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2551"/>
        <w:gridCol w:w="513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座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適應欠佳行為類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實際行為簡述</w:t>
            </w:r>
          </w:p>
        </w:tc>
      </w:tr>
      <w:tr>
        <w:trPr>
          <w:trHeight w:val="2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備註：適應欠佳行為類別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ind w:left="2047" w:hanging="2047"/>
        <w:rPr>
          <w:rFonts w:ascii="標楷體;.D·￠Ae" w:hAnsi="標楷體;.D·￠Ae" w:eastAsia="標楷體;.D·￠Ae" w:cs="標楷體;.D·￠Ae"/>
          <w:szCs w:val="28"/>
        </w:rPr>
      </w:pPr>
      <w:r>
        <w:rPr>
          <w:rFonts w:ascii="標楷體;.D·￠Ae" w:hAnsi="標楷體;.D·￠Ae" w:cs="標楷體;.D·￠Ae" w:eastAsia="標楷體;.D·￠Ae"/>
          <w:szCs w:val="28"/>
        </w:rPr>
        <w:t>外向性行為：如逃學、逃家、打架、反抗、不守規矩、撒謊、偷竊、搗亂、破壞、欺負弱小、發脾氣、粗語辱罵、恐嚇、勒索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ind w:left="2047" w:hanging="2047"/>
        <w:rPr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內向性行為：畏縮、消極、不合作、不敢表示自己意見、過份依賴、做白日夢、緊張、害羞、嫉妒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ind w:left="2339" w:hanging="2339"/>
        <w:rPr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偏畸行為：小便次數多、尿床、發出怪聲、眨眼、口吃、偏食、做怪臉、搖頭、肌肉抽動、喝酒、吸煙、吸食藥物、咬指甲、吃拇指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ind w:left="2339" w:hanging="2339"/>
        <w:rPr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焦慮症候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由過度焦慮引發而來的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如遭遇困難時坐立不安、發抖、表情緊張、心胸不適、嘔吐、頭痛、全身無力、歇斯底里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ind w:left="2339" w:hanging="2339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其他：生理特殊、常患病症、偶發特殊病症等。</w:t>
      </w:r>
    </w:p>
    <w:p>
      <w:pPr>
        <w:pStyle w:val="Normal"/>
        <w:spacing w:lineRule="exact" w:line="320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＊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本表為保密資料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，請導師妥慎保管。</w:t>
      </w:r>
    </w:p>
    <w:p>
      <w:pPr>
        <w:pStyle w:val="Normal"/>
        <w:spacing w:lineRule="exact" w:line="400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＊接受個別輔導服務之學生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需填寫家長同意書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＊若有個案需要提報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，請務必盡快將本表送回輔導室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1480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exact" w:line="320"/>
        <w:ind w:left="1480" w:hanging="0"/>
        <w:jc w:val="center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感謝各班導師配合！</w:t>
      </w:r>
    </w:p>
    <w:p>
      <w:pPr>
        <w:pStyle w:val="Normal"/>
        <w:spacing w:lineRule="exact" w:line="320"/>
        <w:ind w:left="1480" w:hanging="0"/>
        <w:jc w:val="center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 xml:space="preserve">  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exact" w:line="320"/>
        <w:ind w:left="1480" w:hanging="0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                                      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 xml:space="preserve">輔導室 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108.0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國龍細隸書">
    <w:altName w:val="新細明體"/>
    <w:charset w:val="88"/>
    <w:family w:val="modern"/>
    <w:pitch w:val="default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20"/>
        </w:tabs>
        <w:ind w:left="11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rFonts w:ascii="中國龍細隸書;新細明體" w:hAnsi="中國龍細隸書;新細明體" w:eastAsia="中國龍細隸書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08:00Z</dcterms:created>
  <dc:creator>Jimmy Liu</dc:creator>
  <dc:description/>
  <cp:keywords/>
  <dc:language>en-US</dc:language>
  <cp:lastModifiedBy>USER</cp:lastModifiedBy>
  <cp:lastPrinted>2017-03-20T16:12:00Z</cp:lastPrinted>
  <dcterms:modified xsi:type="dcterms:W3CDTF">2019-01-18T05:24:00Z</dcterms:modified>
  <cp:revision>17</cp:revision>
  <dc:subject/>
  <dc:title>澎湖縣馬公市中興國民小學九十四學年度第一學期</dc:title>
</cp:coreProperties>
</file>