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市中興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個別輔導—個案提報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551"/>
        <w:gridCol w:w="5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欠佳行為類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行為簡述</w:t>
            </w:r>
          </w:p>
        </w:tc>
      </w:tr>
      <w:tr>
        <w:trPr>
          <w:trHeight w:val="2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適應欠佳行為類別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047" w:hanging="204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外向性行為：如逃學、逃家、打架、反抗、不守規矩、撒謊、偷竊、搗亂、破壞、欺負弱小、發脾氣、粗語辱罵、恐嚇、勒索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047" w:hanging="204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向性行為：畏縮、消極、不合作、不敢表示自己意見、過份依賴、做白日夢、緊張、害羞、嫉妒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339" w:hanging="2339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偏畸行為：小便次數多、尿床、發出怪聲、眨眼、口吃、偏食、做怪臉、搖頭、肌肉抽動、喝酒、吸煙、吸食藥物、咬指甲、吃拇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339" w:hanging="2339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焦慮症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過度焦慮引發而來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如遭遇困難時坐立不安、發抖、表情緊張、心胸不適、嘔吐、頭痛、全身無力、歇斯底里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339" w:hanging="23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生理特殊、常患病症、偶發特殊病症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為保密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導師妥慎保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接受個別輔導服務之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填寫家長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若有個案需要提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務必盡快將本表送回輔導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320"/>
        <w:ind w:left="1480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各班導師配合！</w:t>
      </w:r>
    </w:p>
    <w:p>
      <w:pPr>
        <w:pStyle w:val="Normal"/>
        <w:spacing w:lineRule="exact" w:line="320"/>
        <w:ind w:left="1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ind w:left="1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輔導室 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0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細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中國龍細隸書;新細明體" w:hAnsi="中國龍細隸書;新細明體" w:eastAsia="中國龍細隸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8:00Z</dcterms:created>
  <dc:creator>Jimmy Liu</dc:creator>
  <dc:description/>
  <cp:keywords/>
  <dc:language>en-US</dc:language>
  <cp:lastModifiedBy>ADMIN</cp:lastModifiedBy>
  <cp:lastPrinted>2017-03-20T16:12:00Z</cp:lastPrinted>
  <dcterms:modified xsi:type="dcterms:W3CDTF">2018-07-25T07:57:00Z</dcterms:modified>
  <cp:revision>16</cp:revision>
  <dc:subject/>
  <dc:title>澎湖縣馬公市中興國民小學九十四學年度第一學期</dc:title>
</cp:coreProperties>
</file>