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附件一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興國小申請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海洋教育親師生體驗營活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課程講義學習單目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簡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一、玄武岩的身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二、玄武岩的文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三、玄武岩的生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、虎井社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五、東山秘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六、西山挑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習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一、玄武岩的身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二、玄武岩的文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三、玄武岩的生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、虎井社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五、東山秘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六、西山挑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0:00Z</dcterms:created>
  <dc:creator>USER</dc:creator>
  <dc:description/>
  <cp:keywords/>
  <dc:language>en-US</dc:language>
  <cp:lastModifiedBy>USER</cp:lastModifiedBy>
  <dcterms:modified xsi:type="dcterms:W3CDTF">2019-12-10T01:52:00Z</dcterms:modified>
  <cp:revision>3</cp:revision>
  <dc:subject/>
  <dc:title/>
</cp:coreProperties>
</file>