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西山挑戰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朋友：西山的景點中，你最喜歡的是哪一個？請畫出來，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推薦給大家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5719445"/>
                <wp:effectExtent l="5080" t="5715" r="133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13.95pt;height:450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1:00Z</dcterms:modified>
  <cp:revision>6</cp:revision>
  <dc:subject/>
  <dc:title>第三單元 澎湖的經濟發展參考資料   撰稿：陳玉珍</dc:title>
</cp:coreProperties>
</file>