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玄武岩與生活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ind w:left="1120" w:hanging="11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你最喜歡虎井生活中出現何種玄武岩？請畫出來，</w:t>
      </w:r>
    </w:p>
    <w:p>
      <w:pPr>
        <w:pStyle w:val="Normal"/>
        <w:widowControl/>
        <w:snapToGrid w:val="false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1520190</wp:posOffset>
                </wp:positionV>
                <wp:extent cx="5257800" cy="6210935"/>
                <wp:effectExtent l="5080" t="5715" r="1270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1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5pt;margin-top:119.7pt;width:413.95pt;height:489pt;mso-wrap-style:none;v-text-anchor:middle;mso-position-horizontal-relative:margin;mso-position-vertical-relative:margin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並完成問題！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畫的是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它在生活中的功用為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學會了：玄武岩在生活中的應用。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請連連看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【玄武岩的用途】                【實際應用情形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房屋建築 ‧                    ‧ 石滬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‧ </w:t>
      </w:r>
      <w:r>
        <w:rPr>
          <w:rFonts w:ascii="標楷體" w:hAnsi="標楷體" w:cs="標楷體" w:eastAsia="標楷體"/>
          <w:kern w:val="0"/>
          <w:sz w:val="32"/>
          <w:szCs w:val="32"/>
        </w:rPr>
        <w:t>門框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種植農作物‧                    ‧ 門楣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‧ </w:t>
      </w:r>
      <w:r>
        <w:rPr>
          <w:rFonts w:ascii="標楷體" w:hAnsi="標楷體" w:cs="標楷體" w:eastAsia="標楷體"/>
          <w:kern w:val="0"/>
          <w:sz w:val="32"/>
          <w:szCs w:val="32"/>
        </w:rPr>
        <w:t>水井井欄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漁    業 ‧                    ‧ 石窗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‧ </w:t>
      </w:r>
      <w:r>
        <w:rPr>
          <w:rFonts w:ascii="標楷體" w:hAnsi="標楷體" w:cs="標楷體" w:eastAsia="標楷體"/>
          <w:kern w:val="0"/>
          <w:sz w:val="32"/>
          <w:szCs w:val="32"/>
        </w:rPr>
        <w:t>菜宅石牆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生活用水 ‧                    ‧ 石階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‧ </w:t>
      </w:r>
      <w:r>
        <w:rPr>
          <w:rFonts w:ascii="標楷體" w:hAnsi="標楷體" w:cs="標楷體" w:eastAsia="標楷體"/>
          <w:kern w:val="0"/>
          <w:sz w:val="32"/>
          <w:szCs w:val="32"/>
        </w:rPr>
        <w:t>石臼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其他用途 ‧                    ‧ 庭園造景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‧ </w:t>
      </w:r>
      <w:r>
        <w:rPr>
          <w:rFonts w:ascii="標楷體" w:hAnsi="標楷體" w:cs="標楷體" w:eastAsia="標楷體"/>
          <w:kern w:val="0"/>
          <w:sz w:val="32"/>
          <w:szCs w:val="32"/>
        </w:rPr>
        <w:t>石椅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新 用 途 ‧                    ‧ 魚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9435</wp:posOffset>
                </wp:positionV>
                <wp:extent cx="4132580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9"/>
                              <w:gridCol w:w="2169"/>
                              <w:gridCol w:w="217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自評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教師評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56.35pt;mso-wrap-distance-left:9pt;mso-wrap-distance-right:9pt;mso-wrap-distance-top:0pt;mso-wrap-distance-bottom:0pt;margin-top:144.0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9"/>
                        <w:gridCol w:w="2169"/>
                        <w:gridCol w:w="217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自評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教師評析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0:00Z</dcterms:modified>
  <cp:revision>12</cp:revision>
  <dc:subject/>
  <dc:title>第三單元 澎湖的經濟發展參考資料   撰稿：陳玉珍</dc:title>
</cp:coreProperties>
</file>