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玄武岩的文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朋友：</w:t>
      </w:r>
      <w:r>
        <w:rPr>
          <w:rFonts w:ascii="標楷體" w:hAnsi="標楷體" w:cs="標楷體" w:eastAsia="標楷體"/>
          <w:sz w:val="32"/>
          <w:szCs w:val="32"/>
        </w:rPr>
        <w:t>你最喜歡虎井何種玄武岩的文化？請畫出來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ind w:left="1280" w:hanging="12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並完成問題！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7014845"/>
                <wp:effectExtent l="5080" t="5715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01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13.95pt;height:552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的想法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此玄武岩文化</w:t>
      </w:r>
      <w:r>
        <w:rPr>
          <w:rFonts w:ascii="標楷體" w:hAnsi="標楷體" w:cs="標楷體" w:eastAsia="標楷體"/>
          <w:sz w:val="32"/>
          <w:szCs w:val="32"/>
        </w:rPr>
        <w:t>屬於何種特色？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此玄武岩地點位於虎井嶼何處？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請在地圖上標示出來。</w:t>
      </w:r>
    </w:p>
    <w:p>
      <w:pPr>
        <w:pStyle w:val="Normal"/>
        <w:widowControl/>
        <w:ind w:left="2100" w:hanging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0" w:hanging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9-12-10T00:36:00Z</dcterms:modified>
  <cp:revision>6</cp:revision>
  <dc:subject/>
  <dc:title>第三單元 澎湖的經濟發展參考資料   撰稿：陳玉珍</dc:title>
</cp:coreProperties>
</file>