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澎湖縣政府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基層運動選手訓練站執行成果報告書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站名稱（運動種類）：籃球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分站名稱：中興國小訓練站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訓練期程（含日期及時間）：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星期六、日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exact" w:line="44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星期一至五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每星期一至五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~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:40~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snapToGrid w:val="false"/>
        <w:spacing w:lineRule="exact" w:line="44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每星期二、、三、四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napToGrid w:val="false"/>
        <w:spacing w:lineRule="exact" w:line="44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星期六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/>
      </w:pPr>
      <w:r>
        <w:rPr/>
        <w:t>訓練執行情形（含訓練內容）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77"/>
        <w:gridCol w:w="977"/>
        <w:gridCol w:w="977"/>
        <w:gridCol w:w="977"/>
        <w:gridCol w:w="977"/>
        <w:gridCol w:w="875"/>
        <w:gridCol w:w="1080"/>
      </w:tblGrid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段、步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、投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、運球上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身、轉身過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比賽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字傳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傳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接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人小組戰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夾、高低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600" w:before="0" w:after="1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訓練績效（具體成績）：</w:t>
      </w:r>
    </w:p>
    <w:p>
      <w:pPr>
        <w:pStyle w:val="Normal"/>
        <w:numPr>
          <w:ilvl w:val="1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澎湖縣國小籃球聯賽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主委盃籃球賽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度澎湖縣至美盃籃球賽國小甲組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「運動</w:t>
      </w:r>
      <w:r>
        <w:rPr>
          <w:rFonts w:eastAsia="標楷體" w:cs="標楷體" w:ascii="標楷體" w:hAnsi="標楷體"/>
          <w:color w:val="000000"/>
          <w:szCs w:val="24"/>
        </w:rPr>
        <w:t>i</w:t>
      </w:r>
      <w:r>
        <w:rPr>
          <w:rFonts w:ascii="標楷體" w:hAnsi="標楷體" w:cs="標楷體" w:eastAsia="標楷體"/>
          <w:color w:val="000000"/>
          <w:szCs w:val="24"/>
        </w:rPr>
        <w:t>台灣社區籃球聯誼賽」國</w:t>
      </w:r>
      <w:r>
        <w:rPr>
          <w:rFonts w:ascii="標楷體" w:hAnsi="標楷體" w:cs="標楷體" w:eastAsia="標楷體"/>
          <w:szCs w:val="24"/>
        </w:rPr>
        <w:t>小組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澎湖縣首長盃籃球錦標賽國小</w:t>
      </w:r>
      <w:r>
        <w:rPr>
          <w:rFonts w:ascii="標楷體" w:hAnsi="標楷體" w:cs="標楷體" w:eastAsia="標楷體"/>
          <w:color w:val="000000"/>
          <w:szCs w:val="24"/>
        </w:rPr>
        <w:t>甲組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澎湖縣縣運籃球賽國</w:t>
      </w:r>
      <w:r>
        <w:rPr>
          <w:rFonts w:ascii="標楷體" w:hAnsi="標楷體" w:cs="標楷體" w:eastAsia="標楷體"/>
          <w:szCs w:val="24"/>
        </w:rPr>
        <w:t>小組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1"/>
          <w:numId w:val="2"/>
        </w:numPr>
        <w:snapToGrid w:val="false"/>
        <w:spacing w:lineRule="exact" w:line="240" w:before="0" w:after="1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</w:rPr>
        <w:t>中華電信女籃『愛與關懷』巡迴活動『公益盃』三對三鬥牛</w:t>
      </w:r>
      <w:r>
        <w:rPr>
          <w:rFonts w:ascii="標楷體" w:hAnsi="標楷體" w:cs="標楷體" w:eastAsia="標楷體"/>
          <w:bCs/>
          <w:color w:val="000000"/>
          <w:szCs w:val="24"/>
        </w:rPr>
        <w:t>賽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國小男子組</w:t>
      </w:r>
    </w:p>
    <w:p>
      <w:pPr>
        <w:pStyle w:val="Normal"/>
        <w:snapToGrid w:val="false"/>
        <w:spacing w:lineRule="exact" w:line="240" w:before="0" w:after="18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名、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名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40" w:before="0" w:after="18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40" w:before="0" w:after="18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40" w:before="0" w:after="180"/>
        <w:ind w:left="8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80"/>
        <w:jc w:val="both"/>
        <w:rPr/>
      </w:pPr>
      <w:r>
        <w:rPr/>
        <w:t>辦理輔導訪視情形：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980"/>
        <w:gridCol w:w="12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健科科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星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經費運用及籌措情形：教育部體育署補助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萬元整，實支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萬元整。縣自籌補助款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萬元整，實支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萬元整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討改進建議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其他事項（相關資料及照片）：如附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9:00Z</dcterms:created>
  <dc:creator>VM2610</dc:creator>
  <dc:description/>
  <cp:keywords/>
  <dc:language>en-US</dc:language>
  <cp:lastModifiedBy>CHPS</cp:lastModifiedBy>
  <dcterms:modified xsi:type="dcterms:W3CDTF">2018-10-09T00:03:00Z</dcterms:modified>
  <cp:revision>5</cp:revision>
  <dc:subject/>
  <dc:title>附件三</dc:title>
</cp:coreProperties>
</file>