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澎湖縣政府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基層運動選手訓練站執行成果報告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站名稱（運動種類）：風帆船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分站名稱：中興國小訓練站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期程（含日期及時間）：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280" w:before="18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07.04.01~107.10.30</w:t>
      </w:r>
      <w:r>
        <w:rPr>
          <w:rFonts w:ascii="標楷體" w:hAnsi="標楷體" w:cs="標楷體" w:eastAsia="標楷體"/>
          <w:szCs w:val="24"/>
        </w:rPr>
        <w:t>每星期六、日</w:t>
      </w:r>
      <w:r>
        <w:rPr>
          <w:rFonts w:eastAsia="標楷體" w:cs="標楷體" w:ascii="標楷體" w:hAnsi="標楷體"/>
          <w:szCs w:val="24"/>
        </w:rPr>
        <w:t xml:space="preserve">13:30~17:30   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執行情形（含訓練內容）：視天候狀況調整</w:t>
      </w:r>
    </w:p>
    <w:tbl>
      <w:tblPr>
        <w:tblW w:w="876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050"/>
        <w:gridCol w:w="1051"/>
        <w:gridCol w:w="1051"/>
        <w:gridCol w:w="1050"/>
        <w:gridCol w:w="1051"/>
        <w:gridCol w:w="1051"/>
        <w:gridCol w:w="1051"/>
      </w:tblGrid>
      <w:tr>
        <w:trPr>
          <w:trHeight w:val="6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階段、步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帆船介紹與航行原理、裝備介紹與組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基本技巧訓練</w:t>
            </w:r>
          </w:p>
        </w:tc>
      </w:tr>
      <w:tr>
        <w:trPr>
          <w:trHeight w:val="2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/>
              <w:textAlignment w:val="baselin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shd w:fill="FFFFFF" w:val="clear"/>
              </w:rPr>
              <w:t>陸地基本操作練習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shd w:fill="FFFFFF" w:val="clear"/>
              </w:rPr>
              <w:t>水中基本操作</w:t>
            </w:r>
          </w:p>
        </w:tc>
      </w:tr>
      <w:tr>
        <w:trPr>
          <w:trHeight w:val="5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/>
              <w:textAlignment w:val="baselin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8"/>
                <w:szCs w:val="28"/>
              </w:rPr>
              <w:t>航行訓練</w:t>
            </w: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8"/>
                <w:szCs w:val="28"/>
              </w:rPr>
              <w:t>競賽技巧訓練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shd w:fill="FFFFFF" w:val="clear"/>
              </w:rPr>
              <w:t>、水中進階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訓練績效（具體成績）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澎湖縣縣運成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林棋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小男組帆船樂觀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名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張舒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小女組帆船樂觀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許心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小女組帆船樂觀型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莊珉筑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小女組帆船樂觀型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180" w:after="180"/>
        <w:jc w:val="both"/>
        <w:rPr/>
      </w:pPr>
      <w:r>
        <w:rPr/>
        <w:t>辦理輔導訪視情形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980"/>
        <w:gridCol w:w="12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健科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經費運用及籌措情形：教育部體育署補助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萬元整，實支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萬元整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討改進建議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其他事項（相關資料及照片）：如附件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9:00Z</dcterms:created>
  <dc:creator>VM2610</dc:creator>
  <dc:description/>
  <cp:keywords/>
  <dc:language>en-US</dc:language>
  <cp:lastModifiedBy>CHPS</cp:lastModifiedBy>
  <cp:lastPrinted>2018-09-21T09:40:00Z</cp:lastPrinted>
  <dcterms:modified xsi:type="dcterms:W3CDTF">2018-10-05T07:24:00Z</dcterms:modified>
  <cp:revision>4</cp:revision>
  <dc:subject/>
  <dc:title>附件三</dc:title>
</cp:coreProperties>
</file>