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中興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SH150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TTB7CF9C5CtCID-WinCharSetFFFF-H;細明體"/>
          <w:kern w:val="0"/>
          <w:szCs w:val="24"/>
        </w:rPr>
      </w:pPr>
      <w:r>
        <w:rPr>
          <w:rFonts w:ascii="標楷體" w:hAnsi="標楷體" w:cs="DFKaiShu-SB-Estd-BF;新細明體" w:eastAsia="標楷體"/>
          <w:kern w:val="0"/>
          <w:szCs w:val="24"/>
        </w:rPr>
        <w:t>一、</w:t>
      </w:r>
      <w:r>
        <w:rPr>
          <w:rFonts w:ascii="標楷體" w:hAnsi="標楷體" w:cs="TTB7CF9C5CtCID-WinCharSetFFFF-H;細明體" w:eastAsia="標楷體"/>
          <w:kern w:val="0"/>
          <w:szCs w:val="24"/>
        </w:rPr>
        <w:t>目的：</w:t>
      </w:r>
    </w:p>
    <w:p>
      <w:pPr>
        <w:pStyle w:val="Web"/>
        <w:shd w:fill="FFFFFF" w:val="clear"/>
        <w:spacing w:lineRule="atLeast" w:line="320" w:before="0" w:after="0"/>
        <w:ind w:firstLine="461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運動參與、激發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風氣</w:t>
      </w:r>
      <w:r>
        <w:rPr>
          <w:rFonts w:ascii="標楷體" w:hAnsi="標楷體" w:cs="標楷體" w:eastAsia="標楷體"/>
        </w:rPr>
        <w:t>動機與</w:t>
      </w:r>
      <w:r>
        <w:rPr>
          <w:rFonts w:ascii="標楷體" w:hAnsi="標楷體" w:cs="標楷體" w:eastAsia="標楷體"/>
        </w:rPr>
        <w:t>享受運動</w:t>
      </w:r>
      <w:r>
        <w:rPr>
          <w:rFonts w:ascii="標楷體" w:hAnsi="標楷體" w:cs="標楷體" w:eastAsia="標楷體"/>
        </w:rPr>
        <w:t>興趣。</w:t>
      </w:r>
    </w:p>
    <w:p>
      <w:pPr>
        <w:pStyle w:val="Web"/>
        <w:shd w:fill="FFFFFF" w:val="clear"/>
        <w:spacing w:lineRule="atLeast" w:line="320" w:before="0" w:after="0"/>
        <w:ind w:firstLine="461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養成規律運動習慣，奠定終身參與身體活動的能力。</w:t>
      </w:r>
    </w:p>
    <w:p>
      <w:pPr>
        <w:pStyle w:val="Web"/>
        <w:shd w:fill="FFFFFF" w:val="clear"/>
        <w:spacing w:lineRule="atLeast" w:line="320" w:before="0" w:after="0"/>
        <w:ind w:firstLine="461"/>
        <w:rPr>
          <w:rFonts w:ascii="標楷體" w:hAnsi="標楷體" w:eastAsia="標楷體" w:cs="Times New Roman"/>
          <w:color w:val="414B56"/>
        </w:rPr>
      </w:pPr>
      <w:r>
        <w:rPr>
          <w:rFonts w:eastAsia="標楷體" w:cs="Times New Roman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培育學生運動知能</w:t>
      </w:r>
      <w:r>
        <w:rPr>
          <w:rFonts w:ascii="標楷體" w:hAnsi="標楷體" w:cs="Times New Roman" w:eastAsia="標楷體"/>
          <w:color w:val="000000"/>
        </w:rPr>
        <w:t>，培養團隊精神與合作學習的</w:t>
      </w:r>
      <w:r>
        <w:rPr>
          <w:rFonts w:ascii="標楷體" w:hAnsi="標楷體" w:cs="標楷體" w:eastAsia="標楷體"/>
        </w:rPr>
        <w:t>態度</w:t>
      </w:r>
      <w:r>
        <w:rPr>
          <w:rFonts w:ascii="標楷體" w:hAnsi="標楷體" w:cs="Times New Roman" w:eastAsia="標楷體"/>
          <w:color w:val="000000"/>
        </w:rPr>
        <w:t>。</w:t>
      </w:r>
      <w:r>
        <w:rPr>
          <w:rFonts w:ascii="標楷體" w:hAnsi="標楷體" w:cs="Times New Roman" w:eastAsia="標楷體"/>
          <w:color w:val="414B56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DFKaiShu-SB-Estd-BF;新細明體" w:eastAsia="標楷體"/>
          <w:kern w:val="0"/>
        </w:rPr>
        <w:t>二、</w:t>
      </w: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年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年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晨光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、四、五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間活動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、二、四、五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時間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，合乎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ascii="標楷體" w:hAnsi="標楷體" w:cs="DFKaiShu-SB-Estd-BF;新細明體" w:eastAsia="標楷體"/>
          <w:kern w:val="0"/>
        </w:rPr>
        <w:t>四、</w:t>
      </w:r>
      <w:r>
        <w:rPr>
          <w:rFonts w:ascii="標楷體" w:hAnsi="標楷體" w:cs="標楷體" w:eastAsia="標楷體"/>
        </w:rPr>
        <w:t>實施對象：本校學生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組織職掌：</w:t>
      </w:r>
    </w:p>
    <w:tbl>
      <w:tblPr>
        <w:tblW w:w="93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7"/>
        <w:gridCol w:w="1980"/>
        <w:gridCol w:w="5429"/>
      </w:tblGrid>
      <w:tr>
        <w:trPr>
          <w:trHeight w:val="7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掌業務內容</w:t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立實施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 xml:space="preserve">以及擬定原則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確立規劃方案及考核獎勵機制 </w:t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出計畫並統合學校執行成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現整體計畫績效數據</w:t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活動計畫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成果彙整事宜。</w:t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導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行 </w:t>
            </w:r>
            <w:r>
              <w:rPr>
                <w:rFonts w:eastAsia="標楷體" w:cs="標楷體" w:ascii="標楷體" w:hAnsi="標楷體"/>
              </w:rPr>
              <w:t xml:space="preserve">SH150 </w:t>
            </w:r>
            <w:r>
              <w:rPr>
                <w:rFonts w:ascii="標楷體" w:hAnsi="標楷體" w:cs="標楷體" w:eastAsia="標楷體"/>
              </w:rPr>
              <w:t>計畫及體適能實施計畫</w:t>
            </w:r>
          </w:p>
        </w:tc>
      </w:tr>
      <w:tr>
        <w:trPr>
          <w:trHeight w:val="50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值測量及記錄事宜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DFKaiShu-SB-Estd-BF;新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ascii="標楷體" w:hAnsi="標楷體" w:cs="DFKaiShu-SB-Estd-BF;新細明體" w:eastAsia="標楷體"/>
          <w:kern w:val="0"/>
        </w:rPr>
        <w:t xml:space="preserve">六、實施策略 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31570</wp:posOffset>
                </wp:positionV>
                <wp:extent cx="6189345" cy="967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67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274"/>
                              <w:gridCol w:w="2977"/>
                              <w:gridCol w:w="141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策略工作內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實施方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力資源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親師生運動知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集會場合對全校親師生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H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案本校實施計畫及內容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務會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始業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職座談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及運動志工增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2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招募及培訓運動志工與家長志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2" w:hanging="2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強化每週運動應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之概念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體育運動組織入校推廣體育運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體育運動組織及熱衷人士入校推廣體育運動或開設運動社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設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樂趣化教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多樣化教學方式或教材供教師使用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運動項目選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個別學生狀況提供運動項目選單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運動場所供學生使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校內各項運動場所並隨時維護整修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援課後運動社團教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多樣化課後運動社團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網路多元學校平臺分享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體育運動相關網站下載教案提供學生樂趣化運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體育專任教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規劃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晨間、課間及課後運動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校內運動時間、項目、場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及體育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支援所有班級之運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課程及綜合活動時間實施體育活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共同體育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班際普及化運動競賽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校運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各年段跳繩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班際大隊接力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班際樂樂棒球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班際樂樂足球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中興之星校內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普及化運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普及化運動縣市決賽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縣府規畫時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縣市舉辦之各項體育活動錦標賽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縣府規畫時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普及化運動校內預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樂樂棒球、樂樂足球、跳繩比賽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縣府規畫時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繩等多元化活動項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全校慢跑及跳繩活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立多元體育社團，達成「一人一運動」目標 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日辦理活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理全校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系列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繩運動結合兒童節辦理本校歡樂童年活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暑期體育營隊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體育署網站相關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，如聰明學習 靠運動相關資訊、規律運動概念、運動 安全相關資訊。以利教師使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建議老師級學生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運動及 方案相關影片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61.65pt;mso-wrap-distance-left:0pt;mso-wrap-distance-right:9pt;mso-wrap-distance-top:0pt;mso-wrap-distance-bottom:0pt;margin-top:8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274"/>
                        <w:gridCol w:w="2977"/>
                        <w:gridCol w:w="1418"/>
                        <w:gridCol w:w="240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策略工作內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實施方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力資源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升親師生運動知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集會場合對全校親師生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H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案本校實施計畫及內容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務會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始業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座談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及運動志工增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52" w:hanging="21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招募及培訓運動志工與家長志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2" w:hanging="21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強化每週運動應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之概念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體育運動組織入校推廣體育運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2" w:hanging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體育運動組織及熱衷人士入校推廣體育運動或開設運動社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設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樂趣化教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多樣化教學方式或教材供教師使用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運動項目選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個別學生狀況提供運動項目選單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運動場所供學生使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校內各項運動場所並隨時維護整修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援課後運動社團教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多樣化課後運動社團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網路多元學校平臺分享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體育運動相關網站下載教案提供學生樂趣化運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體育專任教師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規劃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晨間、課間及課後運動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劃校內運動時間、項目、場地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及體育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支援所有班級之運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課程及綜合活動時間實施體育活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共同體育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班際普及化運動競賽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校運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各年段跳繩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班際大隊接力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班際樂樂棒球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班際樂樂足球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中興之星校內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普及化運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普及化運動縣市決賽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縣府規畫時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縣市舉辦之各項體育活動錦標賽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縣府規畫時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普及化運動校內預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樂樂棒球、樂樂足球、跳繩比賽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縣府規畫時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跳繩等多元化活動項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全校慢跑及跳繩活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立多元體育社團，達成「一人一運動」目標 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日辦理活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理全校運動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系列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繩運動結合兒童節辦理本校歡樂童年活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暑期體育營隊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體育署網站相關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訊，如聰明學習 靠運動相關資訊、規律運動概念、運動 安全相關資訊。以利教師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建議老師級學生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outub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運動及 方案相關影片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ascii="標楷體" w:hAnsi="標楷體" w:cs="DFKaiShu-SB-Estd-BF;新細明體" w:eastAsia="標楷體"/>
          <w:kern w:val="0"/>
        </w:rPr>
        <w:t>七、</w:t>
      </w:r>
      <w:r>
        <w:rPr>
          <w:rFonts w:ascii="標楷體" w:hAnsi="標楷體" w:cs="標楷體" w:eastAsia="標楷體"/>
        </w:rPr>
        <w:t>預期效益</w:t>
      </w:r>
      <w:r>
        <w:rPr>
          <w:rFonts w:ascii="標楷體" w:hAnsi="標楷體" w:cs="DFKaiShu-SB-Estd-BF;新細明體" w:eastAsia="標楷體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小學生畢業前每人至少學會一項運動技能。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體適能合格率達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以上。 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能養成規律運動習慣，奠定終身參與身體活動的能力與態度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ascii="標楷體" w:hAnsi="標楷體" w:cs="DFKaiShu-SB-Estd-BF;新細明體" w:eastAsia="標楷體"/>
          <w:kern w:val="0"/>
        </w:rPr>
        <w:t>八、</w:t>
      </w:r>
      <w:r>
        <w:rPr>
          <w:rFonts w:ascii="標楷體" w:hAnsi="標楷體" w:cs="標楷體" w:eastAsia="標楷體"/>
        </w:rPr>
        <w:t>考核及獎勵</w:t>
      </w:r>
      <w:r>
        <w:rPr>
          <w:rFonts w:ascii="標楷體" w:hAnsi="標楷體" w:cs="DFKaiShu-SB-Estd-BF;新細明體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立學校實施方式之自我檢核與改善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勵表揚致力推動之教師、學生、志工家長及校內社團。</w:t>
      </w:r>
    </w:p>
    <w:p>
      <w:pPr>
        <w:pStyle w:val="Normal"/>
        <w:autoSpaceDE w:val="false"/>
        <w:rPr/>
      </w:pPr>
      <w:r>
        <w:rPr>
          <w:rFonts w:ascii="標楷體" w:hAnsi="標楷體" w:cs="DFKaiShu-SB-Estd-BF;新細明體" w:eastAsia="標楷體"/>
          <w:kern w:val="0"/>
        </w:rPr>
        <w:t>九、本計畫呈校長核示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4:00Z</dcterms:created>
  <dc:creator>微軟用戶</dc:creator>
  <dc:description/>
  <cp:keywords/>
  <dc:language>en-US</dc:language>
  <cp:lastModifiedBy>nancychein@yahoo.com.tw</cp:lastModifiedBy>
  <dcterms:modified xsi:type="dcterms:W3CDTF">2018-12-18T04:14:00Z</dcterms:modified>
  <cp:revision>3</cp:revision>
  <dc:subject/>
  <dc:title>萬來國小103學年度推動「學生每週在校運動150分鐘」實施計畫</dc:title>
</cp:coreProperties>
</file>