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澎湖縣馬公市中興國民小學品德教育實施計畫</w:t>
      </w:r>
    </w:p>
    <w:p>
      <w:pPr>
        <w:pStyle w:val="Normal"/>
        <w:widowControl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snapToGrid w:val="false"/>
        <w:ind w:left="480" w:hanging="36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一、本校學務處年度工作計畫辦理。</w:t>
      </w:r>
    </w:p>
    <w:p>
      <w:pPr>
        <w:pStyle w:val="Normal"/>
        <w:widowControl/>
        <w:snapToGrid w:val="false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200" w:hanging="12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標：</w:t>
      </w:r>
    </w:p>
    <w:p>
      <w:pPr>
        <w:pStyle w:val="Normal"/>
        <w:widowControl/>
        <w:snapToGrid w:val="false"/>
        <w:ind w:left="480" w:hanging="480"/>
        <w:jc w:val="both"/>
        <w:rPr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ascii="標楷體" w:hAnsi="標楷體" w:cs="標楷體" w:eastAsia="標楷體"/>
          <w:kern w:val="0"/>
        </w:rPr>
        <w:t>一、增進學生對於當代品德之核心價值及其行為準則，具有思辨、選擇與反省，進而認同、欣賞與實踐之能力。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整正式課程、非正式課程及校園整體文化，融合現行教育政策、課程教學或相關活動，據以推動並深化學校品德教育的內涵與功能。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三、讓品德教育成為本校教育特色，營造品德校園文化，進而導引親職與社會教育朝正向發展。</w:t>
      </w:r>
    </w:p>
    <w:p>
      <w:pPr>
        <w:pStyle w:val="Normal"/>
        <w:widowControl/>
        <w:snapToGrid w:val="false"/>
        <w:ind w:left="4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3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叁、組織及工作分配表：成立品德教育推動小組，釐清工作執掌。</w:t>
      </w:r>
    </w:p>
    <w:tbl>
      <w:tblPr>
        <w:tblW w:w="928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738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  <w:tc>
          <w:tcPr>
            <w:tcW w:w="6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與督導學校品德教育之推動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幹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理學校品德教育之計畫、執行及考核相關事項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教學、課程規劃事項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優質環境營造與總務工作事項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學生輔導與親職教育事項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相關活動之計畫與執行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行委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實際教學與執行。</w:t>
            </w:r>
          </w:p>
        </w:tc>
      </w:tr>
      <w:tr>
        <w:trPr/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委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長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諮詢建議及襄助學校推動品德教育與家長社區聯繫事項。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肆、實施方式：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一、融入學習領域及各科目實施：鼓勵教師將品德教育融入各學習領域及各科課程，使學生透過實踐、體驗與省思，建構內化的意義，引導學生思辨、澄清、接納，進而願意實踐。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二、彈性學習節數之實施：運用各種集會、朝會時間、全校性或全年級性活動等，經系統思考及整體規劃，透過楷模表揚、模範生選拔、服務學習、體育競賽、日常打掃等多元活潑方式實施，引導學生觀摩、體驗學習。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三、晨光活動、導師時間及日常生活教育之實施：鼓勵導師妥善規劃每日晨光活動、導師時間，並以生活周遭案例進行機會教育，引導學生討論品德核心價值及具體行為準則，以期在日常生活中實踐良好品德行為。</w:t>
      </w:r>
    </w:p>
    <w:p>
      <w:pPr>
        <w:pStyle w:val="Normal"/>
        <w:widowControl/>
        <w:snapToGrid w:val="false"/>
        <w:ind w:left="600" w:hanging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四、品德教育文章之閱讀指導：讓學生多閱讀有關品德發展之書籍或小品文章，讓學生能從討論中，了解品德之意義與價值，並讓學生在善良的品德中耳濡目染，以追求良好品德為最終的目的。</w:t>
      </w:r>
    </w:p>
    <w:p>
      <w:pPr>
        <w:pStyle w:val="Normal"/>
        <w:widowControl/>
        <w:snapToGrid w:val="false"/>
        <w:ind w:left="60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設置品德教育網頁：蒐集各項課程與教學資源以利教師採用及推廣，並提供各界意見發表與交流。</w:t>
      </w:r>
    </w:p>
    <w:p>
      <w:pPr>
        <w:pStyle w:val="Normal"/>
        <w:widowControl/>
        <w:snapToGrid w:val="false"/>
        <w:ind w:left="60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伍、實施策略：</w:t>
      </w:r>
    </w:p>
    <w:p>
      <w:pPr>
        <w:pStyle w:val="Normal"/>
        <w:widowControl/>
        <w:snapToGrid w:val="false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典範學習（</w:t>
      </w:r>
      <w:r>
        <w:rPr>
          <w:rFonts w:eastAsia="標楷體" w:cs="標楷體" w:ascii="標楷體" w:hAnsi="標楷體"/>
          <w:kern w:val="0"/>
        </w:rPr>
        <w:t>Example</w:t>
      </w:r>
      <w:r>
        <w:rPr>
          <w:rFonts w:ascii="標楷體" w:hAnsi="標楷體" w:cs="標楷體" w:eastAsia="標楷體"/>
          <w:kern w:val="0"/>
        </w:rPr>
        <w:t>）：鼓勵教師或家長等學生生活親近之人物成為學生學習典範，發揮</w:t>
      </w:r>
    </w:p>
    <w:p>
      <w:pPr>
        <w:pStyle w:val="Normal"/>
        <w:widowControl/>
        <w:snapToGrid w:val="false"/>
        <w:ind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潛移默化之效果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啟發思辨（</w:t>
      </w:r>
      <w:r>
        <w:rPr>
          <w:rFonts w:eastAsia="標楷體" w:cs="標楷體" w:ascii="標楷體" w:hAnsi="標楷體"/>
          <w:kern w:val="0"/>
        </w:rPr>
        <w:t>Explanation</w:t>
      </w:r>
      <w:r>
        <w:rPr>
          <w:rFonts w:ascii="標楷體" w:hAnsi="標楷體" w:cs="標楷體" w:eastAsia="標楷體"/>
          <w:kern w:val="0"/>
        </w:rPr>
        <w:t>）：品德教育不能八股、教條，或只要求背誦規則，而要對話與</w:t>
      </w:r>
    </w:p>
    <w:p>
      <w:pPr>
        <w:pStyle w:val="Normal"/>
        <w:widowControl/>
        <w:snapToGrid w:val="false"/>
        <w:ind w:firstLine="566"/>
        <w:jc w:val="both"/>
        <w:rPr/>
      </w:pPr>
      <w:r>
        <w:rPr>
          <w:rFonts w:ascii="標楷體" w:hAnsi="標楷體" w:cs="標楷體" w:eastAsia="標楷體"/>
          <w:kern w:val="0"/>
        </w:rPr>
        <w:t>思辨。鼓勵學</w:t>
      </w:r>
      <w:r>
        <w:rPr>
          <w:rFonts w:ascii="標楷體" w:hAnsi="標楷體" w:cs="標楷體" w:eastAsia="標楷體"/>
          <w:kern w:val="0"/>
        </w:rPr>
        <w:t>生</w:t>
      </w:r>
      <w:r>
        <w:rPr>
          <w:rFonts w:ascii="標楷體" w:hAnsi="標楷體" w:cs="標楷體" w:eastAsia="標楷體"/>
          <w:kern w:val="0"/>
        </w:rPr>
        <w:t>對為什麼要有品德、品德的核心價值與其生活中實踐之行為準則進行討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widowControl/>
        <w:snapToGrid w:val="false"/>
        <w:ind w:firstLine="566"/>
        <w:jc w:val="both"/>
        <w:rPr/>
      </w:pPr>
      <w:r>
        <w:rPr>
          <w:rFonts w:ascii="標楷體" w:hAnsi="標楷體" w:cs="標楷體" w:eastAsia="標楷體"/>
          <w:kern w:val="0"/>
        </w:rPr>
        <w:t>論、澄清與思辨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勸勉激勵（</w:t>
      </w:r>
      <w:r>
        <w:rPr>
          <w:rFonts w:eastAsia="標楷體" w:cs="標楷體" w:ascii="標楷體" w:hAnsi="標楷體"/>
          <w:kern w:val="0"/>
        </w:rPr>
        <w:t>Exhortation</w:t>
      </w:r>
      <w:r>
        <w:rPr>
          <w:rFonts w:ascii="標楷體" w:hAnsi="標楷體" w:cs="標楷體" w:eastAsia="標楷體"/>
          <w:kern w:val="0"/>
        </w:rPr>
        <w:t>）：透過影片、故事、體驗教學活動及生活教育等，常常勸勉激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napToGrid w:val="false"/>
        <w:ind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勵師生實踐品德核心價值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>環境形塑（</w:t>
      </w:r>
      <w:r>
        <w:rPr>
          <w:rFonts w:eastAsia="標楷體" w:cs="標楷體" w:ascii="標楷體" w:hAnsi="標楷體"/>
          <w:kern w:val="0"/>
        </w:rPr>
        <w:t>Environment</w:t>
      </w:r>
      <w:r>
        <w:rPr>
          <w:rFonts w:ascii="標楷體" w:hAnsi="標楷體" w:cs="標楷體" w:eastAsia="標楷體"/>
          <w:kern w:val="0"/>
        </w:rPr>
        <w:t>）：透過校長及行政團隊發揮典範領導，建立具品德核心價值之</w:t>
      </w:r>
    </w:p>
    <w:p>
      <w:pPr>
        <w:pStyle w:val="Normal"/>
        <w:widowControl/>
        <w:snapToGrid w:val="false"/>
        <w:ind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園景觀、制度及倫理文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</w:rPr>
        <w:t>體驗反思（</w:t>
      </w:r>
      <w:r>
        <w:rPr>
          <w:rFonts w:eastAsia="標楷體" w:cs="標楷體" w:ascii="標楷體" w:hAnsi="標楷體"/>
          <w:kern w:val="0"/>
        </w:rPr>
        <w:t>Experience</w:t>
      </w:r>
      <w:r>
        <w:rPr>
          <w:rFonts w:ascii="標楷體" w:hAnsi="標楷體" w:cs="標楷體" w:eastAsia="標楷體"/>
          <w:kern w:val="0"/>
        </w:rPr>
        <w:t>）：推動服務學習課程及社區服務，實踐品德核心價值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正向期許（</w:t>
      </w:r>
      <w:r>
        <w:rPr>
          <w:rFonts w:eastAsia="標楷體" w:cs="標楷體" w:ascii="標楷體" w:hAnsi="標楷體"/>
          <w:kern w:val="0"/>
        </w:rPr>
        <w:t>Expectation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透過獎勵與表揚，協助學生自己設定合理、優質的品德目標，</w:t>
      </w:r>
    </w:p>
    <w:p>
      <w:pPr>
        <w:pStyle w:val="Normal"/>
        <w:widowControl/>
        <w:snapToGrid w:val="false"/>
        <w:ind w:firstLine="6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並能自我激勵，不斷追求成長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陸、具體實施內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成立「品德教育推行小組」，定期召開會議，規劃、檢討與改進品德教育相關事宜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定期召開委員會，規劃、檢討與改進品德教育相關事宜，紀錄並經校長核定執行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利用各種課程、集會，進行教育或宣導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利用教師晨會向教師宣導本月的品德教育核心價值及相關行為準則，讓教師瞭解該月的宣導重點，並利用導師時間向學生說明並指導學生落實及檢核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利用升旗時間向學生宣導並要求學生身體力行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將本校品德教育核心價值融入各學習領域課程中，教師可充分利用各類資源進行教學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>提供促進品德發展之影片、書籍或小品故事文章，或舉辦「讀書心得寫作」競賽，鼓勵同學將品德核心價值內化深思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利用導師時間，以生活周遭案例作機會教育或上述材料教導學生，共同討論、發表心得或填寫學習單等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週三教師晨會時間時實施「大愛媽媽生命教育」活動，讓學生能收潛移默化之效。</w:t>
            </w:r>
          </w:p>
          <w:p>
            <w:pPr>
              <w:pStyle w:val="Normal"/>
              <w:widowControl/>
              <w:ind w:left="284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設置品德教育網頁，蒐集各項課程與教學資源以利教師採用及推廣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導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導護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導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落實輔導管教學生辦法、獎懲規定及榮譽制度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遵守教師輔導與管教學生辦法</w:t>
            </w:r>
            <w:r>
              <w:rPr>
                <w:rFonts w:ascii="標楷體" w:hAnsi="標楷體" w:cs="標楷體" w:eastAsia="標楷體"/>
                <w:kern w:val="0"/>
              </w:rPr>
              <w:t>，作為教師管教之依據（相關資料放置於學校首頁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法規檔案中）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推行品德教育相關制度或活動，增進學生對品德教育之重視並力求落實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透過楷模表揚、模範生選拔，塑立良好品德的典範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舉辦品德教育相關學藝活動或體育競賽等，增進學生對品德教育之重視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導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柒、反省評鑑：</w:t>
      </w:r>
    </w:p>
    <w:p>
      <w:pPr>
        <w:pStyle w:val="Normal"/>
        <w:widowControl/>
        <w:snapToGrid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透過質性或量性指標，針對品德教育實施之歷程與結果進行評估與反省，作為改善或精</w:t>
      </w:r>
    </w:p>
    <w:p>
      <w:pPr>
        <w:pStyle w:val="Normal"/>
        <w:widowControl/>
        <w:snapToGrid w:val="false"/>
        <w:ind w:left="480" w:firstLine="2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進之參考。</w:t>
      </w:r>
    </w:p>
    <w:p>
      <w:pPr>
        <w:pStyle w:val="Normal"/>
        <w:widowControl/>
        <w:snapToGrid w:val="false"/>
        <w:ind w:left="480" w:hanging="480"/>
        <w:jc w:val="both"/>
        <w:rPr>
          <w:kern w:val="0"/>
        </w:rPr>
      </w:pPr>
      <w:r>
        <w:rPr>
          <w:rFonts w:cs="Arial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二、獎勵本校品德教育推展有功之教育行政人員、教師及家長等，以資鼓勵。</w:t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本計畫</w:t>
      </w:r>
      <w:r>
        <w:rPr>
          <w:rFonts w:ascii="標楷體" w:hAnsi="標楷體" w:cs="新細明體;PMingLiU" w:eastAsia="標楷體"/>
          <w:kern w:val="0"/>
        </w:rPr>
        <w:t>經行政會議通過，陳請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校長核定後公布實施</w:t>
      </w:r>
      <w:r>
        <w:rPr>
          <w:rFonts w:ascii="標楷體" w:hAnsi="標楷體" w:cs="標楷體" w:eastAsia="標楷體"/>
          <w:kern w:val="0"/>
        </w:rPr>
        <w:t>，修正時亦同。</w:t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品德教育核心價值及具體行為準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公德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Citizenshi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愛護生活環境的好行為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輕聲細語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清潔週遭環境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愛護公物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做好資源回收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做好事並影響他人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維護自然生態環境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益處：對生活環境付出關心和行動，可以讓自己擁有做好事的快樂，也能影響他人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</w:rPr>
        <w:t>共同關心環境，讓生活環境更美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合作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Cooperation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大家一起把事情做好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和同學一起遊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和家人一起做家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合力完成工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服從多數人的意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為團隊貢獻力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和大家共享團隊榮譽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益處：集合大家的力量，貢獻個人的智慧，就可以把事情做得更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責任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Responsibilit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能瞭解本份並完成任務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保持自己的整潔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自己收拾物品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完成每日交代的作業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做好班及分配的工作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能不找藉口和不怪罪別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勇敢承擔行為的後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益處：人人盡一份責任，能讓學校、社區和這世界變得更美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助人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Helpfulnes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以實際行動對他人付出關心和幫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六個我要做到的事情或原則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幫忙整理教室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擔任老師的小幫手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做助人小天使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幫助需要的人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樂於擔任小志工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做一件讓世界更美好的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益處：喜歡幫助別人的人，別人也喜歡幫助你，社會上就會處處有溫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尊重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Respec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接納不同的人及意見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表現自己的長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欣賞別人的長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聆聽別人發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了解別人的感受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接納不同的意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真誠對待不同的族群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益處：接納自己，欣賞別人，讓大家和諧相處，提供更愉悅的生活品質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關懷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Carin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發自內心的善意表現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向老師和同學打招呼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愛護小動物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安慰受傷及生病的同學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讓座給老弱婦孺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協助行動不方便的人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關心社會的事情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益處：透過關心與協助他人的行動，進而營造和諧的人際關係、友善的學校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生活與進步的國家社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正義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Justic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對於不合理的事情能表達意見與做法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友善待人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拒絕誘惑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主動伸出援手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重視事情的公平性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不向惡勢力低頭。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關心遭受不公平對待的人、事、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益處：能分辨是非善惡，公平待人，社會將形成和樂無歧視的良善文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誠信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Honest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以真誠的態度面對自己與他人。</w:t>
      </w:r>
    </w:p>
    <w:p>
      <w:pPr>
        <w:pStyle w:val="Normal"/>
        <w:numPr>
          <w:ilvl w:val="0"/>
          <w:numId w:val="18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說實話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完成與他人約定的事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主動歸還不屬於我的東西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真心善待別人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勇於承認自己的錯誤行為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要光明正大面對挑戰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益處：誠信的行為能位自己帶來心安與快樂，並獲得別人對你的尊重及未來的信任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感恩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Gratefulnes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感受他人善意與關懷，並能加以回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一）我要常常說謝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二）我要記得他人的好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三）我要珍惜眼前的生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四）我要樂於接受協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五）我要真誠回報他人的協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六）我要鼓勵同學一起做好事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益處：感恩能鼓勵善行，建立互助關係，突顯高尚品格，讓社會進步與和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項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  反省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Introspection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定義：針對自己的言行舉止再想想看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個我要做到的事情或原則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一）我要接受師長的指導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二）我要分辨對與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三）我要檢討自己的行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四）我要學習別人的優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五）我要冷靜的面對問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（六）我要有思辨的學習態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益處：透過自我檢討，增進對事情正確處理的態度。</w:t>
      </w:r>
    </w:p>
    <w:p>
      <w:pPr>
        <w:pStyle w:val="List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List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09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4:00Z</dcterms:created>
  <dc:creator>xxx</dc:creator>
  <dc:description/>
  <cp:keywords/>
  <dc:language>en-US</dc:language>
  <cp:lastModifiedBy>USER</cp:lastModifiedBy>
  <cp:lastPrinted>2011-02-14T10:41:00Z</cp:lastPrinted>
  <dcterms:modified xsi:type="dcterms:W3CDTF">2019-12-11T05:34:00Z</dcterms:modified>
  <cp:revision>3</cp:revision>
  <dc:subject/>
  <dc:title>新竹市頂埔國民小學品德教育實施計畫</dc:title>
</cp:coreProperties>
</file>