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</w:rPr>
        <w:t>高風險家庭關懷輔導處遇方案</w:t>
      </w:r>
      <w:r>
        <w:rPr>
          <w:rFonts w:eastAsia="標楷體" w:ascii="標楷體" w:hAnsi="標楷體"/>
          <w:sz w:val="36"/>
        </w:rPr>
        <w:t>--</w:t>
      </w:r>
      <w:r>
        <w:rPr>
          <w:rFonts w:ascii="標楷體" w:hAnsi="標楷體" w:cs="標楷體" w:eastAsia="標楷體"/>
          <w:sz w:val="36"/>
        </w:rPr>
        <w:t>家庭風險評估指標</w:t>
      </w:r>
    </w:p>
    <w:p>
      <w:pPr>
        <w:pStyle w:val="Normal"/>
        <w:snapToGrid w:val="false"/>
        <w:rPr/>
      </w:pPr>
      <w:r>
        <w:rPr/>
        <w:t>一、危機事件發生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3960"/>
        <w:gridCol w:w="18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□天然災害  □意外傷害  □重大傷害  □家庭暴力或嚴重衝突事件二、□離婚      □分居      □家人死亡  □經濟變故</w:t>
            </w:r>
          </w:p>
          <w:p>
            <w:pPr>
              <w:pStyle w:val="Normal"/>
              <w:snapToGrid w:val="false"/>
              <w:ind w:left="-256" w:hanging="0"/>
              <w:rPr/>
            </w:pPr>
            <w:r>
              <w:rPr>
                <w:rFonts w:ascii="標楷體" w:hAnsi="標楷體" w:cs="標楷體" w:eastAsia="標楷體"/>
              </w:rPr>
              <w:t>三三、□非自願性失業  □主要照顧者服刑或出走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生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個月內發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個月內發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生三個月或以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對家庭功能之影響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生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個月內發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個月內發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生三個月或以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對家庭功能之  影響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生期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個月內發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個月內發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發生三個月或以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目前對家庭功能之影響程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□高度危機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危機（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度危機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6" w:hanging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before="180" w:after="0"/>
        <w:ind w:left="-614" w:firstLine="560"/>
        <w:rPr/>
      </w:pPr>
      <w:r>
        <w:rPr/>
        <w:t>二、被照顧者本身的困難（請依據其造成「家庭壓力」的程度勾選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因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□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□重度障礙以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□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□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體疾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□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□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偏差行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□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□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人失智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心理疾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□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□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941" w:hRule="atLeast"/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□高度危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危機（</w:t>
            </w: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度危機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ind w:left="-255" w:firstLine="15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64" w:leader="none"/>
              </w:tabs>
              <w:snapToGrid w:val="false"/>
              <w:ind w:left="-2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-10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影響主要照顧者功能之因素</w:t>
      </w:r>
    </w:p>
    <w:p>
      <w:pPr>
        <w:pStyle w:val="Normal"/>
        <w:ind w:left="-64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項，雙親家庭兩位家長皆評估，分項合計分數；單親家庭每項分數均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）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20"/>
        <w:gridCol w:w="272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因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5" w:hanging="0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精神或智能障礙（  或尚未鑑定疑似</w:t>
            </w:r>
          </w:p>
          <w:p>
            <w:pPr>
              <w:pStyle w:val="Normal"/>
              <w:ind w:left="-2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疾病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度以上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影響功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當影響功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影響功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已鑑定勾選前項</w:t>
            </w:r>
          </w:p>
          <w:p>
            <w:pPr>
              <w:pStyle w:val="Normal"/>
              <w:ind w:left="-2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疑似者勾選後項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障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聽障、語障、肢器障等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影響功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當影響功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影響功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酗酒或藥物濫用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影響功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當影響功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-2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嚴重影響功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體或心理疾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影響功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當影響功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-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ascii="標楷體" w:hAnsi="標楷體" w:cs="標楷體" w:eastAsia="標楷體"/>
              </w:rPr>
              <w:t>嚴重影響功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情緒問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影響功能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當影響功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影響功能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缺乏適當的親職</w:t>
            </w:r>
          </w:p>
          <w:p>
            <w:pPr>
              <w:pStyle w:val="Normal"/>
              <w:ind w:left="-255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未提供有利於子女成長的適當環境或照顧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常疏忽子女基本需求之滿足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嚴重疏忽子女基本需求之滿足或遺棄子女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職能力或技巧</w:t>
            </w:r>
          </w:p>
          <w:p>
            <w:pPr>
              <w:pStyle w:val="Normal"/>
              <w:ind w:left="-25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因為身心障礙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缺乏因應子女問題的親職技巧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適當照顧與管教的知識與能力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缺乏照顧與管教的知識與能力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單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收入不足，無力獨自負擔未成年子女照顧</w:t>
            </w:r>
          </w:p>
          <w:p>
            <w:pPr>
              <w:pStyle w:val="Normal"/>
              <w:ind w:left="-614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女雖已就學，但因工作時間造成無法妥善</w:t>
            </w:r>
          </w:p>
          <w:p>
            <w:pPr>
              <w:pStyle w:val="Normal"/>
              <w:ind w:left="106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子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獨自照顧學齡前子女或子女數眾多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服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失蹤</w:t>
            </w:r>
          </w:p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前述原因目前單親，子女已就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皆缺席子女由親友照顧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前述原因目前單親，有學齡前子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皆缺席子女無人照顧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□高度危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tabs>
                <w:tab w:val="clear" w:pos="480"/>
                <w:tab w:val="left" w:pos="1723" w:leader="none"/>
                <w:tab w:val="left" w:pos="2225" w:leader="none"/>
              </w:tabs>
              <w:ind w:left="-254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危機（</w:t>
            </w: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2267" w:leader="none"/>
              </w:tabs>
              <w:ind w:left="-254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度危機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以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-2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-2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43" w:firstLine="840"/>
        <w:rPr/>
      </w:pPr>
      <w:r>
        <w:rPr>
          <w:rFonts w:ascii="標楷體" w:hAnsi="標楷體" w:cs="標楷體" w:eastAsia="標楷體"/>
          <w:sz w:val="28"/>
        </w:rPr>
        <w:t>四、家庭問題現象</w:t>
      </w:r>
      <w:r>
        <w:rPr>
          <w:rFonts w:ascii="標楷體" w:hAnsi="標楷體" w:cs="標楷體" w:eastAsia="標楷體"/>
        </w:rPr>
        <w:t>（請依據其造成「家庭壓力」的程度勾選）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093"/>
        <w:gridCol w:w="1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因素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55" w:hanging="0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濟困難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居家環境惡劣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夫妻關係失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5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子關係衝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家人間關係衝</w:t>
            </w:r>
          </w:p>
          <w:p>
            <w:pPr>
              <w:pStyle w:val="Normal"/>
              <w:ind w:left="-2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 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家人長期失業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微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支持系統薄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少數支持性資源可供協助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持性資源但未連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6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158" w:hRule="atLeast"/>
          <w:cantSplit w:val="true"/>
        </w:trPr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：□高度危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以上）</w:t>
            </w:r>
          </w:p>
          <w:p>
            <w:pPr>
              <w:pStyle w:val="Normal"/>
              <w:ind w:left="-257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度危機（</w:t>
            </w: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分）</w:t>
            </w:r>
          </w:p>
          <w:p>
            <w:pPr>
              <w:pStyle w:val="Normal"/>
              <w:ind w:left="-257"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度危機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以下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5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34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ind w:left="-64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家庭風險評估結果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通報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兒少保護專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開案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介其他單位，如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結案</w:t>
      </w:r>
    </w:p>
    <w:p>
      <w:pPr>
        <w:pStyle w:val="Normal"/>
        <w:ind w:left="-643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ind w:left="16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4:00Z</dcterms:created>
  <dc:creator>471212</dc:creator>
  <dc:description/>
  <dc:language>en-US</dc:language>
  <cp:lastModifiedBy>user</cp:lastModifiedBy>
  <dcterms:modified xsi:type="dcterms:W3CDTF">2019-11-21T00:44:00Z</dcterms:modified>
  <cp:revision>2</cp:revision>
  <dc:subject/>
  <dc:title>機構名稱：</dc:title>
</cp:coreProperties>
</file>