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澎湖縣隘門國民小學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認輔教師輔導個案諮商晤談記錄表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31"/>
        <w:gridCol w:w="1758"/>
        <w:gridCol w:w="1719"/>
        <w:gridCol w:w="1040"/>
        <w:gridCol w:w="16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28"/>
                <w:szCs w:val="28"/>
              </w:rPr>
              <w:t>男□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2652953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輔教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曉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晤談地點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輔導室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0" w:leader="none"/>
                <w:tab w:val="center" w:pos="5286" w:leader="none"/>
                <w:tab w:val="left" w:pos="7330" w:leader="none"/>
              </w:tabs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一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個案起源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控制自己的情緒，很容易生氣，常和同學起糾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   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二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問題行為概述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上常因為一點小事生氣，和同學之間也常有糾紛，老師管教時也會跟老師回嘴，較不願意承認自己的錯誤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三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個案背景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家庭背景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親和該生父親離婚後又再婚，再婚後又離婚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常由母親照顧，家中還有爺爺、奶奶、阿姨和年幼的妹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校生活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常常為了小事生氣，然後罵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作業常常沒有完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和同學常有糾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上課無法專心，常拿文具用品玩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愛唱反調，引人注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對代課老師或女老師說話沒禮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身心特質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喜歡唱反調來引人注意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老師指正時，會找很多藉口理由說明自己的錯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97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sz w:val="32"/>
          <w:szCs w:val="32"/>
        </w:rPr>
        <w:t>澎湖縣隘門國民小學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認輔教師輔導個案諮商晤談記錄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61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晤談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輔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當場發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教師約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生來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長來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庭訪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電話訪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談話主題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學生家庭狀況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生談時，學生能侃侃而談，但十分鐘後開始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耐煩，坐不住，說話有點生氣的語氣，並表示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想講了，想下課去和同學玩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的成員有：母親，爸爸（繼父，但在台工作，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回來）、母親的姐姐（該生會稱她媽咪）、兩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小舅舅（吉貝奶奶的弟弟的小孩，一個國三、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高二）、四歲的弟弟、三歲的妹妹。生父目前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大陸工作，老師問該生會想見爸爸嗎？該生表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不想。原因是該生覺得爸爸丟下他，都沒有盡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照顧他的責任，語氣有點生氣，表示不滿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表示，家人都對他很好，媽咪也對他很好（阿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姨）；在校犯錯時，媽媽會念他，偶爾會打他的手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或屁股，但是很輕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你的作業常常沒寫也沒交，是不想寫還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不會寫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：我只是不想寫，有些是我不會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那以後，你只要把不會寫的空著，會寫的都把它寫完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那被老師留在教室補寫又不能下課，你覺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這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表示，你的行為已經干擾到別人也造成別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的困擾，這樣下去會影響到學習及人際關係，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提議，一起定目標來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表示同意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該生訂定改進行為的目標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話做事情要顧慮到他人的想法及立場。分析責任感的利弊，培養其責任感，盯他做好事情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低每週自己告別人狀及被告狀的次數，漸漸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至零，避免做惹人厭的事，改善人際關係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發言要舉手，不跟同學聊天，以免影響學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及其他同學上課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五年級教室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該生導師訪談，導師表示，該生下課還是愛跟同學打鬧，但有較注意自己的肢體動作，被告狀的次數少很多；上課一樣不專心，但不會跟旁邊的同學講話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老師給予該生口頭鼓勵及文具獎品一份，表示有進步，希望該生繼續保持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行為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教室秩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習情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同儕相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校內行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師生互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業適應不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庭問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情緒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健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溫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沉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坦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悲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bookmarkStart w:id="0" w:name="OLE_LINK2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End w:id="0"/>
            <w:r>
              <w:rPr>
                <w:rFonts w:ascii="MS Mincho;MS Gothic" w:hAnsi="MS Mincho;MS Gothic" w:cs="MS Mincho;MS Gothic"/>
                <w:sz w:val="28"/>
                <w:szCs w:val="28"/>
              </w:rPr>
              <w:t>悔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冷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自我防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憂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Mincho;MS Gothic" w:hAnsi="MS Mincho;MS Gothic" w:cs="MS Mincho;MS Gothic"/>
                <w:sz w:val="28"/>
                <w:szCs w:val="28"/>
              </w:rPr>
            </w:pPr>
            <w:r>
              <w:rPr>
                <w:rFonts w:cs="MS Mincho;MS Gothic" w:ascii="MS Mincho;MS Gothic" w:hAnsi="MS Mincho;MS Gothic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置要點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該生訂定改進行為的目標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話做事情要顧慮到他人的想法及立場。分析責任感的利弊，培養其責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感，盯他做好事情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低每週自己告別人狀及被告狀的次數，漸漸減至零，避免做惹人厭的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，改善人際關係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發言要舉手，不跟同學聊天，以免影響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及其他同學上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清文</dc:creator>
  <dc:description/>
  <cp:keywords/>
  <dc:language>en-US</dc:language>
  <cp:lastModifiedBy>user</cp:lastModifiedBy>
  <dcterms:modified xsi:type="dcterms:W3CDTF">2019-11-21T00:56:00Z</dcterms:modified>
  <cp:revision>4</cp:revision>
  <dc:subject/>
  <dc:title>澎湖縣    國民    學    學年度認輔教師輔導個案諮商晤談記錄表</dc:title>
</cp:coreProperties>
</file>