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澎湖縣學生輔導諮商中心個案服務轉介單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案編號：                   （由中心填寫）                           填寫日期：   年   月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5"/>
        <w:gridCol w:w="25"/>
        <w:gridCol w:w="103"/>
        <w:gridCol w:w="14"/>
        <w:gridCol w:w="135"/>
        <w:gridCol w:w="6"/>
        <w:gridCol w:w="269"/>
        <w:gridCol w:w="105"/>
        <w:gridCol w:w="193"/>
        <w:gridCol w:w="184"/>
        <w:gridCol w:w="255"/>
        <w:gridCol w:w="631"/>
        <w:gridCol w:w="347"/>
        <w:gridCol w:w="289"/>
        <w:gridCol w:w="562"/>
        <w:gridCol w:w="70"/>
        <w:gridCol w:w="632"/>
        <w:gridCol w:w="90"/>
        <w:gridCol w:w="200"/>
        <w:gridCol w:w="22"/>
        <w:gridCol w:w="319"/>
        <w:gridCol w:w="632"/>
        <w:gridCol w:w="446"/>
        <w:gridCol w:w="186"/>
        <w:gridCol w:w="175"/>
        <w:gridCol w:w="32"/>
        <w:gridCol w:w="425"/>
        <w:gridCol w:w="174"/>
        <w:gridCol w:w="457"/>
        <w:gridCol w:w="172"/>
        <w:gridCol w:w="79"/>
        <w:gridCol w:w="381"/>
        <w:gridCol w:w="632"/>
        <w:gridCol w:w="632"/>
        <w:gridCol w:w="632"/>
      </w:tblGrid>
      <w:tr>
        <w:trPr>
          <w:trHeight w:val="403" w:hRule="atLeast"/>
        </w:trPr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一、個案基本資料</w:t>
            </w:r>
          </w:p>
        </w:tc>
      </w:tr>
      <w:tr>
        <w:trPr/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</w:tr>
      <w:tr>
        <w:trPr/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照顧者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24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29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</w:t>
            </w:r>
          </w:p>
        </w:tc>
        <w:tc>
          <w:tcPr>
            <w:tcW w:w="9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個案家庭概況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父母同住 □單親家庭 □隔代教養 □繼親家庭 □寄養家庭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（例：安置機構或其他複雜結構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）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系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其他資料補充）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中排行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，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 、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、妹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母婚姻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婚姻中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居  </w:t>
            </w: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 </w:t>
            </w: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 xml:space="preserve">分居  </w:t>
            </w: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經濟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小康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舉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親子關係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</w:rPr>
              <w:t>和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疏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</w:rPr>
              <w:t>衝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親密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依賴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功能評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家庭成員多衝突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受虐或目睹家暴 □照顧者疏忽照顧 □照顧者有自殺自傷傾向       □照顧者婚姻關係或感情不穩定  □照顧者管教功能不彰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照顧者管教態度不一致 □照顧者工作不穩定 □照顧者情緒不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與學校關係衝突   □家庭配合度低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成員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個案各項問題檢核（可複選）</w:t>
            </w:r>
          </w:p>
        </w:tc>
      </w:tr>
      <w:tr>
        <w:trPr>
          <w:trHeight w:val="15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拒學中輟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自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自殺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網路（</w:t>
            </w:r>
            <w:r>
              <w:rPr>
                <w:rFonts w:eastAsia="標楷體" w:cs="新細明體;PMingLiU" w:ascii="標楷體" w:hAnsi="標楷體"/>
                <w:sz w:val="22"/>
              </w:rPr>
              <w:t>3C</w:t>
            </w:r>
            <w:r>
              <w:rPr>
                <w:rFonts w:ascii="標楷體" w:hAnsi="標楷體" w:cs="新細明體;PMingLiU" w:eastAsia="標楷體"/>
                <w:sz w:val="22"/>
              </w:rPr>
              <w:t>）成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性侵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性騷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家暴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兒虐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哀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失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家庭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親子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情緒困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人際困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學習困擾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般精神疾患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特教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偏差行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情感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性別困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志願選填特殊個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其他</w:t>
            </w:r>
          </w:p>
        </w:tc>
      </w:tr>
      <w:tr>
        <w:trPr>
          <w:trHeight w:val="1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、個案主要問題概述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針對上述問題，請評估其對個案的影響程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輕度（學生尚能承受，唯須多予輔導）          □中度（問題已干擾到學生的作息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度（問題已嚴重影響到學生本身及他人作息，須緊急處理）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五、導師已採取的輔導措施（教師提報時填寫）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□家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□與學生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   □與家長談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六、學校已採取的輔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措施（轉介至輔諮中心時填寫）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進行校安通報（通報類別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通報社政單位（□兒少保護□性侵、性騷擾□家暴□高風險家庭□高關懷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進行特教鑑定，鑑定結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有兒少發展中心資源介入：□語言□心理□職能□物理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警政衛政資源介入□警政□衛政□已通報自殺防治中心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福機構支援（機構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支援項目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社工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師介入評估處理，姓名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</w:tc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心理衡鑑，結果說明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進行認輔，老師姓名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親師溝通，執行者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  </w:t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參與小團輔，老師姓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，次數：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轉介醫療資源，就診狀況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個案研討，結論：</w:t>
            </w:r>
            <w:r>
              <w:rPr>
                <w:rFonts w:cs="Calibri" w:eastAsia="Calibri"/>
                <w:u w:val="single"/>
              </w:rPr>
              <w:t xml:space="preserve">                         </w:t>
            </w:r>
          </w:p>
        </w:tc>
        <w:tc>
          <w:tcPr>
            <w:tcW w:w="5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其他處理：</w:t>
            </w:r>
            <w:r>
              <w:rPr>
                <w:rFonts w:cs="Calibri" w:eastAsia="Calibri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七、轉介期待與目標設定</w:t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個案正向資源評估</w:t>
            </w:r>
          </w:p>
        </w:tc>
      </w:tr>
      <w:tr>
        <w:trPr>
          <w:trHeight w:val="194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質</w:t>
            </w:r>
          </w:p>
        </w:tc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誠實的、關心他人的、努力的、耐心的、健談的、夠義氣、有俠義精神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404040"/>
              </w:rPr>
            </w:pPr>
            <w:r>
              <w:rPr>
                <w:rFonts w:eastAsia="標楷體" w:cs="標楷體" w:ascii="標楷體" w:hAnsi="標楷體"/>
                <w:color w:val="404040"/>
              </w:rPr>
            </w:r>
          </w:p>
        </w:tc>
      </w:tr>
      <w:tr>
        <w:trPr>
          <w:trHeight w:val="187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活動力強、反應快、機靈、美術能力佳、很會使用電腦、很會跑步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支持</w:t>
            </w:r>
          </w:p>
        </w:tc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同儕關係佳、手足關係良好、父母支持態度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願望</w:t>
            </w:r>
          </w:p>
        </w:tc>
        <w:tc>
          <w:tcPr>
            <w:tcW w:w="93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  <w:t>（如電影、音樂、美容、汽修、舞蹈、渴望需求與改變動機等）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40404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九、轉介單位聯絡資料及簽章</w:t>
            </w:r>
          </w:p>
        </w:tc>
      </w:tr>
      <w:tr>
        <w:trPr>
          <w:trHeight w:val="495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電話</w:t>
            </w:r>
          </w:p>
        </w:tc>
        <w:tc>
          <w:tcPr>
            <w:tcW w:w="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公）             （手機）</w:t>
            </w:r>
          </w:p>
        </w:tc>
      </w:tr>
      <w:tr>
        <w:trPr>
          <w:trHeight w:val="495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559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級輔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導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0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級輔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專兼任輔導教師）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61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學校檢送的書面資料請務必簽章，並將本轉介單、家長同意書、二級輔導晤談紀錄（含個案晤談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份以上，家長晤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以上）及一級輔導訪談記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以上等紙本以密件逕送本中心輔導組。（經專輔人員評估之緊急個案得例外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學校無輔導主任編制者，得委由該校輔導業務負責主管簽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提供諮商次數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次為原則，請務必安排一位輔導（認輔）老師與接案專輔人員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，以負責個案結案之後續輔導事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若有任何疑問及建議，請撥打本中心專線：</w:t>
            </w:r>
            <w:r>
              <w:rPr>
                <w:rFonts w:eastAsia="標楷體" w:cs="標楷體" w:ascii="標楷體" w:hAnsi="標楷體"/>
                <w:color w:val="000000"/>
              </w:rPr>
              <w:t>06-9276009</w:t>
            </w:r>
            <w:r>
              <w:rPr>
                <w:rFonts w:ascii="標楷體" w:hAnsi="標楷體" w:cs="標楷體" w:eastAsia="標楷體"/>
                <w:color w:val="000000"/>
              </w:rPr>
              <w:t>，網路電話：</w:t>
            </w:r>
            <w:r>
              <w:rPr>
                <w:rFonts w:eastAsia="標楷體" w:cs="標楷體" w:ascii="標楷體" w:hAnsi="標楷體"/>
                <w:color w:val="000000"/>
              </w:rPr>
              <w:t>9166000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1660006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欄位由輔諮中心填寫</w:t>
            </w:r>
          </w:p>
        </w:tc>
      </w:tr>
      <w:tr>
        <w:trPr>
          <w:trHeight w:val="447" w:hRule="atLeast"/>
        </w:trPr>
        <w:tc>
          <w:tcPr>
            <w:tcW w:w="107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初評案號：</w:t>
            </w:r>
          </w:p>
        </w:tc>
      </w:tr>
      <w:tr>
        <w:trPr>
          <w:trHeight w:val="691" w:hRule="atLeast"/>
        </w:trPr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案日期</w:t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輔人員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估結果</w:t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開案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案日期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6:00Z</dcterms:created>
  <dc:creator>User</dc:creator>
  <dc:description/>
  <dc:language>en-US</dc:language>
  <cp:lastModifiedBy>user1</cp:lastModifiedBy>
  <cp:lastPrinted>2013-02-18T14:06:00Z</cp:lastPrinted>
  <dcterms:modified xsi:type="dcterms:W3CDTF">2016-12-12T03:16:00Z</dcterms:modified>
  <cp:revision>2</cp:revision>
  <dc:subject/>
  <dc:title>新竹市____________輔導處個案服務轉介單</dc:title>
</cp:coreProperties>
</file>