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澎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湖西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隘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民小學中途輟學學生通報及復學處理流程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壹、中途輟學學生類別定義：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類：未經請假未到校上課達三日以上之學生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類：學期開學未到校註冊達三日以上之學生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新生未入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類：轉學時未向轉入學校報到達三日以上之學生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類：其他原因失學者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貳、通報及復學流程暨職責分工表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05"/>
        <w:gridCol w:w="4189"/>
        <w:gridCol w:w="4257"/>
      </w:tblGrid>
      <w:tr>
        <w:trPr>
          <w:trHeight w:val="508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稱</w:t>
            </w:r>
          </w:p>
        </w:tc>
        <w:tc>
          <w:tcPr>
            <w:tcW w:w="4189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中輟學生</w:t>
            </w:r>
          </w:p>
        </w:tc>
        <w:tc>
          <w:tcPr>
            <w:tcW w:w="425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、三、四類中輟學生</w:t>
            </w:r>
          </w:p>
        </w:tc>
      </w:tr>
      <w:tr>
        <w:trPr>
          <w:trHeight w:val="729" w:hRule="atLeast"/>
        </w:trPr>
        <w:tc>
          <w:tcPr>
            <w:tcW w:w="5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41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電話聯繫及記錄於相關簿冊備查，並向教導處報備。</w:t>
            </w:r>
          </w:p>
        </w:tc>
        <w:tc>
          <w:tcPr>
            <w:tcW w:w="4257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電話聯繫及記錄於相關簿冊備查，並向教導處報備。</w:t>
            </w:r>
          </w:p>
        </w:tc>
      </w:tr>
      <w:tr>
        <w:trPr>
          <w:trHeight w:val="774" w:hRule="atLeast"/>
          <w:cantSplit w:val="true"/>
        </w:trPr>
        <w:tc>
          <w:tcPr>
            <w:tcW w:w="54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擴大範圍聯繫並記錄於相關簿冊備查，同時向教導處報備。 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擴大範圍聯繫並記錄於相關簿冊備查，同時向教導處報備。 </w:t>
            </w:r>
          </w:p>
        </w:tc>
      </w:tr>
      <w:tr>
        <w:trPr>
          <w:trHeight w:val="1056" w:hRule="atLeast"/>
          <w:cantSplit w:val="true"/>
        </w:trPr>
        <w:tc>
          <w:tcPr>
            <w:tcW w:w="54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與班級導師主動聯繫，並以限時掛號寄未註冊通知單給家長。督促家長到校商談。</w:t>
            </w:r>
          </w:p>
        </w:tc>
      </w:tr>
      <w:tr>
        <w:trPr>
          <w:trHeight w:val="1073" w:hRule="atLeast"/>
          <w:cantSplit w:val="true"/>
        </w:trPr>
        <w:tc>
          <w:tcPr>
            <w:tcW w:w="54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派員或偕同班級導師做家庭訪視，並以限時掛號寄曠課通知單給家長。請家長到校商談。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應派員或偕同班級導師做家庭訪視。</w:t>
            </w:r>
          </w:p>
        </w:tc>
      </w:tr>
      <w:tr>
        <w:trPr>
          <w:trHeight w:val="1763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 天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擴大範圍聯繫及做家庭訪視並記錄於相關簿冊備查，同時向教導處報備。與主任、組長研商，確定中輟後，班級導師偕同訓導組追蹤輔導，直到復學為止。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擴大範圍聯繫及做家庭訪視並記錄於相關簿冊備查，同時向教導處報備。與主任、組長研商，確定中輟後，班級導師偕同訓導組追蹤輔導，直到復學為止。</w:t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召集班級導師、訓導組長研商，以確定學生中輟。</w:t>
            </w:r>
          </w:p>
        </w:tc>
      </w:tr>
      <w:tr>
        <w:trPr>
          <w:trHeight w:val="360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應派員或偕同班級導師或分頭尋訪與個案有關之對象。訓導組應召集班級導師、教務組研商，以確定學生中輟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學生屬中輟時，應以特急件馬上辦方式處理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即時上網通報，通報完成後以書面函報所在地之強迫入學委員。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輟網址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www.mlss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填寫中輟名冊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寄發掛號信函通知家長。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</w:p>
        </w:tc>
      </w:tr>
      <w:tr>
        <w:trPr>
          <w:trHeight w:val="235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52" w:hanging="4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了解學生動向，以做後續之處理。</w:t>
            </w:r>
          </w:p>
          <w:p>
            <w:pPr>
              <w:pStyle w:val="Normal"/>
              <w:widowControl/>
              <w:spacing w:lineRule="atLeast" w:line="300"/>
              <w:ind w:left="192" w:hanging="1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轉學學生經過三天未到申請轉入學校報到，轉出學校教育處應了解學生動向，列管處理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由註冊組即時上網路通報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輟網址：</w:t>
            </w:r>
            <w:r>
              <w:rPr>
                <w:rFonts w:eastAsia="標楷體" w:cs="新細明體;PMingLiU" w:ascii="標楷體" w:hAnsi="標楷體"/>
                <w:kern w:val="0"/>
              </w:rPr>
              <w:t>www.mlss.edu.tw )</w:t>
            </w:r>
            <w:r>
              <w:rPr>
                <w:rFonts w:ascii="標楷體" w:hAnsi="標楷體" w:cs="新細明體;PMingLiU" w:eastAsia="標楷體"/>
                <w:kern w:val="0"/>
              </w:rPr>
              <w:t>，通報完成後以書面函報所在地之強迫入學委員會。</w:t>
            </w:r>
          </w:p>
        </w:tc>
      </w:tr>
      <w:tr>
        <w:trPr>
          <w:trHeight w:val="1777" w:hRule="atLeast"/>
          <w:cantSplit w:val="true"/>
        </w:trPr>
        <w:tc>
          <w:tcPr>
            <w:tcW w:w="54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完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通報完成，列印備份通報單。並將備份通報單會知註冊組，做有關學籍及成績之後續處理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備份通報單一份送交輔導室，做診斷及轉介之處理。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728" w:hRule="atLeast"/>
          <w:cantSplit w:val="true"/>
        </w:trPr>
        <w:tc>
          <w:tcPr>
            <w:tcW w:w="54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52" w:hanging="4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通報完成，列印備份通報單。並將備份通報單會知訓育組，做有關出缺勤管理之後續處理。</w:t>
            </w:r>
          </w:p>
          <w:p>
            <w:pPr>
              <w:pStyle w:val="Normal"/>
              <w:widowControl/>
              <w:spacing w:lineRule="atLeast" w:line="300"/>
              <w:ind w:left="192" w:hanging="1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備份通報單一份送交訓導組，做診斷及轉介之處理。</w:t>
            </w:r>
          </w:p>
        </w:tc>
      </w:tr>
      <w:tr>
        <w:trPr>
          <w:trHeight w:val="2034" w:hRule="atLeast"/>
          <w:cantSplit w:val="true"/>
        </w:trPr>
        <w:tc>
          <w:tcPr>
            <w:tcW w:w="5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斷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84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導處經訓導組或註冊組知會中輟學生個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備份通報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後，應擇時會同導師進行追蹤並深入了解中輟原因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各處室配合中輟學生個案之輔導，並填寫追蹤輔導記錄表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表格由各校自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視學生中輟原因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個案狀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轉介至社會局、警察局、醫療院所或所在行政區之少輔組等相關機構協同追蹤輔導；轉介後輔導室仍應定期與轉介單位保持聯繫，瞭解輔導情形。</w:t>
            </w:r>
          </w:p>
        </w:tc>
      </w:tr>
      <w:tr>
        <w:trPr>
          <w:trHeight w:val="1753" w:hRule="atLeast"/>
          <w:cantSplit w:val="true"/>
        </w:trPr>
        <w:tc>
          <w:tcPr>
            <w:tcW w:w="5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</w:p>
        </w:tc>
        <w:tc>
          <w:tcPr>
            <w:tcW w:w="84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經輔導返校復學時，由學校相關處室會同處理，做適切之安置措施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編班、補救教學、親師懇談及個案輔導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經輔導返校復學後，輔導室應告知轉介單位。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除復學外，若為就醫、出國或逾齡，輔導室可將該個案作結案之處置。</w:t>
            </w:r>
          </w:p>
        </w:tc>
      </w:tr>
      <w:tr>
        <w:trPr>
          <w:trHeight w:val="1940" w:hRule="atLeast"/>
          <w:cantSplit w:val="true"/>
        </w:trPr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</w:p>
        </w:tc>
        <w:tc>
          <w:tcPr>
            <w:tcW w:w="70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844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註冊組於中輟學生個案返校復學後，即時上網路通報復學，諮詢單位：中輟學生資料處理中心學校。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輟網址：</w:t>
            </w:r>
            <w:r>
              <w:rPr>
                <w:rFonts w:eastAsia="標楷體" w:cs="新細明體;PMingLiU" w:ascii="標楷體" w:hAnsi="標楷體"/>
                <w:kern w:val="0"/>
              </w:rPr>
              <w:t>www.mlss.edu.tw )</w:t>
            </w:r>
          </w:p>
          <w:p>
            <w:pPr>
              <w:pStyle w:val="Normal"/>
              <w:widowControl/>
              <w:spacing w:lineRule="atLeast" w:line="300"/>
              <w:ind w:left="211" w:hanging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通報完成，列印備份通報單，會知教導處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s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0:00Z</dcterms:created>
  <dc:creator>nsysu</dc:creator>
  <dc:description/>
  <cp:keywords/>
  <dc:language>en-US</dc:language>
  <cp:lastModifiedBy>DELL</cp:lastModifiedBy>
  <dcterms:modified xsi:type="dcterms:W3CDTF">2011-01-17T07:41:00Z</dcterms:modified>
  <cp:revision>3</cp:revision>
  <dc:subject/>
  <dc:title>中輟生通報流程</dc:title>
</cp:coreProperties>
</file>