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BF9F4" w:val="clear"/>
        <w:outlineLvl w:val="1"/>
        <w:rPr/>
      </w:pPr>
      <w:r>
        <w:rPr>
          <w:rFonts w:eastAsia="標楷體" w:cs="Arial" w:ascii="標楷體" w:hAnsi="標楷體"/>
          <w:b/>
          <w:bCs/>
          <w:kern w:val="0"/>
          <w:sz w:val="39"/>
          <w:szCs w:val="39"/>
        </w:rPr>
        <w:t>107</w:t>
      </w:r>
      <w:r>
        <w:rPr>
          <w:rFonts w:ascii="標楷體" w:hAnsi="標楷體" w:cs="Arial" w:eastAsia="標楷體"/>
          <w:b/>
          <w:bCs/>
          <w:kern w:val="0"/>
          <w:sz w:val="39"/>
          <w:szCs w:val="39"/>
        </w:rPr>
        <w:t>學年度隘門國小</w:t>
      </w:r>
      <w:hyperlink r:id="rId2">
        <w:r>
          <w:rPr>
            <w:rStyle w:val="InternetLink"/>
            <w:rFonts w:ascii="標楷體" w:hAnsi="標楷體" w:cs="Arial" w:eastAsia="標楷體"/>
            <w:b/>
            <w:bCs/>
            <w:kern w:val="0"/>
            <w:sz w:val="39"/>
            <w:szCs w:val="39"/>
          </w:rPr>
          <w:t>補救教學</w:t>
        </w:r>
        <w:r>
          <w:rPr>
            <w:rStyle w:val="InternetLink"/>
            <w:rFonts w:ascii="標楷體" w:hAnsi="標楷體" w:cs="Arial" w:eastAsia="標楷體"/>
            <w:b/>
            <w:bCs/>
            <w:kern w:val="0"/>
            <w:sz w:val="39"/>
            <w:szCs w:val="39"/>
          </w:rPr>
          <w:t>學習輔導</w:t>
        </w:r>
        <w:r>
          <w:rPr>
            <w:rStyle w:val="InternetLink"/>
            <w:rFonts w:ascii="標楷體" w:hAnsi="標楷體" w:cs="Arial" w:eastAsia="標楷體"/>
            <w:b/>
            <w:bCs/>
            <w:kern w:val="0"/>
            <w:sz w:val="39"/>
            <w:szCs w:val="39"/>
          </w:rPr>
          <w:t>小組</w:t>
        </w:r>
        <w:r>
          <w:rPr>
            <w:rStyle w:val="InternetLink"/>
            <w:rFonts w:ascii="標楷體" w:hAnsi="標楷體" w:cs="Arial" w:eastAsia="標楷體"/>
            <w:b/>
            <w:bCs/>
            <w:kern w:val="0"/>
            <w:sz w:val="39"/>
            <w:szCs w:val="39"/>
          </w:rPr>
          <w:t>成員</w:t>
        </w:r>
        <w:r>
          <w:rPr>
            <w:rStyle w:val="InternetLink"/>
            <w:rFonts w:ascii="標楷體" w:hAnsi="標楷體" w:cs="Arial" w:eastAsia="標楷體"/>
            <w:b/>
            <w:bCs/>
            <w:kern w:val="0"/>
            <w:sz w:val="39"/>
            <w:szCs w:val="39"/>
          </w:rPr>
          <w:t>與工作職掌</w:t>
        </w:r>
      </w:hyperlink>
    </w:p>
    <w:tbl>
      <w:tblPr>
        <w:tblW w:w="8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9"/>
        <w:gridCol w:w="1693"/>
        <w:gridCol w:w="5180"/>
      </w:tblGrid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職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職掌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光安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籌規劃實施方案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持相關會議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導主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春貴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控管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動計畫相關事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議、經費執行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彙整相關執行成果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組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秀雲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擬定、執行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標學生篩選與資料建置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彙整各項教學紀錄表件及成果彙整相關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成果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育組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自由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園環境及維護學生安全規劃與執行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主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玉河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費審核與執行管控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導師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秀雲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益芳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曉蓓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玉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秀芳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自由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宣導與執行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背景與受輔學生篩選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學生線上測驗及開班調查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之學習追蹤輔導與聯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人員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職教師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秀雲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益芳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曉蓓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玉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秀芳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自由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擔任補救教學教學方案授課教師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估學生學習起點與分析測驗資料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擬定教學進度及教學設計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置學生學習檔案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與相關推行與檢討會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BF9F4" w:val="clear"/>
        <w:jc w:val="center"/>
        <w:outlineLvl w:val="1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BF9F4" w:val="clear"/>
        <w:jc w:val="center"/>
        <w:outlineLvl w:val="1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BF9F4" w:val="clear"/>
        <w:jc w:val="center"/>
        <w:outlineLvl w:val="1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BF9F4" w:val="clear"/>
        <w:jc w:val="center"/>
        <w:outlineLvl w:val="1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澎湖縣湖西鄉隘門國小</w:t>
      </w:r>
      <w:hyperlink r:id="rId3">
        <w:r>
          <w:rPr>
            <w:rStyle w:val="InternetLink"/>
            <w:rFonts w:eastAsia="標楷體" w:cs="Arial" w:ascii="標楷體" w:hAnsi="標楷體"/>
            <w:b/>
            <w:bCs/>
            <w:kern w:val="0"/>
            <w:sz w:val="32"/>
            <w:szCs w:val="32"/>
          </w:rPr>
          <w:t>107</w:t>
        </w:r>
        <w:r>
          <w:rPr>
            <w:rStyle w:val="InternetLink"/>
            <w:rFonts w:ascii="標楷體" w:hAnsi="標楷體" w:cs="Arial" w:eastAsia="標楷體"/>
            <w:b/>
            <w:bCs/>
            <w:kern w:val="0"/>
            <w:sz w:val="32"/>
            <w:szCs w:val="32"/>
          </w:rPr>
          <w:t>學年度補教教學學習輔導小組第一次會議紀錄</w:t>
        </w:r>
      </w:hyperlink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一、時間：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~10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分</w:t>
      </w:r>
    </w:p>
    <w:p>
      <w:pPr>
        <w:pStyle w:val="Normal"/>
        <w:widowControl/>
        <w:shd w:fill="FBF9F4" w:val="clear"/>
        <w:snapToGrid w:val="false"/>
        <w:spacing w:lineRule="exact" w:line="500"/>
        <w:rPr/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二、地點：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本校辦公室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三、主席：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陳光安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 xml:space="preserve">校長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 xml:space="preserve">紀錄：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洪秀雲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四、出席人員：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許玉河、黃玉惠、洪曉蓓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張益芳、許自由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張春貴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、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王國榮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魏妙鳳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洪秀雲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蔡秀芳、陳雅婷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五、會議報告及討論事項：</w:t>
      </w:r>
    </w:p>
    <w:p>
      <w:pPr>
        <w:pStyle w:val="Normal"/>
        <w:widowControl/>
        <w:shd w:fill="FBF9F4" w:val="clear"/>
        <w:snapToGrid w:val="false"/>
        <w:spacing w:lineRule="exact" w:line="500"/>
        <w:rPr/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暑假補救教學已執行完畢，這學期申請節數低年級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34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 xml:space="preserve">節，三年級為 </w:t>
      </w:r>
    </w:p>
    <w:p>
      <w:pPr>
        <w:pStyle w:val="Normal"/>
        <w:widowControl/>
        <w:shd w:fill="FBF9F4" w:val="clear"/>
        <w:snapToGrid w:val="false"/>
        <w:spacing w:lineRule="exact" w:line="500"/>
        <w:ind w:left="240" w:hanging="0"/>
        <w:rPr/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節，四年級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節，五、六年級各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節，請各班任課老師依實際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上課情形填寫教學日誌。</w:t>
      </w:r>
    </w:p>
    <w:p>
      <w:pPr>
        <w:pStyle w:val="Normal"/>
        <w:widowControl/>
        <w:shd w:fill="FBF9F4" w:val="clear"/>
        <w:snapToGrid w:val="false"/>
        <w:spacing w:lineRule="exact" w:line="500"/>
        <w:rPr/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請各班老師確實針對學生程度進行補救教學，勿於課堂上寫回家功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課，以發揮補救教學精神。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個案討論：各班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月篩選測驗沒通過的學生是這個學年度受輔的對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br/>
        <w:t xml:space="preserve">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象，名單如下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71"/>
        <w:gridCol w:w="2271"/>
        <w:gridCol w:w="2272"/>
        <w:gridCol w:w="19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年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國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數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英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80" w:hanging="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洪宥安、顏旻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顏旻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歐旻杰、歐羽欣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張雁翔、陳良煌歐旻杰、林融婕歐亭伊、歐羽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洪瑀仙、呂珮彤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洪瑀仙、呂珮彤吳霈萱、趙順億顏君翰、翁文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洪瑀仙、呂珮彤吳霈萱、顏君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成柏諭、呂振宇吳承諭、吳倬源林長宏、林品瑩洪少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曾昱瑜、呂振宇吳承諭、成俊廷李宇正、呂琳暄呂姳蓁、林品瑩顏君棠、洪少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成柏言、成柏諭曾昱瑜、呂振宇李宇正、林長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呂家忠、郭映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呂家忠、李采芮、呂沂纯、林靜雯、郭映媗、劉怡婷、林昕誼歐珮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吳佳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BF9F4" w:val="clear"/>
        <w:snapToGrid w:val="false"/>
        <w:spacing w:lineRule="exact" w:line="500"/>
        <w:rPr/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 xml:space="preserve">一年級因為未參加篩選測驗，若有需要則與二年級學生併班上課。  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一年級導師表示目前一年級學生尚不需要參加補救教學，學習較落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後的學生，導師自行利用下課時間予以加強即可。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英語課程學期中不申請補救教學，利用寒暑假開班。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cs="新細明體;PMingLiU"/>
        </w:rPr>
      </w:pPr>
      <w:r>
        <w:rPr>
          <w:rFonts w:eastAsia="標楷體" w:cs="標楷體" w:ascii="標楷體" w:hAnsi="標楷體"/>
          <w:spacing w:val="30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六：散會。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BF9F4" w:val="clear"/>
        <w:jc w:val="center"/>
        <w:outlineLvl w:val="1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澎湖縣湖西鄉隘門國小</w:t>
      </w:r>
      <w:hyperlink r:id="rId4">
        <w:r>
          <w:rPr>
            <w:rStyle w:val="InternetLink"/>
            <w:rFonts w:eastAsia="標楷體" w:cs="Arial" w:ascii="標楷體" w:hAnsi="標楷體"/>
            <w:b/>
            <w:bCs/>
            <w:kern w:val="0"/>
            <w:sz w:val="32"/>
            <w:szCs w:val="32"/>
          </w:rPr>
          <w:t>107</w:t>
        </w:r>
        <w:r>
          <w:rPr>
            <w:rStyle w:val="InternetLink"/>
            <w:rFonts w:ascii="標楷體" w:hAnsi="標楷體" w:cs="Arial" w:eastAsia="標楷體"/>
            <w:b/>
            <w:bCs/>
            <w:kern w:val="0"/>
            <w:sz w:val="32"/>
            <w:szCs w:val="32"/>
          </w:rPr>
          <w:t>學年度補教教學學習輔導小組第二次會議紀錄</w:t>
        </w:r>
      </w:hyperlink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一、時間：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~10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分</w:t>
      </w:r>
    </w:p>
    <w:p>
      <w:pPr>
        <w:pStyle w:val="Normal"/>
        <w:widowControl/>
        <w:shd w:fill="FBF9F4" w:val="clear"/>
        <w:snapToGrid w:val="false"/>
        <w:spacing w:lineRule="exact" w:line="500"/>
        <w:rPr/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二、地點：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本校辦公室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三、主席：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陳光安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 xml:space="preserve">校長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 xml:space="preserve">紀錄：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洪秀雲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四、出席人員：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許玉河、黃玉惠、洪曉蓓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張益芳、許自由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張春貴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、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王國榮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洪秀雲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洪祺明、蔡秀芳、陳雅婷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五、會議報告及討論事項：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下個月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(12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即將進行這學期的成長測驗，測驗的對象是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月初篩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選測驗沒通過的學生，也就是這學期受輔的學生，這次的成長測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驗，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年級國語、數學和四年級的英語採紙筆測驗，五、六年級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則全採線上測驗，屆時麻煩授課老師提醒學生仔細作答。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感謝各位老師對本期補救教學的付出，這學期的受輔率達到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％，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各位老師辛苦了，請任課老師依實際上課情形填寫日誌。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個案討論：各班是否有特殊需求之個案可提出討論。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無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六：散會。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BF9F4" w:val="clear"/>
        <w:jc w:val="center"/>
        <w:outlineLvl w:val="1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澎湖縣湖西鄉隘門國小</w:t>
      </w:r>
      <w:hyperlink r:id="rId5">
        <w:r>
          <w:rPr>
            <w:rStyle w:val="InternetLink"/>
            <w:rFonts w:eastAsia="標楷體" w:cs="Arial" w:ascii="標楷體" w:hAnsi="標楷體"/>
            <w:b/>
            <w:bCs/>
            <w:kern w:val="0"/>
            <w:sz w:val="32"/>
            <w:szCs w:val="32"/>
          </w:rPr>
          <w:t>107</w:t>
        </w:r>
        <w:r>
          <w:rPr>
            <w:rStyle w:val="InternetLink"/>
            <w:rFonts w:ascii="標楷體" w:hAnsi="標楷體" w:cs="Arial" w:eastAsia="標楷體"/>
            <w:b/>
            <w:bCs/>
            <w:kern w:val="0"/>
            <w:sz w:val="32"/>
            <w:szCs w:val="32"/>
          </w:rPr>
          <w:t>學年度補教教學學習輔導小組第三次會議紀錄</w:t>
        </w:r>
      </w:hyperlink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一、時間：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~10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分</w:t>
      </w:r>
    </w:p>
    <w:p>
      <w:pPr>
        <w:pStyle w:val="Normal"/>
        <w:widowControl/>
        <w:shd w:fill="FBF9F4" w:val="clear"/>
        <w:snapToGrid w:val="false"/>
        <w:spacing w:lineRule="exact" w:line="500"/>
        <w:rPr/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二、地點：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本校辦公室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三、主席：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陳光安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 xml:space="preserve">校長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 xml:space="preserve">紀錄：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洪秀雲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四、出席人員：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許玉河、黃玉惠、洪曉蓓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張益芳、許自由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張春貴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、</w:t>
      </w:r>
    </w:p>
    <w:p>
      <w:pPr>
        <w:pStyle w:val="Normal"/>
        <w:widowControl/>
        <w:shd w:fill="FBF9F4" w:val="clear"/>
        <w:snapToGrid w:val="false"/>
        <w:spacing w:lineRule="exact" w:line="500"/>
        <w:ind w:firstLine="238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王國榮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洪秀雲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洪祺明、蔡秀芳、陳雅婷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五、會議報告及討論事項：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感謝各位老師的付出，補救教學是一項長期才能見到效果的工作，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相信我們都是學生學習上的貴人。</w:t>
      </w:r>
    </w:p>
    <w:p>
      <w:pPr>
        <w:pStyle w:val="Normal"/>
        <w:widowControl/>
        <w:shd w:fill="FBF9F4" w:val="clear"/>
        <w:snapToGrid w:val="false"/>
        <w:spacing w:lineRule="exact" w:line="500"/>
        <w:rPr/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 xml:space="preserve">已經接近期末，各班補救若已上完，請各位老師將填寫完的上課 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 xml:space="preserve">日誌交到教學組，以方便經費核銷。 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寒假假期各班開班節數：二、三、六年級以及英語都是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節，上課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日期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1/21~1/25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，四、五年級上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節，日期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1/21~1/23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，再次感謝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各位老師對學生的付出。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4. 12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月成長測驗結果，未通過名單如下：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10"/>
        <w:gridCol w:w="17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國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數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英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顏旻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歐旻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呂珮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呂珮彤、趙順億、顏君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林品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呂振宇、吳承諭、呂琳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郭映媗、呂家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林昕誼、李采芮呂家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從測驗結果可以看出這學期大家的付出沒有白費，和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2017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篩選測驗比較，每個學生都進步了，這次通過的學生還是要繼續接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受補救課程，下學期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月篩選測驗通過之後才能結案。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六：散會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26822/post/74688/429693" TargetMode="External"/><Relationship Id="rId3" Type="http://schemas.openxmlformats.org/officeDocument/2006/relationships/hyperlink" Target="http://blog.ilc.edu.tw/blog/blog/26822/post/74688/429697" TargetMode="External"/><Relationship Id="rId4" Type="http://schemas.openxmlformats.org/officeDocument/2006/relationships/hyperlink" Target="http://blog.ilc.edu.tw/blog/blog/26822/post/74688/429697" TargetMode="External"/><Relationship Id="rId5" Type="http://schemas.openxmlformats.org/officeDocument/2006/relationships/hyperlink" Target="http://blog.ilc.edu.tw/blog/blog/26822/post/74688/42969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39:00Z</dcterms:created>
  <dc:creator>邱貴重</dc:creator>
  <dc:description/>
  <dc:language>en-US</dc:language>
  <cp:lastModifiedBy>USER</cp:lastModifiedBy>
  <dcterms:modified xsi:type="dcterms:W3CDTF">2019-01-24T02:39:00Z</dcterms:modified>
  <cp:revision>2</cp:revision>
  <dc:subject/>
  <dc:title>104學年度隘門國小補救教學學習輔導小組成員與工作職掌</dc:title>
</cp:coreProperties>
</file>