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澎湖縣湖西鄉隘門國民小學</w:t>
      </w:r>
      <w:r>
        <w:rPr>
          <w:rFonts w:eastAsia="標楷體" w:cs="標楷體" w:ascii="標楷體" w:hAnsi="標楷體"/>
          <w:b/>
          <w:bCs/>
          <w:color w:val="000000"/>
          <w:w w:val="89"/>
          <w:sz w:val="44"/>
          <w:szCs w:val="44"/>
          <w:eastAsianLayout w:vert="true" w:vertCompress="true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學年度總日課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margin">
                  <wp:align>top</wp:align>
                </wp:positionV>
                <wp:extent cx="13411200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9"/>
                              <w:gridCol w:w="480"/>
                              <w:gridCol w:w="6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~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一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春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~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二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~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春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~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四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112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訂主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訂主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訂主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訂主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訂主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秀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訂主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曉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~1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五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春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~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六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河貴惠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國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妙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春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祺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雅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~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七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646.75pt;mso-wrap-distance-left:0pt;mso-wrap-distance-right:0pt;mso-wrap-distance-top:0pt;mso-wrap-distance-bottom:0pt;margin-top:0pt;mso-position-vertical:top;mso-position-vertical-relative:margin;margin-left:53.55pt;mso-position-horizontal-relative:text">
                <v:fill opacity="0f"/>
                <v:textbox inset="0in,0in,0in,0in">
                  <w:txbxContent>
                    <w:tbl>
                      <w:tblPr>
                        <w:tblW w:w="21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9"/>
                        <w:gridCol w:w="480"/>
                        <w:gridCol w:w="6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月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~0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一節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春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月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~0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二節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月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~1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三節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春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月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自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~1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四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112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訂主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訂主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訂主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訂主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訂主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秀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訂主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曉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月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0~1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五節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春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俐文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益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0~1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六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玉惠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河貴惠蓓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國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妙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春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祺明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雅婷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0~1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七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sectPr>
      <w:type w:val="nextPage"/>
      <w:pgSz w:orient="landscape" w:w="23811" w:h="16838"/>
      <w:pgMar w:left="737" w:right="96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0:00Z</dcterms:created>
  <dc:creator>user</dc:creator>
  <dc:description/>
  <cp:keywords/>
  <dc:language>en-US</dc:language>
  <cp:lastModifiedBy>user</cp:lastModifiedBy>
  <cp:lastPrinted>2015-08-04T10:49:00Z</cp:lastPrinted>
  <dcterms:modified xsi:type="dcterms:W3CDTF">2019-11-08T02:30:00Z</dcterms:modified>
  <cp:revision>2</cp:revision>
  <dc:subject/>
  <dc:title>澎湖縣湖西鄉隘門國民小學八十八學年度第一學期總日課表</dc:title>
</cp:coreProperties>
</file>