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澎湖縣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年度隘門國民小學 低年級第一，二學期彈性課程（社區走讀）教學計畫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93"/>
        <w:gridCol w:w="1464"/>
        <w:gridCol w:w="2977"/>
      </w:tblGrid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材來源</w:t>
            </w:r>
          </w:p>
        </w:tc>
        <w:tc>
          <w:tcPr>
            <w:tcW w:w="95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編  □其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說明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） 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總節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 計 者</w:t>
            </w:r>
          </w:p>
        </w:tc>
        <w:tc>
          <w:tcPr>
            <w:tcW w:w="95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張益芳，洪秀雲，葉玉嫥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 學 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設計理念</w:t>
            </w:r>
          </w:p>
        </w:tc>
        <w:tc>
          <w:tcPr>
            <w:tcW w:w="140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課程設計</w:t>
            </w:r>
            <w:r>
              <w:rPr>
                <w:rFonts w:ascii="標楷體" w:hAnsi="標楷體" w:cs="標楷體" w:eastAsia="標楷體"/>
              </w:rPr>
              <w:t>是以鄉土教育理念中的「社區教育」為學習主體所設計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結合學校與社區，讓學校社區化，同時也讓社區學校化一直是教育中相當重要的課題，</w:t>
            </w:r>
            <w:r>
              <w:rPr>
                <w:rFonts w:ascii="標楷體" w:hAnsi="標楷體" w:cs="標楷體" w:eastAsia="標楷體"/>
              </w:rPr>
              <w:t>教師欲</w:t>
            </w:r>
            <w:r>
              <w:rPr>
                <w:rFonts w:ascii="標楷體" w:hAnsi="標楷體" w:cs="標楷體" w:eastAsia="標楷體"/>
              </w:rPr>
              <w:t>結合社區資源，使學生廣泛的接觸鄉土環境，激發學生的好奇心與探索的興趣，協助學生體驗周圍環境，進而建構社區感和鄉土情等內在價值，由教學活動讓學生認識家鄉的社區文化特色，有效的達到鄉土教育的目標。 因此，本教學活動設計以低年級為對象，先讓學生瞭解居住地的地理位置，再以學校為中心，</w:t>
            </w:r>
            <w:r>
              <w:rPr>
                <w:rFonts w:ascii="標楷體" w:hAnsi="標楷體" w:cs="標楷體" w:eastAsia="標楷體"/>
              </w:rPr>
              <w:t>往外延伸至整個湖西鄉</w:t>
            </w:r>
            <w:r>
              <w:rPr>
                <w:rFonts w:ascii="標楷體" w:hAnsi="標楷體" w:cs="標楷體" w:eastAsia="標楷體"/>
              </w:rPr>
              <w:t>， 讓學生探索與體驗居住地的環境，瞭解環境特色後，學生必須利用社區資源，完成被賦予的任務。 希望透過上述的教學活動，讓學生觀察其生長環境，除了幫助孩子認識社區特色外，進一步從實際的接觸，增加學生的生活經驗，充實生活知能，藉以培養觀察研究鄉土的能力，激發熱愛鄉土的興趣與情懷，達成「生活即教育」、「做中學」的目標，增進學生適應環境的能力。</w:t>
            </w:r>
          </w:p>
        </w:tc>
      </w:tr>
      <w:tr>
        <w:trPr>
          <w:trHeight w:val="361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學習目標</w:t>
            </w:r>
          </w:p>
        </w:tc>
        <w:tc>
          <w:tcPr>
            <w:tcW w:w="140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了解湖西鄉內各社區的人文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認識湖西鄉內各社區的自然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培養對自己家鄉的認同感及感情。</w:t>
            </w:r>
          </w:p>
        </w:tc>
      </w:tr>
      <w:tr>
        <w:trPr>
          <w:trHeight w:val="361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心素養項目</w:t>
            </w:r>
          </w:p>
        </w:tc>
        <w:tc>
          <w:tcPr>
            <w:tcW w:w="140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7" w:hanging="12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spacing w:before="240" w:after="0"/>
              <w:ind w:left="1217" w:hanging="12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C1 </w:t>
            </w:r>
            <w:r>
              <w:rPr>
                <w:rFonts w:ascii="標楷體" w:hAnsi="標楷體" w:cs="標楷體" w:eastAsia="標楷體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一年級第一學期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9"/>
        <w:gridCol w:w="1842"/>
        <w:gridCol w:w="2694"/>
        <w:gridCol w:w="2551"/>
        <w:gridCol w:w="2552"/>
        <w:gridCol w:w="1417"/>
        <w:gridCol w:w="1134"/>
        <w:gridCol w:w="567"/>
        <w:gridCol w:w="1418"/>
      </w:tblGrid>
      <w:tr>
        <w:trPr>
          <w:trHeight w:val="74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施期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單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主題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表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內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流程重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融入之議題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容重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量方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節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跨領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若有請說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/26-9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隘門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隘門村的地名和由來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6-1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林投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exact" w:line="280" w:before="0" w:after="54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林投村的地名和由來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7-1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太武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280" w:before="0" w:after="54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太武村的地名和由來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8-11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龍門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exact" w:line="280" w:before="0" w:after="54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龍門村的地名和由來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-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18-12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尖山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280" w:before="0" w:after="54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尖山村的地名和由來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一年級第二學期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9"/>
        <w:gridCol w:w="1842"/>
        <w:gridCol w:w="2694"/>
        <w:gridCol w:w="2551"/>
        <w:gridCol w:w="2552"/>
        <w:gridCol w:w="1417"/>
        <w:gridCol w:w="1134"/>
        <w:gridCol w:w="567"/>
        <w:gridCol w:w="1418"/>
      </w:tblGrid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施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單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主題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54"/>
              <w:ind w:left="535" w:hanging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學流程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融入之議題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容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跨領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若有請說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/20-3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成功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exact" w:line="280" w:before="0" w:after="54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成功村的地名和由來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9-3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城北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54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城北村的地名和由來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30-4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湖西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湖西村的地名和由來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景點，美食與傳說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上台進行該社區的導覽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-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/13-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湖東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湖東村的地名和由來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景點，美食與傳說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上台進行該社區的導覽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-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4-5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白坑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白坑村的地名和由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景點，美食與傳說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上台進行該社區的導覽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二年級第一學期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9"/>
        <w:gridCol w:w="1842"/>
        <w:gridCol w:w="2694"/>
        <w:gridCol w:w="2551"/>
        <w:gridCol w:w="2552"/>
        <w:gridCol w:w="1417"/>
        <w:gridCol w:w="1134"/>
        <w:gridCol w:w="567"/>
        <w:gridCol w:w="1418"/>
      </w:tblGrid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施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單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主題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54"/>
              <w:ind w:left="535" w:hanging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學流程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融入之議題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容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跨領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若有請說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/26-9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南寮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南寮村的地名和由來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景點，美食與傳說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上台進行該社區的導覽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9-9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北寮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北寮村的地名和由來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景點，美食與傳說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上台進行該社區的導覽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30-10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青螺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青螺村的地名和由來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景點，美食與傳說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上台進行該社區的導覽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-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1-1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菓葉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菓葉村的地名和由來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景點，美食與傳說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上台進行該社區的導覽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-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11-11/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西溪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西溪村的地名和由來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二年級第二學期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9"/>
        <w:gridCol w:w="1842"/>
        <w:gridCol w:w="2694"/>
        <w:gridCol w:w="2551"/>
        <w:gridCol w:w="2552"/>
        <w:gridCol w:w="1417"/>
        <w:gridCol w:w="1134"/>
        <w:gridCol w:w="567"/>
        <w:gridCol w:w="1418"/>
      </w:tblGrid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施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單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主題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54"/>
              <w:ind w:left="535" w:hanging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學流程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融入之議題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容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跨領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若有請說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/20-3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紅羅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紅羅村的地名和由來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9-3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沙港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沙港村的地名和由來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30-4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鼎灣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鼎灣村的地名和由來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-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/13-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許家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許家村的地名和由來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  <w:p>
            <w:pPr>
              <w:pStyle w:val="Normal"/>
              <w:spacing w:lineRule="exact" w:line="280" w:before="0" w:after="36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 w:before="0" w:after="36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 w:before="0" w:after="36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-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4-5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潭邊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潭邊村的地名和由來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  <w:p>
            <w:pPr>
              <w:pStyle w:val="Normal"/>
              <w:spacing w:lineRule="exact" w:line="280" w:before="0" w:after="54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4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4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 w:before="0" w:after="54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 w:before="0" w:after="54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4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4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-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22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中西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，覺察事物及環境的特性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I-5 </w:t>
            </w:r>
            <w:r>
              <w:rPr>
                <w:rFonts w:ascii="標楷體" w:hAnsi="標楷體" w:cs="標楷體" w:eastAsia="標楷體"/>
                <w:color w:val="000000"/>
              </w:rPr>
              <w:t>透過一起工作的過程，感受合作的重要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5</w:t>
            </w:r>
            <w:r>
              <w:rPr>
                <w:rFonts w:ascii="標楷體" w:hAnsi="標楷體" w:cs="標楷體" w:eastAsia="標楷體"/>
                <w:color w:val="000000"/>
              </w:rPr>
              <w:t>知識與方法的運用、組合與創新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4</w:t>
            </w:r>
            <w:r>
              <w:rPr>
                <w:rFonts w:ascii="標楷體" w:hAnsi="標楷體" w:cs="標楷體" w:eastAsia="標楷體"/>
                <w:color w:val="000000"/>
              </w:rPr>
              <w:t>共同工作並相互協助。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中西村的地名和由來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5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當地的主要廟宇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介紹該社區的主要產業，並讓學生討論、發表與自然環境之相關性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 w:before="0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組上台進行該社區的導覽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備註：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"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"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3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right="-108" w:hanging="28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上表格若不敷使用請自行增列。</w:t>
            </w:r>
          </w:p>
          <w:p>
            <w:pPr>
              <w:pStyle w:val="Normal"/>
              <w:spacing w:lineRule="exact" w:line="280"/>
              <w:ind w:left="317" w:right="-108" w:hanging="28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育部的學生成績考察辦法中規定：學生成績之考查，以獎勵及輔導為原則。各校可參酌下列十五種評量方式選擇辦理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紙筆測驗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試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表演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作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料蒐集整理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業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製作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鑑賞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晤談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我評量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儕互評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外學習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踐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。</w:t>
            </w:r>
          </w:p>
          <w:p>
            <w:pPr>
              <w:pStyle w:val="Normal"/>
              <w:spacing w:lineRule="exact" w:line="280"/>
              <w:ind w:left="317" w:right="-108" w:hanging="28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4:00Z</dcterms:created>
  <dc:creator>user</dc:creator>
  <dc:description/>
  <dc:language>en-US</dc:language>
  <cp:lastModifiedBy>user1</cp:lastModifiedBy>
  <dcterms:modified xsi:type="dcterms:W3CDTF">2019-07-05T06:14:00Z</dcterms:modified>
  <cp:revision>2</cp:revision>
  <dc:subject/>
  <dc:title/>
</cp:coreProperties>
</file>