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度 教育部推動教育優先區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隘門國民小學推動教育優先區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補助學校發展特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兒童節奏樂隊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Indent"/>
        <w:numPr>
          <w:ilvl w:val="0"/>
          <w:numId w:val="15"/>
        </w:numPr>
        <w:tabs>
          <w:tab w:val="left" w:pos="480" w:leader="none"/>
        </w:tabs>
        <w:ind w:left="624" w:hanging="624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教育部</w:t>
      </w:r>
      <w:r>
        <w:rPr>
          <w:rFonts w:eastAsia="標楷體" w:cs="標楷體" w:ascii="標楷體" w:hAnsi="標楷體"/>
          <w:b/>
          <w:color w:val="0070C0"/>
          <w:sz w:val="27"/>
          <w:szCs w:val="27"/>
        </w:rPr>
        <w:t>108</w:t>
      </w:r>
      <w:r>
        <w:rPr>
          <w:rFonts w:ascii="標楷體" w:hAnsi="標楷體" w:cs="標楷體" w:eastAsia="標楷體"/>
          <w:b/>
          <w:color w:val="0070C0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</w:rPr>
        <w:t>度推動教育優先區計畫</w:t>
      </w:r>
      <w:r>
        <w:rPr>
          <w:rFonts w:ascii="標楷體" w:hAnsi="標楷體" w:cs="標楷體" w:eastAsia="標楷體"/>
          <w:sz w:val="27"/>
          <w:szCs w:val="27"/>
        </w:rPr>
        <w:t>發展學校特色辦理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學習的過程，讓學生習得樂器的演奏技巧，進而培養藝術與人文的素養。</w:t>
      </w:r>
    </w:p>
    <w:p>
      <w:pPr>
        <w:pStyle w:val="TextBodyIndent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兒童節奏樂隊及木笛團成為本校教育特色。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培養學童互助合作的團隊精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Indent"/>
        <w:numPr>
          <w:ilvl w:val="1"/>
          <w:numId w:val="1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續兒童節奏樂隊及木笛團，增加打擊樂與合唱技巧、肢體律動練習。</w:t>
      </w:r>
    </w:p>
    <w:p>
      <w:pPr>
        <w:pStyle w:val="TextBodyIndent"/>
        <w:numPr>
          <w:ilvl w:val="1"/>
          <w:numId w:val="1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定樂器演奏教學時間，讓學童利用設備進行學習。</w:t>
      </w:r>
    </w:p>
    <w:p>
      <w:pPr>
        <w:pStyle w:val="TextBodyIndent"/>
        <w:numPr>
          <w:ilvl w:val="1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辦理兒童節奏樂隊、木笛團與打擊樂成果發表。</w:t>
      </w:r>
    </w:p>
    <w:p>
      <w:pPr>
        <w:pStyle w:val="TextBodyIndent"/>
        <w:numPr>
          <w:ilvl w:val="1"/>
          <w:numId w:val="1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參加縣內音樂比賽。</w:t>
      </w:r>
    </w:p>
    <w:p>
      <w:pPr>
        <w:pStyle w:val="TextBodyIndent"/>
        <w:spacing w:lineRule="exact" w:line="5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Indent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時間：利用週三下午、平日放學後時間、假日及寒暑假做密集訓練。</w:t>
      </w:r>
    </w:p>
    <w:p>
      <w:pPr>
        <w:pStyle w:val="TextBodyIndent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對象：目前以三、四、五、六年級學童及能配合訓練時間及能力許可者為主。</w:t>
      </w:r>
    </w:p>
    <w:p>
      <w:pPr>
        <w:pStyle w:val="TextBodyIndent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師：由本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藝文專長教師擔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春貴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黃玉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葉玉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韻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TextBodyIndent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寒暑假外聘講師擔任課程指導老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廖偉曄，肢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玉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課程表</w:t>
      </w:r>
      <w:r>
        <w:rPr>
          <w:rFonts w:eastAsia="標楷體" w:cs="標楷體" w:ascii="標楷體" w:hAnsi="標楷體"/>
          <w:b/>
          <w:sz w:val="28"/>
          <w:szCs w:val="28"/>
        </w:rPr>
        <w:t>:   10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385"/>
        <w:gridCol w:w="2352"/>
        <w:gridCol w:w="3203"/>
        <w:gridCol w:w="1467"/>
        <w:gridCol w:w="1151"/>
      </w:tblGrid>
      <w:tr>
        <w:trPr>
          <w:trHeight w:val="278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計畫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大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發聲練習</w:t>
            </w:r>
          </w:p>
          <w:p>
            <w:pPr>
              <w:pStyle w:val="TextBodyIndent"/>
              <w:spacing w:lineRule="exact" w:line="50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i.u.e.o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肢體開發</w:t>
            </w:r>
          </w:p>
          <w:p>
            <w:pPr>
              <w:pStyle w:val="TextBodyIndent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呼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鳴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暐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發聲練習</w:t>
            </w:r>
          </w:p>
          <w:p>
            <w:pPr>
              <w:pStyle w:val="TextBodyIndent"/>
              <w:spacing w:lineRule="exact" w:line="50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i.u.e.o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肢體開發</w:t>
            </w:r>
          </w:p>
          <w:p>
            <w:pPr>
              <w:pStyle w:val="TextBodyIndent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呼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鳴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暐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運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ㄊㄩ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的分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鳥吹奏法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ㄙㄌㄒ三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熊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運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ㄊㄩ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的分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鳥吹奏法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ㄙㄌㄒ三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熊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運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ㄊㄩ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的分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鳥吹奏法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ㄙㄌㄒ三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熊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運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ㄊㄩ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的分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鳥吹奏法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ㄙㄌㄒ三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熊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基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ㄎㄨ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斷奏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ㄙㄌㄒㄉㄖ五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猴子跳漫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基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ㄎㄨ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斷奏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ㄙㄌㄒㄉㄖ五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猴子跳漫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基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ㄎㄨ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斷奏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ㄙㄌㄒㄉㄖ五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猴子跳漫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基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ㄊㄨㄎㄨ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斷奏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ㄙㄌㄒㄉㄖ五音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綿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猴子跳漫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音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ㄒ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泉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蛤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音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ㄒ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泉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蛤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音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ㄒ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泉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蛤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音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ㄒ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泉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蛤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音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ㄒ介紹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泉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蛤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高音ㄈㄙ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ㄉ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花過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河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高音ㄈㄙ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ㄉ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花過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河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高音ㄈㄙ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ㄉ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花過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河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指法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上行下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高音ㄈㄙ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ㄉ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花過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河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下學期練習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-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音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次中音笛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降音介紹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-7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音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次中音笛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降音介紹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-8.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低音笛指法與技巧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SATB</w:t>
            </w:r>
            <w:r>
              <w:rPr>
                <w:rFonts w:ascii="標楷體" w:hAnsi="標楷體" w:cs="標楷體" w:eastAsia="標楷體"/>
              </w:rPr>
              <w:t>四部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-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低音笛指法與技巧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SATB</w:t>
            </w:r>
            <w:r>
              <w:rPr>
                <w:rFonts w:ascii="標楷體" w:hAnsi="標楷體" w:cs="標楷體" w:eastAsia="標楷體"/>
              </w:rPr>
              <w:t>四部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期間練習共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0-2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打法</w:t>
            </w:r>
            <w:r>
              <w:rPr>
                <w:rFonts w:eastAsia="標楷體" w:cs="標楷體" w:ascii="標楷體" w:hAnsi="標楷體"/>
              </w:rPr>
              <w:t>/D</w:t>
            </w:r>
            <w:r>
              <w:rPr>
                <w:rFonts w:ascii="標楷體" w:hAnsi="標楷體" w:cs="標楷體" w:eastAsia="標楷體"/>
              </w:rPr>
              <w:t>形打法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敲擊練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分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十六分音符</w:t>
            </w:r>
          </w:p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獅鼓練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打法</w:t>
            </w:r>
            <w:r>
              <w:rPr>
                <w:rFonts w:eastAsia="標楷體" w:cs="標楷體" w:ascii="標楷體" w:hAnsi="標楷體"/>
              </w:rPr>
              <w:t>/D</w:t>
            </w:r>
            <w:r>
              <w:rPr>
                <w:rFonts w:ascii="標楷體" w:hAnsi="標楷體" w:cs="標楷體" w:eastAsia="標楷體"/>
              </w:rPr>
              <w:t>形打法練習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敲擊練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分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十六分音符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獅鼓練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打法</w:t>
            </w:r>
            <w:r>
              <w:rPr>
                <w:rFonts w:eastAsia="標楷體" w:cs="標楷體" w:ascii="標楷體" w:hAnsi="標楷體"/>
              </w:rPr>
              <w:t>/D</w:t>
            </w:r>
            <w:r>
              <w:rPr>
                <w:rFonts w:ascii="標楷體" w:hAnsi="標楷體" w:cs="標楷體" w:eastAsia="標楷體"/>
              </w:rPr>
              <w:t>形打法練習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敲擊練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分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十六分音符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獅鼓練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打法</w:t>
            </w:r>
            <w:r>
              <w:rPr>
                <w:rFonts w:eastAsia="標楷體" w:cs="標楷體" w:ascii="標楷體" w:hAnsi="標楷體"/>
              </w:rPr>
              <w:t>/D</w:t>
            </w:r>
            <w:r>
              <w:rPr>
                <w:rFonts w:ascii="標楷體" w:hAnsi="標楷體" w:cs="標楷體" w:eastAsia="標楷體"/>
              </w:rPr>
              <w:t>形打法練習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敲擊練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分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十六分音符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獅鼓練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花過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花過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花過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花過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四部合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具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花過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2:30-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練習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發表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8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上學期練習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4-3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38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共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週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/>
        <w:t>參加學生名冊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81"/>
        <w:gridCol w:w="2086"/>
        <w:gridCol w:w="1695"/>
        <w:gridCol w:w="1442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最近執行成效說明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18"/>
        <w:gridCol w:w="836"/>
        <w:gridCol w:w="1674"/>
        <w:gridCol w:w="3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十一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第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六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第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優等第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六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奏樂：優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打擊樂：優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獨奏：優等：呂軍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直笛獨奏：甲等：莊政哲、趙長億、洪藝齊、許晴、蕭建彬、洪靖媛、趙進億、林衣穠、鄭怡雯、歐俊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直笛團體賽：國小乙組優等（三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兒童節奏樂隊優等第一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莊政哲 陳宛萱 黃莉捷優等；洪胤愷 洪瑋蕎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第二名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擊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裕元盃直笛大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選赴台參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樂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第一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個人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郭凱宜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邱霈尹、洪苡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直笛合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優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督導考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老師須確實填寫訓練日誌，以備不定期視察訓練指導情形做為績效查核依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工作組織與人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發展教育特色兒童樂隊及木笛團小組</w:t>
      </w:r>
      <w:r>
        <w:rPr>
          <w:rFonts w:eastAsia="標楷體" w:cs="標楷體" w:ascii="標楷體" w:hAnsi="標楷體"/>
          <w:b/>
          <w:sz w:val="28"/>
          <w:szCs w:val="28"/>
        </w:rPr>
        <w:t>: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預期效益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兒童節奏樂隊能在縣級比賽榮獲團體優勝成績。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木笛團能在縣級比賽榮獲團體優勝成績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打擊樂團能參與學校音樂性活動展演及社區活動表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已先後達成預期效益之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經費概算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澎湖縣隘門國小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教育優先區學校發展教育特色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修正後</w:t>
      </w:r>
      <w:r>
        <w:rPr>
          <w:rFonts w:eastAsia="標楷體" w:cs="標楷體" w:ascii="標楷體" w:hAnsi="標楷體"/>
          <w:b/>
        </w:rPr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316"/>
        <w:gridCol w:w="1405"/>
        <w:gridCol w:w="1526"/>
        <w:gridCol w:w="1561"/>
        <w:gridCol w:w="1885"/>
      </w:tblGrid>
      <w:tr>
        <w:trPr>
          <w:trHeight w:val="6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唱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魚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架</w:t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音</w:t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琴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：張春貴</w:t>
      </w: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ascii="標楷體" w:hAnsi="標楷體" w:cs="標楷體" w:eastAsia="標楷體"/>
          <w:sz w:val="28"/>
        </w:rPr>
        <w:t>主計：吳春煥</w:t>
      </w:r>
      <w:r>
        <w:rPr>
          <w:rFonts w:eastAsia="標楷體" w:cs="標楷體" w:ascii="標楷體" w:hAnsi="標楷體"/>
          <w:sz w:val="28"/>
        </w:rPr>
        <w:tab/>
        <w:t xml:space="preserve">   </w:t>
      </w:r>
      <w:r>
        <w:rPr>
          <w:rFonts w:ascii="標楷體" w:hAnsi="標楷體" w:cs="標楷體" w:eastAsia="標楷體"/>
          <w:sz w:val="28"/>
        </w:rPr>
        <w:t>總務：許玉河</w:t>
      </w:r>
      <w:r>
        <w:rPr>
          <w:rFonts w:eastAsia="標楷體" w:cs="標楷體" w:ascii="標楷體" w:hAnsi="標楷體"/>
          <w:sz w:val="28"/>
        </w:rPr>
        <w:tab/>
        <w:t xml:space="preserve">    </w:t>
      </w:r>
      <w:r>
        <w:rPr>
          <w:rFonts w:ascii="標楷體" w:hAnsi="標楷體" w:cs="標楷體" w:eastAsia="標楷體"/>
          <w:sz w:val="28"/>
        </w:rPr>
        <w:t>校長：陳光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60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2:00Z</dcterms:created>
  <dc:creator>NTCU</dc:creator>
  <dc:description/>
  <cp:keywords/>
  <dc:language>en-US</dc:language>
  <cp:lastModifiedBy>user</cp:lastModifiedBy>
  <cp:lastPrinted>2019-12-03T10:25:00Z</cp:lastPrinted>
  <dcterms:modified xsi:type="dcterms:W3CDTF">2019-12-13T13:22:00Z</dcterms:modified>
  <cp:revision>2</cp:revision>
  <dc:subject/>
  <dc:title>教育部101年推動教育優先區計畫</dc:title>
</cp:coreProperties>
</file>