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Times New Roman" w:hAnsi="Times New Roman" w:cs="Times New Roman" w:eastAsia="微軟正黑體"/>
          <w:b/>
          <w:sz w:val="32"/>
          <w:szCs w:val="32"/>
        </w:rPr>
        <w:t>澎湖縣隘門國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8</w:t>
      </w:r>
      <w:r>
        <w:rPr>
          <w:rFonts w:ascii="Times New Roman" w:hAnsi="Times New Roman" w:cs="Times New Roman" w:eastAsia="微軟正黑體"/>
          <w:b/>
          <w:sz w:val="32"/>
          <w:szCs w:val="32"/>
        </w:rPr>
        <w:t>學年度第一，二學期特殊教育領域課程</w:t>
      </w:r>
      <w:r>
        <w:rPr>
          <w:rFonts w:ascii="Times New Roman" w:hAnsi="Times New Roman" w:cs="Times New Roman" w:eastAsia="微軟正黑體"/>
          <w:b/>
          <w:sz w:val="32"/>
          <w:szCs w:val="32"/>
        </w:rPr>
        <w:t>計畫</w:t>
      </w:r>
      <w:r>
        <w:rPr>
          <w:rFonts w:ascii="Times New Roman" w:hAnsi="Times New Roman" w:cs="Times New Roman" w:eastAsia="微軟正黑體"/>
          <w:b/>
          <w:szCs w:val="24"/>
        </w:rPr>
        <w:t>（</w:t>
      </w:r>
      <w:r>
        <w:rPr>
          <w:rFonts w:ascii="Times New Roman" w:hAnsi="Times New Roman" w:cs="Times New Roman" w:eastAsia="微軟正黑體"/>
          <w:b/>
          <w:szCs w:val="24"/>
        </w:rPr>
        <w:t>國小</w:t>
      </w:r>
      <w:r>
        <w:rPr>
          <w:rFonts w:eastAsia="微軟正黑體" w:cs="Times New Roman" w:ascii="Times New Roman" w:hAnsi="Times New Roman"/>
          <w:b/>
          <w:szCs w:val="24"/>
        </w:rPr>
        <w:t>2-6</w:t>
      </w:r>
      <w:r>
        <w:rPr>
          <w:rFonts w:ascii="Times New Roman" w:hAnsi="Times New Roman" w:cs="Times New Roman" w:eastAsia="微軟正黑體"/>
          <w:b/>
          <w:szCs w:val="24"/>
        </w:rPr>
        <w:t>、國中</w:t>
      </w:r>
      <w:r>
        <w:rPr>
          <w:rFonts w:eastAsia="微軟正黑體" w:cs="Times New Roman" w:ascii="Times New Roman" w:hAnsi="Times New Roman"/>
          <w:b/>
          <w:szCs w:val="24"/>
        </w:rPr>
        <w:t>8-9</w:t>
      </w:r>
      <w:r>
        <w:rPr>
          <w:rFonts w:ascii="Times New Roman" w:hAnsi="Times New Roman" w:cs="Times New Roman" w:eastAsia="微軟正黑體"/>
          <w:b/>
          <w:szCs w:val="24"/>
        </w:rPr>
        <w:t>年級適用</w:t>
      </w:r>
      <w:r>
        <w:rPr>
          <w:rFonts w:ascii="Times New Roman" w:hAnsi="Times New Roman" w:cs="Times New Roman" w:eastAsia="微軟正黑體"/>
          <w:b/>
          <w:szCs w:val="24"/>
        </w:rPr>
        <w:t>）</w:t>
      </w:r>
    </w:p>
    <w:p>
      <w:pPr>
        <w:pStyle w:val="Normal"/>
        <w:tabs>
          <w:tab w:val="clear" w:pos="480"/>
          <w:tab w:val="left" w:pos="1092" w:leader="none"/>
        </w:tabs>
        <w:snapToGrid w:val="false"/>
        <w:jc w:val="center"/>
        <w:rPr>
          <w:rFonts w:eastAsia="標楷體"/>
        </w:rPr>
      </w:pPr>
      <w:r>
        <w:rPr>
          <w:rFonts w:ascii="微軟正黑體" w:hAnsi="微軟正黑體" w:cs="微軟正黑體" w:eastAsia="微軟正黑體"/>
          <w:szCs w:val="24"/>
        </w:rPr>
        <w:t>領</w:t>
      </w:r>
      <w:r>
        <w:rPr>
          <w:rFonts w:ascii="微軟正黑體" w:hAnsi="微軟正黑體" w:cs="微軟正黑體" w:eastAsia="微軟正黑體"/>
          <w:color w:val="000000"/>
          <w:szCs w:val="24"/>
        </w:rPr>
        <w:t>域：國語         組別：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A       </w:t>
      </w:r>
      <w:r>
        <w:rPr>
          <w:rFonts w:ascii="微軟正黑體" w:hAnsi="微軟正黑體" w:cs="微軟正黑體" w:eastAsia="微軟正黑體"/>
          <w:color w:val="000000"/>
          <w:szCs w:val="24"/>
        </w:rPr>
        <w:t>小組：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3 </w:t>
      </w:r>
      <w:r>
        <w:rPr>
          <w:rFonts w:ascii="微軟正黑體" w:hAnsi="微軟正黑體" w:cs="微軟正黑體" w:eastAsia="微軟正黑體"/>
          <w:color w:val="000000"/>
          <w:szCs w:val="24"/>
        </w:rPr>
        <w:t>人      教學者：葉玉嫥     每週教學時數：</w:t>
      </w:r>
      <w:r>
        <w:rPr>
          <w:rFonts w:eastAsia="標楷體"/>
        </w:rPr>
        <w:t>陳</w:t>
      </w:r>
      <w:r>
        <w:rPr>
          <w:rFonts w:eastAsia="標楷體" w:cs="標楷體" w:ascii="標楷體" w:hAnsi="標楷體"/>
        </w:rPr>
        <w:t>Ο</w:t>
      </w:r>
      <w:r>
        <w:rPr>
          <w:rFonts w:eastAsia="標楷體"/>
        </w:rPr>
        <w:t>輝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，洪</w:t>
      </w:r>
      <w:r>
        <w:rPr>
          <w:rFonts w:eastAsia="標楷體" w:cs="標楷體" w:ascii="標楷體" w:hAnsi="標楷體"/>
        </w:rPr>
        <w:t>Ο</w:t>
      </w:r>
      <w:r>
        <w:rPr>
          <w:rFonts w:eastAsia="標楷體"/>
        </w:rPr>
        <w:t>川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6</w:t>
      </w:r>
      <w:r>
        <w:rPr>
          <w:rFonts w:eastAsia="標楷體"/>
        </w:rPr>
        <w:t>節，施</w:t>
      </w:r>
      <w:r>
        <w:rPr>
          <w:rFonts w:eastAsia="標楷體" w:cs="標楷體" w:ascii="標楷體" w:hAnsi="標楷體"/>
        </w:rPr>
        <w:t>Ο</w:t>
      </w:r>
      <w:r>
        <w:rPr>
          <w:rFonts w:eastAsia="標楷體"/>
        </w:rPr>
        <w:t>賢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5</w:t>
      </w:r>
      <w:r>
        <w:rPr>
          <w:rFonts w:eastAsia="標楷體"/>
        </w:rPr>
        <w:t>節</w:t>
      </w:r>
    </w:p>
    <w:p>
      <w:pPr>
        <w:pStyle w:val="Normal"/>
        <w:tabs>
          <w:tab w:val="clear" w:pos="480"/>
          <w:tab w:val="left" w:pos="1092" w:leader="none"/>
        </w:tabs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第一學期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4819"/>
        <w:gridCol w:w="1418"/>
        <w:gridCol w:w="1276"/>
        <w:gridCol w:w="1842"/>
      </w:tblGrid>
      <w:tr>
        <w:trPr>
          <w:trHeight w:val="95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能力指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代號及說明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學期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   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～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題或單元活動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內容摘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習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調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評量方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融入重大議題</w:t>
            </w:r>
          </w:p>
        </w:tc>
      </w:tr>
      <w:tr>
        <w:trPr>
          <w:trHeight w:val="1489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書法家中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書法家中楷體" w:eastAsia="標楷體"/>
                <w:color w:val="FF0000"/>
                <w:sz w:val="16"/>
                <w:szCs w:val="16"/>
              </w:rPr>
              <w:t>六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聆聽過程中，說出他人發表內容的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記取聆聽內容的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的轉述重要事項或事件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認識常用國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,000-1,5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利用新詞做照樣造句練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利用音序及部首等方法查字辭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識常見生字語詞的形音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利用閱讀策略，如畫線策略、做摘要、結構分析、自問自答、精讀、 略讀、心智圖法、找關鍵字、手指輔助唸讀、圖示等，增進閱讀理解</w:t>
            </w:r>
          </w:p>
          <w:p>
            <w:pPr>
              <w:pStyle w:val="Normal"/>
              <w:jc w:val="both"/>
              <w:rPr>
                <w:rFonts w:ascii="標楷體" w:hAnsi="標楷體" w:eastAsia="標楷體" w:cs="書法家中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正確文法造句</w:t>
            </w:r>
          </w:p>
          <w:p>
            <w:pPr>
              <w:pStyle w:val="Normal"/>
              <w:rPr>
                <w:rFonts w:ascii="標楷體" w:hAnsi="標楷體" w:eastAsia="標楷體" w:cs="書法家中楷體"/>
                <w:color w:val="FF0000"/>
                <w:sz w:val="16"/>
                <w:szCs w:val="16"/>
              </w:rPr>
            </w:pPr>
            <w:r>
              <w:rPr>
                <w:rFonts w:eastAsia="標楷體" w:cs="書法家中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書法家中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書法家中楷體" w:eastAsia="標楷體"/>
                <w:color w:val="FF0000"/>
                <w:sz w:val="16"/>
                <w:szCs w:val="16"/>
              </w:rPr>
              <w:t>五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書法家中楷體" w:ascii="標楷體" w:hAnsi="標楷體"/>
                <w:sz w:val="16"/>
                <w:szCs w:val="16"/>
              </w:rPr>
              <w:t>2-3-1-2</w:t>
            </w:r>
            <w:r>
              <w:rPr>
                <w:rFonts w:ascii="標楷體" w:hAnsi="標楷體" w:cs="書法家中楷體" w:eastAsia="標楷體"/>
                <w:sz w:val="16"/>
                <w:szCs w:val="16"/>
              </w:rPr>
              <w:t>聆聽時，能自行表現出適當的行為，如：眼睛看著對方、不打斷、適時點頭回應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書法家中楷體" w:ascii="標楷體" w:hAnsi="標楷體"/>
                <w:sz w:val="16"/>
                <w:szCs w:val="16"/>
              </w:rPr>
              <w:t>3-3-2-1</w:t>
            </w:r>
            <w:r>
              <w:rPr>
                <w:rFonts w:ascii="標楷體" w:hAnsi="標楷體" w:cs="書法家中楷體" w:eastAsia="標楷體"/>
                <w:sz w:val="16"/>
                <w:szCs w:val="16"/>
              </w:rPr>
              <w:t>能明確口述事件之關鍵訊息，如：背景、經過、結果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書法家中楷體" w:ascii="標楷體" w:hAnsi="標楷體"/>
                <w:sz w:val="16"/>
                <w:szCs w:val="16"/>
              </w:rPr>
              <w:t xml:space="preserve">3-3-4-2 </w:t>
            </w:r>
            <w:r>
              <w:rPr>
                <w:rFonts w:ascii="標楷體" w:hAnsi="標楷體" w:cs="書法家中楷體" w:eastAsia="標楷體"/>
                <w:sz w:val="16"/>
                <w:szCs w:val="16"/>
              </w:rPr>
              <w:t>能在確認他人詢問的問題重點後再做回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書法家中楷體" w:ascii="標楷體" w:hAnsi="標楷體"/>
                <w:sz w:val="16"/>
                <w:szCs w:val="16"/>
              </w:rPr>
              <w:t>4-3-1-1</w:t>
            </w:r>
            <w:r>
              <w:rPr>
                <w:rFonts w:ascii="標楷體" w:hAnsi="標楷體" w:cs="書法家中楷體" w:eastAsia="標楷體"/>
                <w:sz w:val="16"/>
                <w:szCs w:val="16"/>
              </w:rPr>
              <w:t xml:space="preserve">能認識常用國字 </w:t>
            </w:r>
            <w:r>
              <w:rPr>
                <w:rFonts w:eastAsia="標楷體" w:cs="書法家中楷體" w:ascii="標楷體" w:hAnsi="標楷體"/>
                <w:sz w:val="16"/>
                <w:szCs w:val="16"/>
              </w:rPr>
              <w:t xml:space="preserve">1,000-1,500 </w:t>
            </w:r>
            <w:r>
              <w:rPr>
                <w:rFonts w:ascii="標楷體" w:hAnsi="標楷體" w:cs="書法家中楷體" w:eastAsia="標楷體"/>
                <w:sz w:val="16"/>
                <w:szCs w:val="16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書法家中楷體" w:ascii="標楷體" w:hAnsi="標楷體"/>
                <w:sz w:val="16"/>
                <w:szCs w:val="16"/>
              </w:rPr>
              <w:t>4-3-1-6</w:t>
            </w:r>
            <w:r>
              <w:rPr>
                <w:rFonts w:ascii="標楷體" w:hAnsi="標楷體" w:cs="書法家中楷體" w:eastAsia="標楷體"/>
                <w:sz w:val="16"/>
                <w:szCs w:val="16"/>
              </w:rPr>
              <w:t>能利用新詞做照樣造句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書法家中楷體" w:ascii="標楷體" w:hAnsi="標楷體"/>
                <w:sz w:val="16"/>
                <w:szCs w:val="16"/>
              </w:rPr>
              <w:t xml:space="preserve">4-3-3-1 </w:t>
            </w:r>
            <w:r>
              <w:rPr>
                <w:rFonts w:ascii="標楷體" w:hAnsi="標楷體" w:cs="書法家中楷體" w:eastAsia="標楷體"/>
                <w:sz w:val="16"/>
                <w:szCs w:val="16"/>
              </w:rPr>
              <w:t xml:space="preserve">能正確寫出端正的基本筆畫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書法家中楷體" w:ascii="標楷體" w:hAnsi="標楷體"/>
                <w:sz w:val="16"/>
                <w:szCs w:val="16"/>
              </w:rPr>
              <w:t>5-3-1-1</w:t>
            </w:r>
            <w:r>
              <w:rPr>
                <w:rFonts w:ascii="標楷體" w:hAnsi="標楷體" w:cs="書法家中楷體" w:eastAsia="標楷體"/>
                <w:sz w:val="16"/>
                <w:szCs w:val="16"/>
              </w:rPr>
              <w:t>能認識常見生字語詞的形音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書法家中楷體" w:ascii="標楷體" w:hAnsi="標楷體"/>
                <w:sz w:val="16"/>
                <w:szCs w:val="16"/>
              </w:rPr>
              <w:t>5-3-8-1</w:t>
            </w:r>
            <w:r>
              <w:rPr>
                <w:rFonts w:ascii="標楷體" w:hAnsi="標楷體" w:cs="書法家中楷體" w:eastAsia="標楷體"/>
                <w:sz w:val="16"/>
                <w:szCs w:val="16"/>
              </w:rPr>
              <w:t>能依據提綱內容閱讀，並回答與文章有關的問題</w:t>
            </w:r>
          </w:p>
          <w:p>
            <w:pPr>
              <w:pStyle w:val="Normal"/>
              <w:jc w:val="both"/>
              <w:rPr>
                <w:rFonts w:ascii="標楷體" w:hAnsi="標楷體" w:eastAsia="標楷體" w:cs="書法家中楷體"/>
                <w:sz w:val="16"/>
                <w:szCs w:val="16"/>
              </w:rPr>
            </w:pPr>
            <w:r>
              <w:rPr>
                <w:rFonts w:eastAsia="標楷體" w:cs="書法家中楷體" w:ascii="標楷體" w:hAnsi="標楷體"/>
                <w:sz w:val="16"/>
                <w:szCs w:val="16"/>
              </w:rPr>
              <w:t xml:space="preserve">6- 3-1-1 </w:t>
            </w:r>
            <w:r>
              <w:rPr>
                <w:rFonts w:ascii="標楷體" w:hAnsi="標楷體" w:cs="書法家中楷體" w:eastAsia="標楷體"/>
                <w:sz w:val="16"/>
                <w:szCs w:val="16"/>
              </w:rPr>
              <w:t>能使用正確文法造句</w:t>
            </w:r>
          </w:p>
          <w:p>
            <w:pPr>
              <w:pStyle w:val="Normal"/>
              <w:jc w:val="both"/>
              <w:rPr>
                <w:rFonts w:ascii="標楷體" w:hAnsi="標楷體" w:eastAsia="標楷體" w:cs="書法家中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書法家中楷體" w:eastAsia="標楷體"/>
                <w:color w:val="FF0000"/>
                <w:sz w:val="16"/>
                <w:szCs w:val="16"/>
              </w:rPr>
              <w:t>學習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1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成功的學習經驗自我肯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2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調整不當的學習失敗歸因（如：我考不好是因為我很笨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3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己確認各學習項目需遵守的學習規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科目的作業繳交期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控制個人情緒與喜好，達成正向的學習行為（如：即使不喜歡的科目也要達到既定的學習要求）</w:t>
            </w:r>
          </w:p>
          <w:p>
            <w:pPr>
              <w:pStyle w:val="Normal"/>
              <w:jc w:val="both"/>
              <w:rPr>
                <w:rFonts w:ascii="標楷體" w:hAnsi="標楷體" w:eastAsia="標楷體" w:cs="書法家中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-4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評估自己的學習特質（如：學習優弱勢管道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四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他人說話時，能聽清楚對方表達的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先確認表達的重點再說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認識常用國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00-1,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語提示下，利用新詞造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在引導下利用音序及部首等方法查字辭典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略說出文章之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識文章中簡單的字詞句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引導或提示下，使用字典等工具書，養成解決問題的能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順暢的朗讀出課文或短篇文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讀懂課文內容，回答與文章相關的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習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-5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己維持適當的專注時間（如：讀完一篇閱讀材料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-7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據上下文脈預測文意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-4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嘗詴可能的解決方案（如：我這個題目不願做，我可以尋問同學或老師等方式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-4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己進行課後複習工作（如：作業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-4 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學習工具書解答學習問題（如：辭典釋義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-5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進行考後複習活動（如：錯誤訂正、題項再練習等）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2-5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我提醒學習行為（如：集中注意力）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-2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旅客留言簿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拔一條河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阿里山上看日出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遊走在世界的市場裡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從空中看台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秋色入山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我乘雲朵歸來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蚊帳大使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老鷹不飛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再別康橋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不一樣的醫生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永遠的馬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滿修女採訪記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分享的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海倫，凱勒的奇蹟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動物世界的溫情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744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田裡的魔法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讀書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書豪的故事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88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助人就是在助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686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從失敗中覺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95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攀登生命的高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8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中考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>11-12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春天的雨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火星人，你好嗎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美味的一堂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13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記得螢火蟲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溪谷間的野鳥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走進蒙古包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4-15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秋去秋來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海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建築界的長頸鹿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16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雪的銘印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你想做人魚嗎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水果們的晚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跳躍的音符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衝破逆境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兩兄弟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18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孫翠鳳與歌仔戲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84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想念的季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棉花上的沉睡者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706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蒙娜麗莎的微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742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小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742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完璧歸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/20</w:t>
            </w:r>
            <w:r>
              <w:rPr>
                <w:rFonts w:ascii="微軟正黑體" w:hAnsi="微軟正黑體" w:cs="微軟正黑體" w:eastAsia="微軟正黑體"/>
              </w:rPr>
              <w:t>休業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240"/>
        <w:rPr/>
      </w:pPr>
      <w:r>
        <w:rPr/>
        <w:t>下學期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4819"/>
        <w:gridCol w:w="1418"/>
        <w:gridCol w:w="1276"/>
        <w:gridCol w:w="1842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能力指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代號及說明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學期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   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～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題或單元活動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內容摘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習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調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評量方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融入重大議題</w:t>
            </w:r>
          </w:p>
        </w:tc>
      </w:tr>
      <w:tr>
        <w:trPr>
          <w:trHeight w:val="686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書法家中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書法家中楷體" w:eastAsia="標楷體"/>
                <w:color w:val="FF0000"/>
                <w:sz w:val="16"/>
                <w:szCs w:val="16"/>
              </w:rPr>
              <w:t>六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聆聽過程中，說出他人發表內容的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記取聆聽內容的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的轉述重要事項或事件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認識常用國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,000-1,5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利用新詞做照樣造句練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利用音序及部首等方法查字辭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識常見生字語詞的形音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利用閱讀策略，如畫線策略、做摘要、結構分析、自問自答、精讀、 略讀、心智圖法、找關鍵字、手指輔助唸讀、圖示等，增進閱讀理解</w:t>
            </w:r>
          </w:p>
          <w:p>
            <w:pPr>
              <w:pStyle w:val="Normal"/>
              <w:jc w:val="both"/>
              <w:rPr>
                <w:rFonts w:ascii="標楷體" w:hAnsi="標楷體" w:eastAsia="標楷體" w:cs="書法家中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正確文法造句</w:t>
            </w:r>
          </w:p>
          <w:p>
            <w:pPr>
              <w:pStyle w:val="Normal"/>
              <w:rPr>
                <w:rFonts w:ascii="標楷體" w:hAnsi="標楷體" w:eastAsia="標楷體" w:cs="書法家中楷體"/>
                <w:color w:val="FF0000"/>
                <w:sz w:val="16"/>
                <w:szCs w:val="16"/>
              </w:rPr>
            </w:pPr>
            <w:r>
              <w:rPr>
                <w:rFonts w:eastAsia="標楷體" w:cs="書法家中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書法家中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書法家中楷體" w:eastAsia="標楷體"/>
                <w:color w:val="FF0000"/>
                <w:sz w:val="16"/>
                <w:szCs w:val="16"/>
              </w:rPr>
              <w:t>五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書法家中楷體" w:ascii="標楷體" w:hAnsi="標楷體"/>
                <w:sz w:val="16"/>
                <w:szCs w:val="16"/>
              </w:rPr>
              <w:t>2-3-1-2</w:t>
            </w:r>
            <w:r>
              <w:rPr>
                <w:rFonts w:ascii="標楷體" w:hAnsi="標楷體" w:cs="書法家中楷體" w:eastAsia="標楷體"/>
                <w:sz w:val="16"/>
                <w:szCs w:val="16"/>
              </w:rPr>
              <w:t>聆聽時，能自行表現出適當的行為，如：眼睛看著對方、不打斷、適時點頭回應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書法家中楷體" w:ascii="標楷體" w:hAnsi="標楷體"/>
                <w:sz w:val="16"/>
                <w:szCs w:val="16"/>
              </w:rPr>
              <w:t>3-3-2-1</w:t>
            </w:r>
            <w:r>
              <w:rPr>
                <w:rFonts w:ascii="標楷體" w:hAnsi="標楷體" w:cs="書法家中楷體" w:eastAsia="標楷體"/>
                <w:sz w:val="16"/>
                <w:szCs w:val="16"/>
              </w:rPr>
              <w:t>能明確口述事件之關鍵訊息，如：背景、經過、結果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書法家中楷體" w:ascii="標楷體" w:hAnsi="標楷體"/>
                <w:sz w:val="16"/>
                <w:szCs w:val="16"/>
              </w:rPr>
              <w:t xml:space="preserve">3-3-4-2 </w:t>
            </w:r>
            <w:r>
              <w:rPr>
                <w:rFonts w:ascii="標楷體" w:hAnsi="標楷體" w:cs="書法家中楷體" w:eastAsia="標楷體"/>
                <w:sz w:val="16"/>
                <w:szCs w:val="16"/>
              </w:rPr>
              <w:t>能在確認他人詢問的問題重點後再做回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書法家中楷體" w:ascii="標楷體" w:hAnsi="標楷體"/>
                <w:sz w:val="16"/>
                <w:szCs w:val="16"/>
              </w:rPr>
              <w:t>4-3-1-1</w:t>
            </w:r>
            <w:r>
              <w:rPr>
                <w:rFonts w:ascii="標楷體" w:hAnsi="標楷體" w:cs="書法家中楷體" w:eastAsia="標楷體"/>
                <w:sz w:val="16"/>
                <w:szCs w:val="16"/>
              </w:rPr>
              <w:t xml:space="preserve">能認識常用國字 </w:t>
            </w:r>
            <w:r>
              <w:rPr>
                <w:rFonts w:eastAsia="標楷體" w:cs="書法家中楷體" w:ascii="標楷體" w:hAnsi="標楷體"/>
                <w:sz w:val="16"/>
                <w:szCs w:val="16"/>
              </w:rPr>
              <w:t xml:space="preserve">1,000-1,500 </w:t>
            </w:r>
            <w:r>
              <w:rPr>
                <w:rFonts w:ascii="標楷體" w:hAnsi="標楷體" w:cs="書法家中楷體" w:eastAsia="標楷體"/>
                <w:sz w:val="16"/>
                <w:szCs w:val="16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書法家中楷體" w:ascii="標楷體" w:hAnsi="標楷體"/>
                <w:sz w:val="16"/>
                <w:szCs w:val="16"/>
              </w:rPr>
              <w:t>4-3-1-6</w:t>
            </w:r>
            <w:r>
              <w:rPr>
                <w:rFonts w:ascii="標楷體" w:hAnsi="標楷體" w:cs="書法家中楷體" w:eastAsia="標楷體"/>
                <w:sz w:val="16"/>
                <w:szCs w:val="16"/>
              </w:rPr>
              <w:t>能利用新詞做照樣造句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書法家中楷體" w:ascii="標楷體" w:hAnsi="標楷體"/>
                <w:sz w:val="16"/>
                <w:szCs w:val="16"/>
              </w:rPr>
              <w:t xml:space="preserve">4-3-3-1 </w:t>
            </w:r>
            <w:r>
              <w:rPr>
                <w:rFonts w:ascii="標楷體" w:hAnsi="標楷體" w:cs="書法家中楷體" w:eastAsia="標楷體"/>
                <w:sz w:val="16"/>
                <w:szCs w:val="16"/>
              </w:rPr>
              <w:t xml:space="preserve">能正確寫出端正的基本筆畫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書法家中楷體" w:ascii="標楷體" w:hAnsi="標楷體"/>
                <w:sz w:val="16"/>
                <w:szCs w:val="16"/>
              </w:rPr>
              <w:t>5-3-1-1</w:t>
            </w:r>
            <w:r>
              <w:rPr>
                <w:rFonts w:ascii="標楷體" w:hAnsi="標楷體" w:cs="書法家中楷體" w:eastAsia="標楷體"/>
                <w:sz w:val="16"/>
                <w:szCs w:val="16"/>
              </w:rPr>
              <w:t>能認識常見生字語詞的形音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書法家中楷體" w:ascii="標楷體" w:hAnsi="標楷體"/>
                <w:sz w:val="16"/>
                <w:szCs w:val="16"/>
              </w:rPr>
              <w:t>5-3-8-1</w:t>
            </w:r>
            <w:r>
              <w:rPr>
                <w:rFonts w:ascii="標楷體" w:hAnsi="標楷體" w:cs="書法家中楷體" w:eastAsia="標楷體"/>
                <w:sz w:val="16"/>
                <w:szCs w:val="16"/>
              </w:rPr>
              <w:t>能依據提綱內容閱讀，並回答與文章有關的問題</w:t>
            </w:r>
          </w:p>
          <w:p>
            <w:pPr>
              <w:pStyle w:val="Normal"/>
              <w:jc w:val="both"/>
              <w:rPr>
                <w:rFonts w:ascii="標楷體" w:hAnsi="標楷體" w:eastAsia="標楷體" w:cs="書法家中楷體"/>
                <w:sz w:val="16"/>
                <w:szCs w:val="16"/>
              </w:rPr>
            </w:pPr>
            <w:r>
              <w:rPr>
                <w:rFonts w:eastAsia="標楷體" w:cs="書法家中楷體" w:ascii="標楷體" w:hAnsi="標楷體"/>
                <w:sz w:val="16"/>
                <w:szCs w:val="16"/>
              </w:rPr>
              <w:t xml:space="preserve">6- 3-1-1 </w:t>
            </w:r>
            <w:r>
              <w:rPr>
                <w:rFonts w:ascii="標楷體" w:hAnsi="標楷體" w:cs="書法家中楷體" w:eastAsia="標楷體"/>
                <w:sz w:val="16"/>
                <w:szCs w:val="16"/>
              </w:rPr>
              <w:t>能使用正確文法造句</w:t>
            </w:r>
          </w:p>
          <w:p>
            <w:pPr>
              <w:pStyle w:val="Normal"/>
              <w:jc w:val="both"/>
              <w:rPr>
                <w:rFonts w:ascii="標楷體" w:hAnsi="標楷體" w:eastAsia="標楷體" w:cs="書法家中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書法家中楷體" w:eastAsia="標楷體"/>
                <w:color w:val="FF0000"/>
                <w:sz w:val="16"/>
                <w:szCs w:val="16"/>
              </w:rPr>
              <w:t>學習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1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成功的學習經驗自我肯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2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調整不當的學習失敗歸因（如：我考不好是因為我很笨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3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己確認各學習項目需遵守的學習規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科目的作業繳交期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控制個人情緒與喜好，達成正向的學習行為（如：即使不喜歡的科目也要達到既定的學習要求）</w:t>
            </w:r>
          </w:p>
          <w:p>
            <w:pPr>
              <w:pStyle w:val="Normal"/>
              <w:jc w:val="both"/>
              <w:rPr>
                <w:rFonts w:ascii="標楷體" w:hAnsi="標楷體" w:eastAsia="標楷體" w:cs="書法家中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-4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評估自己的學習特質（如：學習優弱勢管道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四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他人說話時，能聽清楚對方表達的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先確認表達的重點再說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認識常用國字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00-1,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語提示下，利用新詞造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在引導下利用音序及部首等方法查字辭典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略說出文章之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識文章中簡單的字詞句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2-6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引導或提示下，使用字典等工具書，養成解決問題的能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順暢的朗讀出課文或短篇文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讀懂課文內容，回答與文章相關的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習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-5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己維持適當的專注時間（如：讀完一篇閱讀材料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-7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據上下文脈預測文意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-4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嘗詴可能的解決方案（如：我這個題目不願做，我可以尋問同學或老師等方式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-4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己進行課後複習工作（如：作業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-4 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學習工具書解答學習問題（如：辭典釋義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-5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進行考後複習活動（如：錯誤訂正、題項再練習等）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2-5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我提醒學習行為（如：集中注意力）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不可以翻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名人記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心動不如行動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橘化為枳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秋江獨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一束鮮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8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自嘲是幽默的最高境界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智救養馬人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往夢想前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我不和你談論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故宮挖寶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米食飄香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 xml:space="preserve">5-6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留得枇杷聽鳥鳴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恆久的美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遠方的來信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 xml:space="preserve">7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樹的語言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戲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掌中天地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 xml:space="preserve">8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收集喜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舞動美麗人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請到我的家鄉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 xml:space="preserve">9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10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中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 xml:space="preserve">11-12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落花生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動物的尾巴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小小鴿子要回家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 xml:space="preserve">13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用愛心說實話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生命中的大石頭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臺灣昆蟲知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李淳陽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52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14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撐開你的傘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果真如此嗎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處處皆學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15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迎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湖光山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臺灣的孩子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 xml:space="preserve">16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田園交響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有用好還是沒用好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78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17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7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山豬學校，飛鼠大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動物啟示錄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8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 xml:space="preserve">18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湖濱散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8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愛心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 xml:space="preserve">19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21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/30</w:t>
            </w:r>
            <w:r>
              <w:rPr>
                <w:rFonts w:ascii="微軟正黑體" w:hAnsi="微軟正黑體" w:cs="微軟正黑體" w:eastAsia="微軟正黑體"/>
              </w:rPr>
              <w:t>休業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表說明：</w:t>
      </w:r>
    </w:p>
    <w:p>
      <w:pPr>
        <w:pStyle w:val="Normal"/>
        <w:spacing w:lineRule="exact" w:line="240"/>
        <w:rPr/>
      </w:pP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每組別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份、依學期分別擬定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領域：語文、數學、社會、自然與生活科技、綜合活動、藝術與人文、健康與體育、生活、特殊需求（生活管理、職業教育、社會技巧、定向行動、點字課程、溝通訓練、動作機能訓練、輔助科技運用、學習策略）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組別：請以</w:t>
      </w:r>
      <w:r>
        <w:rPr>
          <w:rFonts w:eastAsia="微軟正黑體" w:cs="微軟正黑體" w:ascii="微軟正黑體" w:hAnsi="微軟正黑體"/>
          <w:szCs w:val="24"/>
        </w:rPr>
        <w:t>A~Z</w:t>
      </w:r>
      <w:r>
        <w:rPr>
          <w:rFonts w:ascii="微軟正黑體" w:hAnsi="微軟正黑體" w:cs="微軟正黑體" w:eastAsia="微軟正黑體"/>
          <w:szCs w:val="24"/>
        </w:rPr>
        <w:t>自行編號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</w:rPr>
        <w:t>學習內容調整：濃縮、簡化、減量、分解、替代、重整、其他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</w:rPr>
        <w:t>評量方式：紙筆測驗、口頭測驗、指認、觀察評量、實作評量、檔案評量、同儕互評、自我評量、其他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</w:rPr>
        <w:t>融入重大議題：性別平等教育、生涯發展教育、環境教育、資訊教育、人權教育、海洋教育、家政教育、其他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tabs>
          <w:tab w:val="clear" w:pos="480"/>
          <w:tab w:val="left" w:pos="1092" w:leader="none"/>
        </w:tabs>
        <w:snapToGrid w:val="false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領</w:t>
      </w:r>
      <w:r>
        <w:rPr>
          <w:rFonts w:ascii="微軟正黑體" w:hAnsi="微軟正黑體" w:cs="微軟正黑體" w:eastAsia="微軟正黑體"/>
          <w:color w:val="000000"/>
          <w:szCs w:val="24"/>
        </w:rPr>
        <w:t>域：國語      組別：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B      </w:t>
      </w:r>
      <w:r>
        <w:rPr>
          <w:rFonts w:ascii="微軟正黑體" w:hAnsi="微軟正黑體" w:cs="微軟正黑體" w:eastAsia="微軟正黑體"/>
          <w:color w:val="000000"/>
          <w:szCs w:val="24"/>
        </w:rPr>
        <w:t>小組：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4 </w:t>
      </w:r>
      <w:r>
        <w:rPr>
          <w:rFonts w:ascii="微軟正黑體" w:hAnsi="微軟正黑體" w:cs="微軟正黑體" w:eastAsia="微軟正黑體"/>
          <w:color w:val="000000"/>
          <w:szCs w:val="24"/>
        </w:rPr>
        <w:t>人     教學者：葉玉嫥     每週教學時數：</w:t>
      </w:r>
      <w:r>
        <w:rPr>
          <w:rFonts w:eastAsia="標楷體"/>
        </w:rPr>
        <w:t>施</w:t>
      </w:r>
      <w:r>
        <w:rPr>
          <w:rFonts w:eastAsia="標楷體" w:cs="標楷體" w:ascii="標楷體" w:hAnsi="標楷體"/>
        </w:rPr>
        <w:t>Ο</w:t>
      </w:r>
      <w:r>
        <w:rPr>
          <w:rFonts w:eastAsia="標楷體"/>
        </w:rPr>
        <w:t>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，呂</w:t>
      </w:r>
      <w:r>
        <w:rPr>
          <w:rFonts w:eastAsia="標楷體" w:cs="標楷體" w:ascii="標楷體" w:hAnsi="標楷體"/>
        </w:rPr>
        <w:t>Ο</w:t>
      </w:r>
      <w:r>
        <w:rPr>
          <w:rFonts w:eastAsia="標楷體"/>
        </w:rPr>
        <w:t>宇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4</w:t>
      </w:r>
      <w:r>
        <w:rPr>
          <w:rFonts w:eastAsia="標楷體"/>
        </w:rPr>
        <w:t>節，張</w:t>
      </w:r>
      <w:r>
        <w:rPr>
          <w:rFonts w:eastAsia="標楷體" w:cs="標楷體" w:ascii="標楷體" w:hAnsi="標楷體"/>
        </w:rPr>
        <w:t>Ο</w:t>
      </w:r>
      <w:r>
        <w:rPr>
          <w:rFonts w:eastAsia="標楷體"/>
        </w:rPr>
        <w:t>翔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，歐</w:t>
      </w:r>
      <w:r>
        <w:rPr>
          <w:rFonts w:eastAsia="標楷體" w:cs="標楷體" w:ascii="標楷體" w:hAnsi="標楷體"/>
        </w:rPr>
        <w:t>Ο</w:t>
      </w:r>
      <w:r>
        <w:rPr>
          <w:rFonts w:eastAsia="標楷體"/>
        </w:rPr>
        <w:t>盟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2</w:t>
      </w:r>
      <w:r>
        <w:rPr>
          <w:rFonts w:eastAsia="標楷體"/>
        </w:rPr>
        <w:t>節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第一學期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4819"/>
        <w:gridCol w:w="1418"/>
        <w:gridCol w:w="1276"/>
        <w:gridCol w:w="1842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能力指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代號及說明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學期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   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～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題或單元活動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內容摘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習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調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評量方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融入重大議題</w:t>
            </w:r>
          </w:p>
        </w:tc>
      </w:tr>
      <w:tr>
        <w:trPr>
          <w:trHeight w:val="686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書法家中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書法家中楷體" w:eastAsia="標楷體"/>
                <w:color w:val="FF0000"/>
                <w:sz w:val="16"/>
                <w:szCs w:val="16"/>
              </w:rPr>
              <w:t>六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聆聽過程中，說出他人發表內容的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記取聆聽內容的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的轉述重要事項或事件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利用新詞做照樣造句練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識常見生字語詞的形音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利用閱讀策略，如畫線策略、做摘要、結構分析、自問自答、精讀、 略讀、心智圖法、找關鍵字、手指輔助唸讀、圖示等，增進閱讀理解</w:t>
            </w:r>
          </w:p>
          <w:p>
            <w:pPr>
              <w:pStyle w:val="Normal"/>
              <w:jc w:val="both"/>
              <w:rPr>
                <w:rFonts w:ascii="標楷體" w:hAnsi="標楷體" w:eastAsia="標楷體" w:cs="書法家中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正確文法造句</w:t>
            </w:r>
          </w:p>
          <w:p>
            <w:pPr>
              <w:pStyle w:val="Normal"/>
              <w:jc w:val="both"/>
              <w:rPr>
                <w:rFonts w:ascii="標楷體" w:hAnsi="標楷體" w:eastAsia="標楷體" w:cs="書法家中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書法家中楷體" w:eastAsia="標楷體"/>
                <w:color w:val="FF0000"/>
                <w:sz w:val="16"/>
                <w:szCs w:val="16"/>
              </w:rPr>
              <w:t>學習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1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成功的學習經驗自我肯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2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調整不當的學習失敗歸因（如：我考不好是因為我很笨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3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己確認各學習項目需遵守的學習規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科目的作業繳交期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控制個人情緒與喜好，達成正向的學習行為（如：即使不喜歡的科目也要達到既定的學習要求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-4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評估自己的學習特質（如：學習優弱勢管道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6"/>
                <w:szCs w:val="16"/>
              </w:rPr>
              <w:t>四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他人說話時，能聽清楚對方表達的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先確認表達的重點再說話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語提示下，利用新詞造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略說出文章之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識文章中簡單的字詞句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順暢的朗讀出課文或短篇文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讀懂課文內容，回答與文章相關的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習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-5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己維持適當的專注時間（如：讀完一篇閱讀材料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-7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據上下文脈預測文意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-4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嘗詴可能的解決方案（如：我這個題目不願做，我可以尋問同學或老師等方式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-4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己進行課後複習工作（如：作業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-4 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學習工具書解答學習問題（如：辭典釋義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-5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進行考後複習活動（如：錯誤訂正、題項再練習等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2-5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我提醒學習行為（如：集中注意力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6"/>
                <w:szCs w:val="16"/>
              </w:rPr>
              <w:t>三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注音符號做為輔助，記憶字詞，輔助念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說出自己的意思並讓他人了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識文章中簡單的字詞句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讀懂課文內容，回答與文章相關的問題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-2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旅客留言簿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13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阿里山上看日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976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爸爸的相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97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遊走在世界的市場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77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秋色入山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長大這件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668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我乘雲朵歸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63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老鷹不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888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3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  <w:r>
              <w:rPr>
                <w:rFonts w:eastAsia="微軟正黑體" w:cs="微軟正黑體" w:ascii="微軟正黑體" w:hAnsi="微軟正黑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三、老寶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78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再別康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74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永遠的馬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837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四、辦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836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、滿修女採訪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13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、海倫，凱勒的奇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11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有點黏又不為太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97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動物世界的溫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92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讀書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書豪的故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02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不一樣的捷運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917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8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助人就是在助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02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攀登生命的高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96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馬太鞍的巴拉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772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8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中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2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1-12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春天的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707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美味的一堂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817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淡水小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記得螢火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85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走進蒙古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1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  <w:r>
              <w:rPr>
                <w:rFonts w:eastAsia="微軟正黑體" w:cs="微軟正黑體" w:ascii="微軟正黑體" w:hAnsi="微軟正黑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回到鹿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4-15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秋去秋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99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1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  <w:r>
              <w:rPr>
                <w:rFonts w:eastAsia="微軟正黑體" w:cs="微軟正黑體" w:ascii="微軟正黑體" w:hAnsi="微軟正黑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建築界的長頸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參觀安平古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69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雪的銘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水果們的晚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聽神木說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71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跳躍的音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83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兩兄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文字變變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02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孫翠鳳與歌仔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02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棉花上的沉睡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827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數字好好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98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蒙娜麗莎的微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78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1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  <w:r>
              <w:rPr>
                <w:rFonts w:eastAsia="微軟正黑體" w:cs="微軟正黑體" w:ascii="微軟正黑體" w:hAnsi="微軟正黑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完璧歸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97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神射手與賣油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/20</w:t>
            </w:r>
            <w:r>
              <w:rPr>
                <w:rFonts w:ascii="微軟正黑體" w:hAnsi="微軟正黑體" w:cs="微軟正黑體" w:eastAsia="微軟正黑體"/>
              </w:rPr>
              <w:t>休業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第二學期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4819"/>
        <w:gridCol w:w="1418"/>
        <w:gridCol w:w="1276"/>
        <w:gridCol w:w="1842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能力指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代號及說明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學期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   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～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題或單元活動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內容摘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習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調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評量方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融入重大議題</w:t>
            </w:r>
          </w:p>
        </w:tc>
      </w:tr>
      <w:tr>
        <w:trPr>
          <w:trHeight w:val="686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書法家中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書法家中楷體" w:eastAsia="標楷體"/>
                <w:color w:val="FF0000"/>
                <w:sz w:val="16"/>
                <w:szCs w:val="16"/>
              </w:rPr>
              <w:t>六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聆聽過程中，說出他人發表內容的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記取聆聽內容的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的轉述重要事項或事件內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利用新詞做照樣造句練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識常見生字語詞的形音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利用閱讀策略，如畫線策略、做摘要、結構分析、自問自答、精讀、 略讀、心智圖法、找關鍵字、手指輔助唸讀、圖示等，增進閱讀理解</w:t>
            </w:r>
          </w:p>
          <w:p>
            <w:pPr>
              <w:pStyle w:val="Normal"/>
              <w:jc w:val="both"/>
              <w:rPr>
                <w:rFonts w:ascii="標楷體" w:hAnsi="標楷體" w:eastAsia="標楷體" w:cs="書法家中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正確文法造句</w:t>
            </w:r>
          </w:p>
          <w:p>
            <w:pPr>
              <w:pStyle w:val="Normal"/>
              <w:jc w:val="both"/>
              <w:rPr>
                <w:rFonts w:ascii="標楷體" w:hAnsi="標楷體" w:eastAsia="標楷體" w:cs="書法家中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書法家中楷體" w:eastAsia="標楷體"/>
                <w:color w:val="FF0000"/>
                <w:sz w:val="16"/>
                <w:szCs w:val="16"/>
              </w:rPr>
              <w:t>學習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1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成功的學習經驗自我肯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2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調整不當的學習失敗歸因（如：我考不好是因為我很笨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3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己確認各學習項目需遵守的學習規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定科目的作業繳交期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控制個人情緒與喜好，達成正向的學習行為（如：即使不喜歡的科目也要達到既定的學習要求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-4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評估自己的學習特質（如：學習優弱勢管道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6"/>
                <w:szCs w:val="16"/>
              </w:rPr>
              <w:t>四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他人說話時，能聽清楚對方表達的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4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先確認表達的重點再說話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語提示下，利用新詞造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概略說出文章之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識文章中簡單的字詞句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順暢的朗讀出課文或短篇文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讀懂課文內容，回答與文章相關的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習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-5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己維持適當的專注時間（如：讀完一篇閱讀材料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-7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據上下文脈預測文意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-4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嘗詴可能的解決方案（如：我這個題目不願做，我可以尋問同學或老師等方式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-4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己進行課後複習工作（如：作業練習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-4 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學習工具書解答學習問題（如：辭典釋義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-5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進行考後複習活動（如：錯誤訂正、題項再練習等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2-5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自我提醒學習行為（如：集中注意力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6"/>
                <w:szCs w:val="16"/>
              </w:rPr>
              <w:t>三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注音符號做為輔助，記憶字詞，輔助念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清楚說出自己的意思並讓他人了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識文章中簡單的字詞句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讀懂課文內容，回答與文章相關的問題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不可以翻魚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心動不如行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602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許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橘化為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5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一束鮮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76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晒棉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0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8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自嘲是幽默的最高境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664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往夢想前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75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下雨的時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58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我不和你談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57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米食飄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吹風車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88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 xml:space="preserve">5-6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、留得枇杷聽鳥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6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、遠方的來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我要給風加上顏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1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 xml:space="preserve">7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樹的語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682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掌中天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65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黃金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75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8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收集喜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請到我的家鄉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最後的決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 xml:space="preserve">9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 xml:space="preserve">10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中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>11-12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落花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147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小小鴿子要回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油桐花，五月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782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用愛心說實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07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臺灣昆蟲知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李淳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80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大自然的美術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75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14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撐開你的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處處皆學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83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臺灣的山椒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697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 xml:space="preserve">15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迎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臺灣的孩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 xml:space="preserve">16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8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有用好還是沒用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4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小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17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3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動物啟示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巨人的花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18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愛心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511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神筆馬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19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9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9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21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/30</w:t>
            </w:r>
            <w:r>
              <w:rPr>
                <w:rFonts w:ascii="微軟正黑體" w:hAnsi="微軟正黑體" w:cs="微軟正黑體" w:eastAsia="微軟正黑體"/>
              </w:rPr>
              <w:t>休業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表說明：</w:t>
      </w:r>
    </w:p>
    <w:p>
      <w:pPr>
        <w:pStyle w:val="Normal"/>
        <w:spacing w:lineRule="exact" w:line="240"/>
        <w:rPr/>
      </w:pP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每組別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份、依學期分別擬定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領域：語文、數學、社會、自然與生活科技、綜合活動、藝術與人文、健康與體育、生活、特殊需求（生活管理、職業教育、社會技巧、定向行動、點字課程、溝通訓練、動作機能訓練、輔助科技運用、學習策略）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組別：請以</w:t>
      </w:r>
      <w:r>
        <w:rPr>
          <w:rFonts w:eastAsia="微軟正黑體" w:cs="微軟正黑體" w:ascii="微軟正黑體" w:hAnsi="微軟正黑體"/>
          <w:szCs w:val="24"/>
        </w:rPr>
        <w:t>A~Z</w:t>
      </w:r>
      <w:r>
        <w:rPr>
          <w:rFonts w:ascii="微軟正黑體" w:hAnsi="微軟正黑體" w:cs="微軟正黑體" w:eastAsia="微軟正黑體"/>
          <w:szCs w:val="24"/>
        </w:rPr>
        <w:t>自行編號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/>
      </w:pPr>
      <w:r>
        <w:rPr>
          <w:rFonts w:ascii="微軟正黑體" w:hAnsi="微軟正黑體" w:cs="微軟正黑體" w:eastAsia="微軟正黑體"/>
          <w:szCs w:val="24"/>
        </w:rPr>
        <w:t>學習內容調整：濃縮、簡化、減量、分解、替代、重整、其他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/>
      </w:pPr>
      <w:r>
        <w:rPr>
          <w:rFonts w:ascii="微軟正黑體" w:hAnsi="微軟正黑體" w:cs="微軟正黑體" w:eastAsia="微軟正黑體"/>
          <w:szCs w:val="24"/>
        </w:rPr>
        <w:t>評量方式：紙筆測驗、口頭測驗、指認、觀察評量、實作評量、檔案評量、同儕互評、自我評量、其他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</w:rPr>
        <w:t>融入重大議題：性別平等教育、生涯發展教育、環境教育、資訊教育、人權教育、海洋教育、家政教育、其他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領</w:t>
      </w:r>
      <w:r>
        <w:rPr>
          <w:rFonts w:ascii="微軟正黑體" w:hAnsi="微軟正黑體" w:cs="微軟正黑體" w:eastAsia="微軟正黑體"/>
          <w:color w:val="000000"/>
          <w:szCs w:val="24"/>
        </w:rPr>
        <w:t>域：數學           組別：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A            </w:t>
      </w:r>
      <w:r>
        <w:rPr>
          <w:rFonts w:ascii="微軟正黑體" w:hAnsi="微軟正黑體" w:cs="微軟正黑體" w:eastAsia="微軟正黑體"/>
          <w:color w:val="000000"/>
          <w:szCs w:val="24"/>
        </w:rPr>
        <w:t>小組：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4 </w:t>
      </w:r>
      <w:r>
        <w:rPr>
          <w:rFonts w:ascii="微軟正黑體" w:hAnsi="微軟正黑體" w:cs="微軟正黑體" w:eastAsia="微軟正黑體"/>
          <w:color w:val="000000"/>
          <w:szCs w:val="24"/>
        </w:rPr>
        <w:t>人               教學者：葉玉嫥         每週教學時數：</w:t>
      </w:r>
      <w:r>
        <w:rPr>
          <w:rFonts w:eastAsia="微軟正黑體" w:cs="微軟正黑體" w:ascii="微軟正黑體" w:hAnsi="微軟正黑體"/>
          <w:color w:val="000000"/>
          <w:szCs w:val="24"/>
        </w:rPr>
        <w:t>4</w:t>
      </w:r>
      <w:r>
        <w:rPr>
          <w:rFonts w:ascii="微軟正黑體" w:hAnsi="微軟正黑體" w:cs="微軟正黑體" w:eastAsia="微軟正黑體"/>
          <w:color w:val="000000"/>
          <w:szCs w:val="24"/>
        </w:rPr>
        <w:t>節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第一學期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4819"/>
        <w:gridCol w:w="1418"/>
        <w:gridCol w:w="1276"/>
        <w:gridCol w:w="1842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能力指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代號及說明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學期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   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～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題或單元活動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內容摘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習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調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評量方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融入重大議題</w:t>
            </w:r>
          </w:p>
        </w:tc>
      </w:tr>
      <w:tr>
        <w:trPr>
          <w:trHeight w:val="124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6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操作下，能辨識球有球心、球半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6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操作，能辨識圓的圓心、球半徑、球直徑或實際生活情境中，能辨識出直圓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6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操作下或實際生活情境中，能辨識出直角柱，能辨識兩個全等多邊形與長方形組合可構成直角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6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操作下或實際生活情境中，能辨識出直圓錐，能辨識底圓與一扇形可構成直圓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圓錐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6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操作下或實際生活情境中，能辨識出正角椎，能辨識底正多邊形與等腰三角形可構成正角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三角錐、四角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-2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柱體，椎體和球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柱體和椎體的分類與命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柱體和椎體的透視圖與展開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角柱和角錐的構成要素及關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識球及其構成要素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0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書法家中楷體" w:hAnsi="書法家中楷體" w:eastAsia="書法家中楷體"/>
                <w:sz w:val="16"/>
                <w:szCs w:val="16"/>
              </w:rPr>
            </w:pPr>
            <w:r>
              <w:rPr>
                <w:rFonts w:eastAsia="書法家中楷體" w:ascii="書法家中楷體" w:hAnsi="書法家中楷體"/>
                <w:sz w:val="16"/>
                <w:szCs w:val="16"/>
              </w:rPr>
              <w:t xml:space="preserve">4-n-18-1 </w:t>
            </w:r>
            <w:r>
              <w:rPr>
                <w:rFonts w:ascii="書法家中楷體" w:hAnsi="書法家中楷體" w:eastAsia="書法家中楷體"/>
                <w:sz w:val="16"/>
                <w:szCs w:val="16"/>
              </w:rPr>
              <w:t>能辨識長方形面積公式＝長</w:t>
            </w:r>
            <w:r>
              <w:rPr>
                <w:rFonts w:eastAsia="書法家中楷體" w:ascii="書法家中楷體" w:hAnsi="書法家中楷體"/>
                <w:sz w:val="16"/>
                <w:szCs w:val="16"/>
              </w:rPr>
              <w:t>×</w:t>
            </w:r>
            <w:r>
              <w:rPr>
                <w:rFonts w:ascii="書法家中楷體" w:hAnsi="書法家中楷體" w:eastAsia="書法家中楷體"/>
                <w:sz w:val="16"/>
                <w:szCs w:val="16"/>
              </w:rPr>
              <w:t>寬</w:t>
            </w:r>
          </w:p>
          <w:p>
            <w:pPr>
              <w:pStyle w:val="Normal"/>
              <w:spacing w:lineRule="exact" w:line="240"/>
              <w:rPr>
                <w:rFonts w:ascii="書法家中楷體" w:hAnsi="書法家中楷體" w:eastAsia="書法家中楷體"/>
                <w:sz w:val="16"/>
                <w:szCs w:val="16"/>
              </w:rPr>
            </w:pPr>
            <w:r>
              <w:rPr>
                <w:rFonts w:eastAsia="書法家中楷體" w:ascii="書法家中楷體" w:hAnsi="書法家中楷體"/>
                <w:sz w:val="16"/>
                <w:szCs w:val="16"/>
              </w:rPr>
              <w:t xml:space="preserve">4-n-18-2 </w:t>
            </w:r>
            <w:r>
              <w:rPr>
                <w:rFonts w:ascii="書法家中楷體" w:hAnsi="書法家中楷體" w:eastAsia="書法家中楷體"/>
                <w:sz w:val="16"/>
                <w:szCs w:val="16"/>
              </w:rPr>
              <w:t>能辨識正方形面積公式＝邊長</w:t>
            </w:r>
            <w:r>
              <w:rPr>
                <w:rFonts w:eastAsia="書法家中楷體" w:ascii="書法家中楷體" w:hAnsi="書法家中楷體"/>
                <w:sz w:val="16"/>
                <w:szCs w:val="16"/>
              </w:rPr>
              <w:t>×</w:t>
            </w:r>
            <w:r>
              <w:rPr>
                <w:rFonts w:ascii="書法家中楷體" w:hAnsi="書法家中楷體" w:eastAsia="書法家中楷體"/>
                <w:sz w:val="16"/>
                <w:szCs w:val="16"/>
              </w:rPr>
              <w:t>邊長</w:t>
            </w:r>
          </w:p>
          <w:p>
            <w:pPr>
              <w:pStyle w:val="Normal"/>
              <w:spacing w:lineRule="exact" w:line="240"/>
              <w:rPr>
                <w:rFonts w:ascii="書法家中楷體" w:hAnsi="書法家中楷體" w:eastAsia="書法家中楷體"/>
                <w:sz w:val="16"/>
                <w:szCs w:val="16"/>
              </w:rPr>
            </w:pPr>
            <w:r>
              <w:rPr>
                <w:rFonts w:eastAsia="書法家中楷體" w:ascii="書法家中楷體" w:hAnsi="書法家中楷體"/>
                <w:sz w:val="16"/>
                <w:szCs w:val="16"/>
              </w:rPr>
              <w:t xml:space="preserve">4-n-18-5 </w:t>
            </w:r>
            <w:r>
              <w:rPr>
                <w:rFonts w:ascii="書法家中楷體" w:hAnsi="書法家中楷體" w:eastAsia="書法家中楷體"/>
                <w:sz w:val="16"/>
                <w:szCs w:val="16"/>
              </w:rPr>
              <w:t>能辨識長方形周長公式＝</w:t>
            </w:r>
            <w:r>
              <w:rPr>
                <w:rFonts w:eastAsia="書法家中楷體" w:ascii="書法家中楷體" w:hAnsi="書法家中楷體"/>
                <w:sz w:val="16"/>
                <w:szCs w:val="16"/>
              </w:rPr>
              <w:t>(</w:t>
            </w:r>
            <w:r>
              <w:rPr>
                <w:rFonts w:ascii="書法家中楷體" w:hAnsi="書法家中楷體" w:eastAsia="書法家中楷體"/>
                <w:sz w:val="16"/>
                <w:szCs w:val="16"/>
              </w:rPr>
              <w:t>長＋寬</w:t>
            </w:r>
            <w:r>
              <w:rPr>
                <w:rFonts w:eastAsia="書法家中楷體" w:ascii="書法家中楷體" w:hAnsi="書法家中楷體"/>
                <w:sz w:val="16"/>
                <w:szCs w:val="16"/>
              </w:rPr>
              <w:t>)×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書法家中楷體" w:ascii="書法家中楷體" w:hAnsi="書法家中楷體"/>
                <w:sz w:val="16"/>
                <w:szCs w:val="16"/>
              </w:rPr>
              <w:t xml:space="preserve">4-n-18-6 </w:t>
            </w:r>
            <w:r>
              <w:rPr>
                <w:rFonts w:ascii="書法家中楷體" w:hAnsi="書法家中楷體" w:eastAsia="書法家中楷體"/>
                <w:sz w:val="16"/>
                <w:szCs w:val="16"/>
              </w:rPr>
              <w:t>能辨識正方形周長公式＝邊長</w:t>
            </w:r>
            <w:r>
              <w:rPr>
                <w:rFonts w:eastAsia="書法家中楷體" w:ascii="書法家中楷體" w:hAnsi="書法家中楷體"/>
                <w:sz w:val="16"/>
                <w:szCs w:val="16"/>
              </w:rPr>
              <w:t>×4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周長與面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長方形，正方形的周長公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長方形，正方形的面積公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平方公尺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平方公尺與平方公分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複合圖形的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0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長度單位「毫米」進行實測、估測與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長度單位「公分」與「毫米」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長度單位「公尺」與「毫米」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長度單位「公尺」與「公分」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9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長度測量的經驗，能辨識數線上各點所代表的意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9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標記數線上各點的數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數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9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標記數線上各點的數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位小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9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數線上數的大小（愈右邊的數愈大，愈左邊的數愈小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9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線段圖協助解決生活中加減的問題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長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毫米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長度的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毫米</w:t>
            </w:r>
            <w:r>
              <w:rPr>
                <w:rFonts w:eastAsia="標楷體"/>
              </w:rPr>
              <w:t>=0.1</w:t>
            </w:r>
            <w:r>
              <w:rPr>
                <w:rFonts w:eastAsia="標楷體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整數數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小數數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2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長方體的體積公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=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2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正方體的體積公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=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邊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邊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邊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9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立方公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=1000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立方公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9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「立方公尺」、「立方公分」的單位換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分數或小數表徵，如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立方公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=1/1000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立方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=0.0000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立方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9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「立方公分」、「立方公尺」等體積單位做加、減、乘、除的計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-4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體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長方體與正方體的體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立方公尺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立方公尺與公分的換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簡單複合形體的體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9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立方公分及實際體積大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9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立方公分為單位，點數物體的體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體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體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立體堆疊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立方公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82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a-0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乘法解決被除數為未知數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a-0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除法解決被乘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乘數，或除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未知數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a-0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乘法或除法，對未知數進行驗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乘法與除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乘與除的關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被除數未知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被乘數未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8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整數乘以真分數的計算並解決生活中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8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整數乘以假分數的計算並解決生活中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8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整數乘以帶分數的計算並解決生活中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8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分數乘以分數的計算並解決生活中的問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分數的計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帶分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整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分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分數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2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「千分位」、「萬分位」的位名和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千分位的位名是由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.0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0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萬分位的位名是由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0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.00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0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讀多位小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位小數、四位小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0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比較多位小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位小數、四位小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大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0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行多位小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位小數、四位小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分數的互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0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二位小數加、減與整數倍計算的學習經驗，處理多位小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位小數、四位小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、減與整數倍的計算並解決生活中的問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小數的加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多位小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小數的大小比較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多位小數的加減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繪製小數數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5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容量單位「公升」進行實測、估測與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5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容量單位「毫公升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稱「毫升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行實測、估測與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5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容量單位「公升」與「毫公升」的關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容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毫升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公升與毫升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0.1</w:t>
            </w:r>
            <w:r>
              <w:rPr>
                <w:rFonts w:eastAsia="標楷體"/>
              </w:rPr>
              <w:t>公升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容量的計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73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2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容積為容器內部空間的大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2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容量為容器可裝載的最大液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2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區辨容積和容量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2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區辨容積、容量與體積的關係和差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2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立方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=1c.c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2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=1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毫公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=1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立方公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2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沉入水中的物體的體積與此物體所排開的水的水量一樣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6-7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容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容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容量和容積的關係及單位換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規則物體的體積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容量的大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「幾個一數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n-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、「九九乘法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n-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、「除法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n-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經驗，辨識因數的意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「幾個一數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n-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、「九九乘法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n-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、「除法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n-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的經驗，辨識倍數的意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區辨某數的個位數字為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時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某數的因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區辨某數的個位數字為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時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某數的因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區辨某數的個位數字為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時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某數的因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4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區辨某數「各個數字相加的和」可以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除時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某數的因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5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列舉法列出各數的因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倍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5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公因數為兩數各自擁有之因數中共同的因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5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最大公因數為兩數共同之因數中最大的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5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公倍數是兩數各自擁有之倍數中共同的倍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5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最小公倍數為兩數共同之倍數中最小的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5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利用列表的方式找出兩數的公因數和最大公因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5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利用列表的方式找出兩數的公倍數和最小公倍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因數與倍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整除的觀念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因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公因數和最大公因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倍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判別</w:t>
            </w:r>
            <w:r>
              <w:rPr>
                <w:rFonts w:eastAsia="標楷體"/>
              </w:rPr>
              <w:t>2.3.5.10</w:t>
            </w:r>
            <w:r>
              <w:rPr>
                <w:rFonts w:eastAsia="標楷體"/>
              </w:rPr>
              <w:t>的倍數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公倍數和最小公倍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19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「萬」、「十萬」、「百萬」、「千萬」的位名與關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讀數的規則，認讀「萬」、「十萬」、「百萬」、「千萬」的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記數的規則，寫出「萬」、「十萬」、「百萬」、「千萬」的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「個、十、百、千」之學習經驗，辨識「億」、「十億」、「百億」、「千億」、「兆」的位名與關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一億以內的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十萬以內的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億以內的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數的大小比較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大數的加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53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0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二位小數加、減與整數倍計算的學習經驗，處理多位小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位小數、四位小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、減與整數倍的計算並解決生活中的問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小數的乘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位小數的整數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小數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小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小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6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平分的具體操作情境下，能辨識約分與等值分數的關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6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平分的具體操作情境下，能辨識擴分與等值分數的關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6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因數的學習經驗，進行分數的約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6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倍數的學習經驗，進行分數的擴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擴分，約分和通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擴分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約分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通分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分數的大小比較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繪製分數數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4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三位數乘以一位數直式計算的學習經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參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n-0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熟練四位數乘以一位數的直式計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三位數乘以一位數直式計算的學習經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n-0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熟練三位數乘以二位數的直式計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三位數乘以一位數直式計算的學習經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參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n-0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熟練二位數乘以三位數的直式計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整數的乘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四位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一位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，二位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二位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三位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二位數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一，二位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三位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8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中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操作下，能區辨圖形為線對稱圖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操作下，能找出圖形的對稱軸與指認一點之對稱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操作下，能辨識線對稱圖形的對應角、對稱邊相等且對稱軸兩側的圖形全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仿畫一平面圖形對ㄧ對稱軸的線對稱圖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1-12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線對稱圖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線對稱圖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對稱點，對稱邊和對稱角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繪製線對稱圖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59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操作下，能辨識三角形的三個內角和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8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操作下，能辨識三角形任意兩邊和大於第三邊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操作下，能辨識「圓心角」為以圓心為中心，兩半徑為邊的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操作下，能辨識「扇形」為兩條半徑和一段圓弧所構成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半圓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圓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圓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圓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圓的圓心角分別相當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8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s-0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利用三角形的內角和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8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的性質，推知四邊形及多邊形的內角和度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多邊形與扇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角形的邊長關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多邊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三角形和四邊形的內角和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識扇形和圓心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s-0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「角」由頂點與兩邊所構成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6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操作量角器，將中心點對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角的一邊對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6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量角器實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3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8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的角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6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量角器畫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8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的角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角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量角器的認識與報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測量角的大小和畫角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eastAsia="標楷體"/>
              </w:rPr>
              <w:t>銳角、直角、鈍角和平角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旋轉角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角的合成與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演算整數除以整數，商為一位小數的直式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演算整數除以整數，商為二位小數的直式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演算整數除以整數，商為三位小數的直式計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整數，小數除以整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/>
              </w:rPr>
              <w:t>整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小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/>
              </w:rPr>
              <w:t>整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數化為小數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小數化為分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7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將兩個簡單異分母分數化成兩個同分母分數之過程稱為「通分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7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因數和倍數的經驗，將兩個簡單異分母分數通分成為兩個同分母的等值分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7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同分母分數比較的學習經驗，運用通分解決簡單異分母分數的比較問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7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同分母分數加減的學習經驗，運用通分解決簡單異分母分數的加減問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異分母分數的加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異分母分數的加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異分母分數的減法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數的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6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三位數除以一位數直式計算的學習經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參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n-06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熟練四位數除以一位數的直式計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6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二位數除以一位數，商為二位數的直式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6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三位數除以一位數，商為三位數的直式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6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三位數除以一位數，商為二位數的直式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三位數除以一位數直式計算的學習經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參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n-06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熟練三位數除以二位數的直式計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整數的除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四位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/>
              </w:rPr>
              <w:t>一位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二位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/>
              </w:rPr>
              <w:t>二位數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三位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/>
              </w:rPr>
              <w:t>二位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7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a-0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整數單步驟列式的學習經驗，依據問題列出含有未知數符號的算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a-0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釋含有未知數符號算式中各數字或符號代表的意思，並求出答案與驗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4-15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列式與解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用符號代表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用符號代表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減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用符號代表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乘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用符號代表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法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四位數乘以三位數直式計算</w:t>
            </w:r>
            <w:bookmarkStart w:id="0" w:name="test16"/>
            <w:bookmarkStart w:id="1" w:name="test28"/>
            <w:bookmarkEnd w:id="0"/>
            <w:bookmarkEnd w:id="1"/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四位數除以三位數直式計算</w:t>
            </w:r>
            <w:bookmarkStart w:id="2" w:name="test104"/>
            <w:bookmarkStart w:id="3" w:name="test94"/>
            <w:bookmarkEnd w:id="2"/>
            <w:bookmarkEnd w:id="3"/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計算較大數時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處理方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6500×47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900000÷3200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乘法和除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，四位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三位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末幾位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的整數乘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四位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/>
              </w:rPr>
              <w:t>二位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三，四位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/>
              </w:rPr>
              <w:t>三位數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末幾位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的整數除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73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操作辨識等腰三角形兩底角相等、兩腰相等的簡單性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全等是指兩平面圖形在疊合時，其頂點、邊、角完全重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三角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三角形構成要素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正三角形和等腰三角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直角，銳角和鈍角三角形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全等圖形和全等三角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7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具體操作中，辨識「表面積」的意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7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具體操作中，求出長方體和正方體的表面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6-17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表面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正方體的表面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長方體的表面積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簡單複合形體的表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情境問題轉化為三步驟的併式算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三步驟連加的併式記法與計算來解決生活中的問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三步驟連減的併式記法與計算來解決生活中的問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三步驟加減混合的併式記法與計算來解決生活中的問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三步驟連乘的併式記法與計算來解決生活中的問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三步驟連除的併式記法與計算來解決生活中的問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三步驟乘除混合的併式記法與計算來解決生活中的問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三步驟加減乘除混合的併式記法與計算來解決生活中的問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「由左向右逐步進行」的原則解決整數四則混合計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「括號內的運算先進行」的原則解決整數四則混合計算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「先乘除後加減」的原則解決整數四則混合計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整數四則運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二步驟的併式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三步驟的併式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分配律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簡化計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兩步驟加法和乘法的併式記法與計算來解決生活中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兩步驟加法和除法的併式記法與計算來解決生活中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兩步驟減法和乘法的併式記法與計算來解決生活中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兩步驟減法和除法的併式記法與計算來解決生活中的問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整數四則計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加與減的併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乘與除的併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「部份佔全體多寡」就是「比率」的意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比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是「全部」的意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就是「全部」的意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百分率與分數的關係，並進行轉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生活中「折」與百分率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4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比率的概念解決生活中的問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考試及格比率；衣服打八折後的價錢；銀行存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8-19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比率與百分率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比率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百分率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小數，分數與百分率的互換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百分率的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8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實際切割重組長方形的過程中，辨識三角形、平行四邊形、梯形的性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8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實際切割重組中，辨識三角形的面積公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=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÷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8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實際切割重組中，辨識平行四邊形的面積公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=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8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實際切割重組中，辨識梯形的面積公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=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上底＋下底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÷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面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平行四邊形的面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三角形的面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梯形的面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複合圖形的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8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真分數、假分數與帶分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8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整數加減的學習經驗，做同分母分數的加減計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8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同一個分數的連加即整數倍的原理，做分數的整數倍計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分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真分數，假分數和帶分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數的互換和比大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同分母分數的加減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分數的整數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/20</w:t>
            </w:r>
            <w:r>
              <w:rPr>
                <w:rFonts w:ascii="微軟正黑體" w:hAnsi="微軟正黑體" w:cs="微軟正黑體" w:eastAsia="微軟正黑體"/>
              </w:rPr>
              <w:t>休業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第二學期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4819"/>
        <w:gridCol w:w="1418"/>
        <w:gridCol w:w="1276"/>
        <w:gridCol w:w="1842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能力指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代號及說明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學期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   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～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題或單元活動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內容摘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習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調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評量方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融入重大議題</w:t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6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公噸和公斤表徵一個物品的重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6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=1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6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公噸和公斤的單位換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分數或小數表徵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=0.0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噸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=1/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6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公噸和公斤的重量單位做加、減、乘、除的計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生活中的單位與換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公里和公尺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公噸和公斤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公畝，公頃和平方公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5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行「日」、「時」、「分」、「秒」之間的時間換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5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時間的乘法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整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5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時間的除法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整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時間的乘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時間的乘法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時間的除法問題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時間的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公升和毫升的容量單位做加、乘法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進位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升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毫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4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公升和毫升的長度單位做減法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退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4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公斤和公克的重量單位做加、乘法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進位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4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公斤和公克的長度單位做減法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退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容量與重量的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容量的加減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容量的乘除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重量的加減計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重量的乘除計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5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列舉法列出各數的因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倍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質數為不能再被分解的數，其因數只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自己而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合數為大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且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以上因數的整數，也就是不是質數的整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短除法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整數的因數分解，並找出質因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短除法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兩整數的最大公因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乘法求出兩整數的最小公倍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</w:rPr>
              <w:t>2-3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8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最大公因數和最小公倍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質數和合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質因數和質因數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最大公因數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最小公倍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6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操作下，能辨識球有球心、球半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6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操作，能辨識圓的圓心、球半徑、球直徑或實際生活情境中，能辨識出直圓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6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操作下或實際生活情境中，能辨識出直角柱，能辨識兩個全等多邊形與長方形組合可構成直角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6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操作下或實際生活情境中，能辨識出直圓錐，能辨識底圓與一扇形可構成直圓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圓錐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6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操作下或實際生活情境中，能辨識出正角椎，能辨識底正多邊形與等腰三角形可構成正角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三角錐、四角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柱體，椎體和球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柱體和椎體的分類與命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柱體和椎體的透視圖與展開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角柱和角錐的構成要素及關係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識球及其構成要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「十分位」、「百分位」的位名和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辨識百分位的位名是由於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.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讀二位小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寫出二位小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比較二位小數的大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二位小數加法與減法直式計算中小數點的位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二位小數整數倍直式計算中小數點的位置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小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二位小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百分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比大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小數的加減計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9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真分數除以整數的計算並解決生活中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分數除以真分數的計算並解決生活中的問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4-5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分數的除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最簡分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同分母分數的除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整數除以分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異分母分數的除法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餘數的分數除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20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長方體的體積公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=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20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正方體的體積公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=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邊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邊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邊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9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立方公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=1000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立方公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9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「立方公尺」、「立方公分」的單位換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分數或小數表徵，如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立方公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=1/1000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立方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=0.0000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立方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9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「立方公分」、「立方公尺」等體積單位做加、減、乘、除的計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體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長方體與正方體的體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立方公尺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立方公尺與公分的換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簡單複合形體的體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d-0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圖示說明並對應橫軸與縱軸，報讀長條圖裡的訊息</w:t>
            </w:r>
            <w:bookmarkStart w:id="4" w:name="test15"/>
            <w:bookmarkStart w:id="5" w:name="test27"/>
            <w:bookmarkEnd w:id="4"/>
            <w:bookmarkEnd w:id="5"/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d-0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報讀生活中常見的普通與變形的長條圖</w:t>
            </w:r>
            <w:bookmarkStart w:id="6" w:name="test103"/>
            <w:bookmarkStart w:id="7" w:name="test93"/>
            <w:bookmarkEnd w:id="6"/>
            <w:bookmarkEnd w:id="7"/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d-0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圖示說明並對應橫軸與縱軸，報讀折線圖裡的訊息</w:t>
            </w:r>
            <w:bookmarkStart w:id="8" w:name="test182"/>
            <w:bookmarkStart w:id="9" w:name="test172"/>
            <w:bookmarkEnd w:id="8"/>
            <w:bookmarkEnd w:id="9"/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d-0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折線圖資料的次序性質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統計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生活中的統計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讀長條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報讀折線圖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報讀複雜的統計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列出多算式來解決「比例關係」的問題，並根據乘除互逆、加減互逆作為檢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列出多算式來解決「基準量」的問題，並根據乘除互逆、加減互逆作為檢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6-7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數量關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圖形的規律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數形的規律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和不變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差不變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積不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8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整數乘以真分數的計算並解決生活中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8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整數乘以假分數的計算並解決生活中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8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整數乘以帶分數的計算並解決生活中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08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分數乘以分數的計算並解決生活中的問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分數的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帶分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整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分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分數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>整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兩步驟加法和乘法的併式記法與計算來解決生活中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兩步驟加法和除法的併式記法與計算來解決生活中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兩步驟減法和乘法的併式記法與計算來解決生活中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兩步驟減法和除法的併式記法與計算來解決生活中的問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整數四則混合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加減與乘的混合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減與除的混合計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四則運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n-06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直式計算小數點一位數除以整數的生活問題，並熟練商的小數點位置及餘數的處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6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直式計算小數點二位數除以整數的生活問題，並熟練商的小數點位置及餘數的處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6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直式計算小數點一位數除以小數點一位數的生活問題，並熟練商的小數點位置及餘數的處理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06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直式計算小數點二位數除以小數點一位數的生活問題，並熟練商的小數點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 xml:space="preserve">8 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小數除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整數除以小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小數除以小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有餘數的小數除法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小數估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2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容積為容器內部空間的大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2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容量為容器可裝載的最大液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2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區辨容積和容量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2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區辨容積、容量與體積的關係和差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2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立方公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=1c.c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2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=1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毫公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=1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立方公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2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沉入水中的物體的體積與此物體所排開的水的水量一樣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容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容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容量和容積的關係及單位換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規則物體的體積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容量的大單位</w:t>
            </w:r>
          </w:p>
          <w:p>
            <w:pPr>
              <w:pStyle w:val="Normal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5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里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尺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里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5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公里和公尺的複名數表徵一段特定距離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公里和公尺的長度單位做加、乘法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進位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里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公里和公尺的長度單位做減法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退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公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公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公里，公尺和公分的換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公里和公尺的加減計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公里和公尺的乘除計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中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d-0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長條圖中橫軸與縱軸的單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d-0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折線圖適合用在時間或數量變化的有序資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d-0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圖示說明或對應圖裡的資料，報讀圓形圖的訊息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長條圖與折線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繪製長條圖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繪製折線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0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二位小數加、減與整數倍計算的學習經驗，處理多位小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位小數、四位小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、減與整數倍的計算並解決生活中的問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小數的乘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位小數的整數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小數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小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小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9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＝…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事實，辨識分數等值的概念</w:t>
            </w:r>
            <w:bookmarkStart w:id="10" w:name="test13"/>
            <w:bookmarkStart w:id="11" w:name="test23"/>
            <w:bookmarkEnd w:id="10"/>
            <w:bookmarkEnd w:id="11"/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9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異分母分數轉換成同分母分數並進行大小比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分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等值分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單異分母分數的比較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數和小數的互換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用分數表示整數相除的結果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分數數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圓周長與直徑成固定比率，稱為圓周率，其值大約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1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圓周長的公式為圓周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2-13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圓周率與圓周長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圓周長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圓周率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圓周率的應用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扇形的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操作下，能區辨圖形為線對稱圖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操作下，能找出圖形的對稱軸與指認一點之對稱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具體操作下，能辨識線對稱圖形的對應角、對稱邊相等且對稱軸兩側的圖形全等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s-0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仿畫一平面圖形對ㄧ對稱軸的線對稱圖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線對稱圖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線對稱圖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對稱點，對稱邊和對稱角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繪製線對稱圖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6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操作辨識垂直是指相交的兩線段所成的角是直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6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操作辨識平行是指兩線段同時垂直於某線段，以致兩線段的距離處處相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6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日常物品中屬於垂直與平行的情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7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平行四邊形為兩組對邊平行的四邊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7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梯形為只有一組對邊平行的四邊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8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三角板畫出直角，並繪製直角三角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8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三角板畫出直角與兩平行線段，並繪製正方形與長方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8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三角板畫出兩平行線段，並繪製平行四邊形與梯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四邊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垂直與平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邊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各類四邊形及其性質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割四邊形及畫四邊 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23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圓面積公式為圓周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半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半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計算半圓的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圓的扇形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4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圓的扇形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4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圓的扇形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4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圓的扇形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n-1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圓的扇形面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4-15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圓面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直線邊的平面區域面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圓面積公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扇形面積與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演算整數除以整數，商為一位小數的直式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演算整數除以整數，商為二位小數的直式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n-1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演算整數除以整數，商為三位小數的直式計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整數，小數除以整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整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/>
              </w:rPr>
              <w:t>整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小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/>
              </w:rPr>
              <w:t>整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數化為小數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小數化為分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「個、十、百、千」之學習經驗，辨識「億」、「十億」、「百億」、「千億」、「兆」的位名與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同單位的換算如：「百萬」是「萬」的一百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跨單位的換算如：「億」是「千萬」的十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億以上的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億以上的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數的十進位結構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數的加減計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微軟正黑體" w:hAnsi="微軟正黑體" w:eastAsia="標楷體" w:cs="微軟正黑體"/>
              </w:rPr>
            </w:pPr>
            <w:r>
              <w:rPr>
                <w:rFonts w:eastAsia="標楷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2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微軟正黑體" w:hAnsi="微軟正黑體" w:eastAsia="標楷體" w:cs="微軟正黑體"/>
              </w:rPr>
            </w:pPr>
            <w:r>
              <w:rPr>
                <w:rFonts w:eastAsia="標楷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二位小數加法與減法直式計算中小數點的位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二位小數整數倍直式計算中小數點的位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整數之四則直式計算的原理，處理二位小數加、減與整數倍的計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小數的乘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位小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整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位小數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整數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數計算的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1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微軟正黑體" w:hAnsi="微軟正黑體" w:eastAsia="標楷體" w:cs="微軟正黑體"/>
              </w:rPr>
            </w:pPr>
            <w:r>
              <w:rPr>
                <w:rFonts w:eastAsia="標楷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年級</w:t>
            </w:r>
            <w:r>
              <w:rPr>
                <w:rFonts w:eastAsia="微軟正黑體" w:cs="微軟正黑體" w:ascii="微軟正黑體" w:hAnsi="微軟正黑體"/>
              </w:rPr>
              <w:t>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6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四捨五入法求出「萬」、「十萬」、「百萬」、「千萬」或以上指定位數的概數</w:t>
            </w:r>
            <w:bookmarkStart w:id="12" w:name="test12"/>
            <w:bookmarkStart w:id="13" w:name="test22"/>
            <w:bookmarkEnd w:id="12"/>
            <w:bookmarkEnd w:id="13"/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6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概數加法與減法的估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概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中的概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條件捨去法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6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四捨五入法求出「萬」、「十萬」、「百萬」、「千萬」或以上指定位數的概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6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概數加法與減法的估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年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概數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無條件進入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四捨五入法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應用概數做加減計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減量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紙筆測驗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測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/30</w:t>
            </w:r>
            <w:r>
              <w:rPr>
                <w:rFonts w:ascii="微軟正黑體" w:hAnsi="微軟正黑體" w:cs="微軟正黑體" w:eastAsia="微軟正黑體"/>
              </w:rPr>
              <w:t>休業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表說明：</w:t>
      </w:r>
    </w:p>
    <w:p>
      <w:pPr>
        <w:pStyle w:val="Normal"/>
        <w:spacing w:lineRule="exact" w:line="240"/>
        <w:rPr/>
      </w:pP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每組別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份、依學期分別擬定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領域：語文、數學、社會、自然與生活科技、綜合活動、藝術與人文、健康與體育、生活、特殊需求（生活管理、職業教育、社會技巧、定向行動、點字課程、溝通訓練、動作機能訓練、輔助科技運用、學習策略）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組別：請以</w:t>
      </w:r>
      <w:r>
        <w:rPr>
          <w:rFonts w:eastAsia="微軟正黑體" w:cs="微軟正黑體" w:ascii="微軟正黑體" w:hAnsi="微軟正黑體"/>
          <w:szCs w:val="24"/>
        </w:rPr>
        <w:t>A~Z</w:t>
      </w:r>
      <w:r>
        <w:rPr>
          <w:rFonts w:ascii="微軟正黑體" w:hAnsi="微軟正黑體" w:cs="微軟正黑體" w:eastAsia="微軟正黑體"/>
          <w:szCs w:val="24"/>
        </w:rPr>
        <w:t>自行編號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/>
      </w:pPr>
      <w:r>
        <w:rPr>
          <w:rFonts w:ascii="微軟正黑體" w:hAnsi="微軟正黑體" w:cs="微軟正黑體" w:eastAsia="微軟正黑體"/>
          <w:szCs w:val="24"/>
        </w:rPr>
        <w:t>學習內容調整：濃縮、簡化、減量、分解、替代、重整、其他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/>
      </w:pPr>
      <w:r>
        <w:rPr>
          <w:rFonts w:ascii="微軟正黑體" w:hAnsi="微軟正黑體" w:cs="微軟正黑體" w:eastAsia="微軟正黑體"/>
          <w:szCs w:val="24"/>
        </w:rPr>
        <w:t>評量方式：紙筆測驗、口頭測驗、指認、觀察評量、實作評量、檔案評量、同儕互評、自我評量、其他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</w:rPr>
        <w:t>融入重大議題：性別平等教育、生涯發展教育、環境教育、資訊教育、人權教育、海洋教育、家政教育、其他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tabs>
          <w:tab w:val="clear" w:pos="480"/>
          <w:tab w:val="left" w:pos="1092" w:leader="none"/>
        </w:tabs>
        <w:snapToGrid w:val="false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領</w:t>
      </w:r>
      <w:r>
        <w:rPr>
          <w:rFonts w:ascii="微軟正黑體" w:hAnsi="微軟正黑體" w:cs="微軟正黑體" w:eastAsia="微軟正黑體"/>
          <w:color w:val="000000"/>
          <w:szCs w:val="24"/>
        </w:rPr>
        <w:t>域：數學           組別：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B       </w:t>
      </w:r>
      <w:r>
        <w:rPr>
          <w:rFonts w:ascii="微軟正黑體" w:hAnsi="微軟正黑體" w:cs="微軟正黑體" w:eastAsia="微軟正黑體"/>
          <w:color w:val="000000"/>
          <w:szCs w:val="24"/>
        </w:rPr>
        <w:t>小組：</w:t>
      </w:r>
      <w:r>
        <w:rPr>
          <w:rFonts w:eastAsia="微軟正黑體" w:cs="微軟正黑體" w:ascii="微軟正黑體" w:hAnsi="微軟正黑體"/>
          <w:color w:val="000000"/>
          <w:szCs w:val="24"/>
        </w:rPr>
        <w:t>3</w:t>
      </w:r>
      <w:r>
        <w:rPr>
          <w:rFonts w:ascii="微軟正黑體" w:hAnsi="微軟正黑體" w:cs="微軟正黑體" w:eastAsia="微軟正黑體"/>
          <w:color w:val="000000"/>
          <w:szCs w:val="24"/>
        </w:rPr>
        <w:t>人         教學者：葉玉嫥      每週教學時數：</w:t>
      </w:r>
      <w:r>
        <w:rPr>
          <w:rFonts w:eastAsia="標楷體"/>
        </w:rPr>
        <w:t>施</w:t>
      </w:r>
      <w:r>
        <w:rPr>
          <w:rFonts w:eastAsia="標楷體" w:cs="標楷體" w:ascii="標楷體" w:hAnsi="標楷體"/>
        </w:rPr>
        <w:t>Ο</w:t>
      </w:r>
      <w:r>
        <w:rPr>
          <w:rFonts w:eastAsia="標楷體"/>
        </w:rPr>
        <w:t>賢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4</w:t>
      </w:r>
      <w:r>
        <w:rPr>
          <w:rFonts w:eastAsia="標楷體"/>
        </w:rPr>
        <w:t>節，張</w:t>
      </w:r>
      <w:r>
        <w:rPr>
          <w:rFonts w:eastAsia="標楷體" w:cs="標楷體" w:ascii="標楷體" w:hAnsi="標楷體"/>
        </w:rPr>
        <w:t>Ο</w:t>
      </w:r>
      <w:r>
        <w:rPr>
          <w:rFonts w:eastAsia="標楷體"/>
        </w:rPr>
        <w:t>翔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，歐</w:t>
      </w:r>
      <w:r>
        <w:rPr>
          <w:rFonts w:eastAsia="標楷體" w:cs="標楷體" w:ascii="標楷體" w:hAnsi="標楷體"/>
        </w:rPr>
        <w:t>Ο</w:t>
      </w:r>
      <w:r>
        <w:rPr>
          <w:rFonts w:eastAsia="標楷體"/>
        </w:rPr>
        <w:t>盟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2</w:t>
      </w:r>
      <w:r>
        <w:rPr>
          <w:rFonts w:eastAsia="標楷體"/>
        </w:rPr>
        <w:t>節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第一學期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4819"/>
        <w:gridCol w:w="1418"/>
        <w:gridCol w:w="1276"/>
        <w:gridCol w:w="1842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能力指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代號及說明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學期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   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～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題或單元活動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內容摘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習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調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評量方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融入重大議題</w:t>
            </w:r>
          </w:p>
        </w:tc>
      </w:tr>
      <w:tr>
        <w:trPr>
          <w:trHeight w:val="148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「萬」、「十萬」、「百萬」、「千萬」的位名與關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讀數的規則，認讀「萬」、「十萬」、「百萬」、「千萬」的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記數的規則，寫出「萬」、「十萬」、「百萬」、「千萬」的數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「個、十、百、千」之學習經驗，辨識「億」、「十億」、「百億」、「千億」、「兆」的位名與關係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-2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一、一億以內的數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十萬以內的數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一億以內的數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數的大小比較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大數的加減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說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寫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內的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「千位」、「百位」、「十位」和「個位」彼此間的關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1-0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解數值做位值單位的換算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以內的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數到</w:t>
            </w:r>
            <w:r>
              <w:rPr>
                <w:rFonts w:eastAsia="微軟正黑體" w:cs="微軟正黑體" w:ascii="微軟正黑體" w:hAnsi="微軟正黑體"/>
              </w:rPr>
              <w:t>10000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使用錢幣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比大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三位數乘以一位數直式計算的學習經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n-0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熟練三位數乘以二位數的直式計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三位數乘以一位數直式計算的學習經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參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n-0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熟練二位數乘以三位數的直式計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-4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二、整數的乘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四位數</w:t>
            </w: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一位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一，二位數</w:t>
            </w: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二位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三位數</w:t>
            </w: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二位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一，二位數</w:t>
            </w: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三位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四位數不進位加法直式計算（和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四位數一次進位加法的直式計算（和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四位數二次進位加法的直式計算（和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四位數三次進位加法的直式計算（和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四位數不退位減法的直式計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四位數一次退位減法的直式計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四位數二次退位減法的直式計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四位數三次退位減法的直式計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四位數的加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三，四位數的加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三位數的減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四位數的減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加減法的驗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s-0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「角」由頂點與兩邊所構成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6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操作量角器，將中心點對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角的一邊對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6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量角器實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3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8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的角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6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量角器畫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5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8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度的角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5-6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角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量角器的認識與報讀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測量角的大小和畫角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銳角，直角，鈍角和平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旋轉角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角的合成與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s-0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「角」由頂點與兩邊所構成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s-0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直尺、三角板等辨識出「直角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s-0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直接比較的方式比較角的大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s-0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別某角與直角的大小關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角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角的大小比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認識直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三位數除以一位數直式計算的學習經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參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n-06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熟練四位數除以一位數的直式計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6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二位數除以一位數，商為二位數的直式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6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三位數除以一位數，商為三位數的直式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6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三位數除以一位數，商為二位數的直式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三位數除以一位數直式計算的學習經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參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n-06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熟練三位數除以二位數的直式計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7-8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整數的除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四位數</w:t>
            </w:r>
            <w:r>
              <w:rPr>
                <w:rFonts w:eastAsia="微軟正黑體" w:cs="微軟正黑體" w:ascii="微軟正黑體" w:hAnsi="微軟正黑體"/>
              </w:rPr>
              <w:t>÷</w:t>
            </w:r>
            <w:r>
              <w:rPr>
                <w:rFonts w:ascii="微軟正黑體" w:hAnsi="微軟正黑體" w:cs="微軟正黑體" w:eastAsia="微軟正黑體"/>
              </w:rPr>
              <w:t>一位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二位數</w:t>
            </w:r>
            <w:r>
              <w:rPr>
                <w:rFonts w:eastAsia="微軟正黑體" w:cs="微軟正黑體" w:ascii="微軟正黑體" w:hAnsi="微軟正黑體"/>
              </w:rPr>
              <w:t>÷</w:t>
            </w:r>
            <w:r>
              <w:rPr>
                <w:rFonts w:ascii="微軟正黑體" w:hAnsi="微軟正黑體" w:cs="微軟正黑體" w:eastAsia="微軟正黑體"/>
              </w:rPr>
              <w:t>二位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三位數</w:t>
            </w:r>
            <w:r>
              <w:rPr>
                <w:rFonts w:eastAsia="微軟正黑體" w:cs="微軟正黑體" w:ascii="微軟正黑體" w:hAnsi="微軟正黑體"/>
              </w:rPr>
              <w:t>÷</w:t>
            </w:r>
            <w:r>
              <w:rPr>
                <w:rFonts w:ascii="微軟正黑體" w:hAnsi="微軟正黑體" w:cs="微軟正黑體" w:eastAsia="微軟正黑體"/>
              </w:rPr>
              <w:t>二位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三位數乘以一位數直式計算的學習經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參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n-0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熟練四位數乘以一位數的直式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三位數乘以一位數直式計算的學習經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n-0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熟練三位數乘以二位數的直式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三位數乘以一位數直式計算的學習經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參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n-0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熟練二位數乘以三位數的直式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三位數除以一位數直式計算的學習經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參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n-06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熟練四位數除以一位數的直式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三位數除以一位數直式計算的學習經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參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n-06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熟練三位數除以二位數的直式計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乘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二位數</w:t>
            </w: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一位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三位數</w:t>
            </w: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一位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兩步驟的乘法問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操作辨識等腰三角形兩底角相等、兩腰相等的簡單性質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全等是指兩平面圖形在疊合時，其頂點、邊、角完全重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三角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三角形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認識正三角形和等腰三角形</w:t>
            </w:r>
          </w:p>
          <w:p>
            <w:pPr>
              <w:pStyle w:val="Normal"/>
              <w:tabs>
                <w:tab w:val="clear" w:pos="480"/>
                <w:tab w:val="left" w:pos="3885" w:leader="none"/>
              </w:tabs>
              <w:rPr/>
            </w:pPr>
            <w:r>
              <w:rPr/>
              <w:t>3.</w:t>
            </w:r>
            <w:r>
              <w:rPr/>
              <w:t>認識直角，銳角和鈍角三角形</w:t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3885" w:leader="none"/>
              </w:tabs>
              <w:rPr/>
            </w:pPr>
            <w:r>
              <w:rPr/>
              <w:t>4.</w:t>
            </w:r>
            <w:r>
              <w:rPr/>
              <w:t>全等圖形全等三角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s-0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平面圖形的內部和外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s-0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指認平面圖形的周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s-0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周長為平面圖形周界的長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周界與周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周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周長的實測與計算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邊長的計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8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中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兩步驟加法和乘法的併式記法與計算來解決生活中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兩步驟加法和除法的併式記法與計算來解決生活中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兩步驟減法和乘法的併式記法與計算來解決生活中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兩步驟減法和除法的併式記法與計算來解決生活中的問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1-12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整數四則運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加與減的併式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乘與除的併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一個連加算式解決生活中的兩步驟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一個連減算式解決生活中的兩步驟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一個加減混合算式解決生活中的兩步驟問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不含括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六、加減併式與估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連加併式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連減併式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加減混合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加減估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8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真分數、假分數與帶分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8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整數加減的學習經驗，做同分母分數的加減計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8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同一個分數的連加即整數倍的原理，做分數的整數倍計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3-14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分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真分數，假分數和帶分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分數的互換和比大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同分母分數的加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數的整數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6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二位數除以一位數，商為一位數的直式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6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二位數除以一位數，商為一位數且有餘數的直式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6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二位數除以一位數，商為二位數的直式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6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二位數除以一位數，商為二位數且有餘數的直式計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七、除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除法算式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認識餘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除法直式計算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除法應用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認識奇數和偶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公升和毫升的容量單位做加、乘法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進位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升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毫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4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公升和毫升的長度單位做減法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退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4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公斤和公克的重量單位做加、乘法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進位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4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公斤和公克的長度單位做減法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退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5-16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容量與重量的計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容量的加減計算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容量的乘除計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重量的加減計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重量的乘除計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6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重量單位「公斤」進行實測、估測與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6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重量單位「公克」進行實測、估測與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6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重量單位「公斤」與「公克」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4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公斤和公克的重量單位做加、乘法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進位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4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公斤和公克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位做減法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退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八、重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一公斤秤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認識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公斤秤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重量的實測與估測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公斤和公克的換算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重量的加減計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「十分位」、「百分位」的位名和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辨識百分位的位名是由於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.0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讀二位小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寫出二位小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比較二位小數的大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二位小數加法與減法直式計算中小數點的位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二位小數整數倍直式計算中小數點的位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7-18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小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二位小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認識百分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比大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小數的加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小數的減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s-0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圓的「圓心」、「圓周」、「半徑」與「直徑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s-0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且有效地使用圓規畫出指定的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圓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學習使用圓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d-0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圖示說明並對應橫軸與縱軸，報讀長條圖裡的訊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d-0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報讀生活中常見的普通與變形的長條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d-0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圖示說明並對應橫軸與縱軸，報讀折線圖裡的訊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d-0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折線圖資料的次序性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9-20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統計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生活中的統計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報讀長條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報讀折線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報讀複雜的統計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釋等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意思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平分的具體活動中，能分辨「分子」與「分母」所代表的意義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讀分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母小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寫出指定的分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母小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分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母小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示相對應的分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分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平分的概念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幾分之一的分數概念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幾分之一的比大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/20</w:t>
            </w:r>
            <w:r>
              <w:rPr>
                <w:rFonts w:ascii="微軟正黑體" w:hAnsi="微軟正黑體" w:cs="微軟正黑體" w:eastAsia="微軟正黑體"/>
              </w:rPr>
              <w:t>休業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第二學期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4819"/>
        <w:gridCol w:w="1418"/>
        <w:gridCol w:w="1276"/>
        <w:gridCol w:w="1842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能力指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代號及說明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學期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   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～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主題或單元活動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內容摘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習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調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評量方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融入重大議題</w:t>
            </w:r>
          </w:p>
        </w:tc>
      </w:tr>
      <w:tr>
        <w:trPr>
          <w:trHeight w:val="1489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兩步驟加法和乘法的併式記法與計算來解決生活中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兩步驟加法和除法的併式記法與計算來解決生活中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兩步驟減法和乘法的併式記法與計算來解決生活中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4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兩步驟減法和除法的併式記法與計算來解決生活中的問題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-2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一、整數四則混合計算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加減與乘的混合計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加減與除的混合計算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四則運算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讀分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母小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寫出指定的分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母小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按照順序唱數分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母小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分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母小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示相對應的分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比較同分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母小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數的大小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分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幾分之幾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分數數詞序列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分數的大小比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5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里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尺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里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5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公里和公尺的複名數表徵一段特定距離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公里和公尺的長度單位做加、乘法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進位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里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公里和公尺的長度單位做減法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退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-4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二、公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公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公里，公尺和公分的換算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公里和公尺的加減計算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公里和公尺的乘除計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6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二位數除以一位數，商為一位數的直式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6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二位數除以一位數，商為一位數且有餘數的直式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6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二位數除以一位數，商為二位數的直式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6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二位數除以一位數，商為二位數且有餘數的直式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6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三位數除以一位數，商為三位數的直式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6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三位數除以一位數，商為三位數且有餘數的直式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6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三位數除以一位數，商為二位數的直式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6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練三位數除以一位數，商為二位數且有餘數的直式計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除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二位數</w:t>
            </w:r>
            <w:r>
              <w:rPr>
                <w:rFonts w:eastAsia="微軟正黑體" w:cs="微軟正黑體" w:ascii="微軟正黑體" w:hAnsi="微軟正黑體"/>
              </w:rPr>
              <w:t>÷</w:t>
            </w:r>
            <w:r>
              <w:rPr>
                <w:rFonts w:ascii="微軟正黑體" w:hAnsi="微軟正黑體" w:cs="微軟正黑體" w:eastAsia="微軟正黑體"/>
              </w:rPr>
              <w:t>一位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三位數</w:t>
            </w:r>
            <w:r>
              <w:rPr>
                <w:rFonts w:eastAsia="微軟正黑體" w:cs="微軟正黑體" w:ascii="微軟正黑體" w:hAnsi="微軟正黑體"/>
              </w:rPr>
              <w:t>÷</w:t>
            </w:r>
            <w:r>
              <w:rPr>
                <w:rFonts w:ascii="微軟正黑體" w:hAnsi="微軟正黑體" w:cs="微軟正黑體" w:eastAsia="微軟正黑體"/>
              </w:rPr>
              <w:t>一位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加，減與除法的兩步驟問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9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熟練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＝…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事實，辨識分數等值的概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9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當分數擴分或約分時，其值仍然相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9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異分母分數轉換成同分母分數並進行大小比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9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分母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分數與小數的互換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5-6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三、分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等值分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簡單異分母分數的比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分數和小數的互換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用分數表示整數相除的結果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時間單位「日」與「時」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時間單位「時」與「分」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時間單位「分」與「秒」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行同單位時間量的加減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行時、分複名數的加法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不進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行時、分複名數的減法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不退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3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制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制的關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一日</w:t>
            </w: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時，分和秒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時分的加減計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6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操作辨識垂直是指相交的兩線段所成的角是直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6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操作辨識平行是指兩線段同時垂直於某線段，以致兩線段的距離處處相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6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日常物品中屬於垂直與平行的情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7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平行四邊形為兩組對邊平行的四邊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7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梯形為只有一組對邊平行的四邊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8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三角板畫出直角，並繪製直角三角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8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三角板畫出直角與兩平行線段，並繪製正方形與長方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8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三角板畫出兩平行線段，並繪製平行四邊形與梯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7-8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四、四邊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垂直與平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認識四邊形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認識各類四邊形及其性質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分割四邊形及畫四邊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讀一位小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寫出一位小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「十分位」與「個位」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比較整數相同，十分位不同之一位小數的大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比較整數不同，十分位相同之一位小數的大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比較整數與十分位均不同之一位小數的大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演算一位小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數兩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法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演算一位小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數兩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法計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小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一位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認識十分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小數的大小比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小數的加減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「個、十、百、千」之學習經驗，辨識「億」、「十億」、「百億」、「千億」、「兆」的位名與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同單位的換算如：「百萬」是「萬」的一百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跨單位的換算如：「億」是「千萬」的十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五、億以上的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億以上的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整數的十進位結構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大數的加減計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d-0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報讀生活中常見的直接對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d-0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報讀生活中常見的交叉對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統計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報讀一維表格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報讀二維表格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製作統計表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表格的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3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中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二位小數加法與減法直式計算中小數點的位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二位小數整數倍直式計算中小數點的位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根據整數之四則直式計算的原理，處理二位小數加、減與整數倍的計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1-12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六、小數的乘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一位小數</w:t>
            </w: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整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二位小數</w:t>
            </w: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整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小數計算的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4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長度單位「毫米」進行實測、估測與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長度單位「公分」與「毫米」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4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長度單位「公尺」與「毫米」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長度單位「公尺」與「公分」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9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長度測量的經驗，能辨識數線上各點所代表的意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9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標記數線上各點的數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整數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9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標記數線上各點的數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位小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9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數線上數的大小（愈右邊的數愈大，愈左邊的數愈小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09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線段圖協助解決生活中加減的問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長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毫米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長度的計算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1</w:t>
            </w:r>
            <w:r>
              <w:rPr>
                <w:rFonts w:ascii="微軟正黑體" w:hAnsi="微軟正黑體" w:cs="微軟正黑體" w:eastAsia="微軟正黑體"/>
              </w:rPr>
              <w:t>毫米</w:t>
            </w:r>
            <w:r>
              <w:rPr>
                <w:rFonts w:eastAsia="微軟正黑體" w:cs="微軟正黑體" w:ascii="微軟正黑體" w:hAnsi="微軟正黑體"/>
              </w:rPr>
              <w:t>=0.1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認識整數數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認識小數數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6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四捨五入法求出「萬」、「十萬」、「百萬」、「千萬」或以上指定位數的概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06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概數加法與減法的估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3-14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七、概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生活中的概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無條件捨去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無條件進入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四捨五入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應用概數做加減估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中同分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母小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分數加減問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分數的加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一樣大的分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分數的加法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分數的減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9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長方形面積公式＝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9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正方形面積公式＝邊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邊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9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長方形與正方形兩面積公式之間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9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面積相等、形狀卻不同的長方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9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長方形周長公式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＋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×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9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正方形周長公式＝邊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×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s-09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周長相等、形狀卻不同的長方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5-16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八、周長與面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長方形，正方形的周長公式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長方形，正方形的面積公式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認識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平方公尺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平方公尺與平方公分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複合圖形的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8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面積單位「平方公分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8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操作平方公分板，點數出簡易幾何圖形的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8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乘法計算平方公分板上長方形的面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面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面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認識平方公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數格子算面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周長與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「日」、「時」、「分」、「秒」等時間量與彼此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日與時、時與分、分與秒的轉換與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複名數的時間加法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進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複名數的時間減法計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退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7-18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九、時間的計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時間的換算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時間的加減計算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計算兩時刻之間的時間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時刻與時間的計算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時刻與時間的跨日計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a-0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乘法解決被除數為未知數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a-0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除法解決被乘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乘數，或除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未知數的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a-0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乘法或除法，對未知數進行驗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乘法與除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乘與除的關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被除數未知的算式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被乘數未知的算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1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9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立方公分及實際體積大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9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長度「公分」、面積「平方公分」與體積「立方公分」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9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立方公分為單位，點數物體的體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n-19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識形體不同、體積卻相同的長方形與正方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十、體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體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立體堆疊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認識立方公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5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容量單位「公升」進行實測、估測與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5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容量單位「毫公升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稱「毫升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行實測、估測與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n-15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容量單位「公升」與「毫公升」的關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十、容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毫升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公升與毫升的關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認識</w:t>
            </w:r>
            <w:r>
              <w:rPr/>
              <w:t>0.1</w:t>
            </w:r>
            <w:r>
              <w:rPr/>
              <w:t>公升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容量的計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簡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日～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/30</w:t>
            </w:r>
            <w:r>
              <w:rPr>
                <w:rFonts w:ascii="微軟正黑體" w:hAnsi="微軟正黑體" w:cs="微軟正黑體" w:eastAsia="微軟正黑體"/>
              </w:rPr>
              <w:t>休業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表說明：</w:t>
      </w:r>
    </w:p>
    <w:p>
      <w:pPr>
        <w:pStyle w:val="Normal"/>
        <w:spacing w:lineRule="exact" w:line="240"/>
        <w:rPr/>
      </w:pP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每組別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份、依學期分別擬定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領域：語文、數學、社會、自然與生活科技、綜合活動、藝術與人文、健康與體育、生活、特殊需求（生活管理、職業教育、社會技巧、定向行動、點字課程、溝通訓練、動作機能訓練、輔助科技運用、學習策略）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組別：請以</w:t>
      </w:r>
      <w:r>
        <w:rPr>
          <w:rFonts w:eastAsia="微軟正黑體" w:cs="微軟正黑體" w:ascii="微軟正黑體" w:hAnsi="微軟正黑體"/>
          <w:szCs w:val="24"/>
        </w:rPr>
        <w:t>A~Z</w:t>
      </w:r>
      <w:r>
        <w:rPr>
          <w:rFonts w:ascii="微軟正黑體" w:hAnsi="微軟正黑體" w:cs="微軟正黑體" w:eastAsia="微軟正黑體"/>
          <w:szCs w:val="24"/>
        </w:rPr>
        <w:t>自行編號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/>
      </w:pPr>
      <w:r>
        <w:rPr>
          <w:rFonts w:ascii="微軟正黑體" w:hAnsi="微軟正黑體" w:cs="微軟正黑體" w:eastAsia="微軟正黑體"/>
          <w:szCs w:val="24"/>
        </w:rPr>
        <w:t>學習內容調整：濃縮、簡化、減量、分解、替代、重整、其他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/>
      </w:pPr>
      <w:r>
        <w:rPr>
          <w:rFonts w:ascii="微軟正黑體" w:hAnsi="微軟正黑體" w:cs="微軟正黑體" w:eastAsia="微軟正黑體"/>
          <w:szCs w:val="24"/>
        </w:rPr>
        <w:t>評量方式：紙筆測驗、口頭測驗、指認、觀察評量、實作評量、檔案評量、同儕互評、自我評量、其他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</w:rPr>
        <w:t>融入重大議題：性別平等教育、生涯發展教育、環境教育、資訊教育、人權教育、海洋教育、家政教育、其他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Normal"/>
        <w:snapToGrid w:val="false"/>
        <w:spacing w:lineRule="exact" w:line="26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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表格內容"/>
    <w:basedOn w:val="Normal"/>
    <w:qFormat/>
    <w:pPr>
      <w:suppressLineNumbers/>
      <w:suppressAutoHyphens w:val="true"/>
    </w:pPr>
    <w:rPr>
      <w:rFonts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1:00Z</dcterms:created>
  <dc:creator>user</dc:creator>
  <dc:description/>
  <dc:language>en-US</dc:language>
  <cp:lastModifiedBy>User-934255</cp:lastModifiedBy>
  <dcterms:modified xsi:type="dcterms:W3CDTF">2019-08-07T12:59:00Z</dcterms:modified>
  <cp:revision>4</cp:revision>
  <dc:subject/>
  <dc:title/>
</cp:coreProperties>
</file>