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92" w:leader="none"/>
        </w:tabs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分散式資源班</w:t>
      </w:r>
      <w:r>
        <w:rPr>
          <w:rFonts w:eastAsia="標楷體"/>
        </w:rPr>
        <w:t>(</w:t>
      </w:r>
      <w:r>
        <w:rPr>
          <w:rFonts w:eastAsia="標楷體"/>
        </w:rPr>
        <w:t>身心障礙類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exact" w:line="500"/>
        <w:rPr/>
      </w:pPr>
      <w:r>
        <w:rPr/>
        <w:t>語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-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能夠聆聽他人的發言，並簡要紀錄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 xml:space="preserve">靈活運用詞句和說話技巧，豐富表達內容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 xml:space="preserve">運用語調、表情和肢體等變化輔助口語表達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把握說話內容的主題、重要細節與結構邏輯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2,700 </w:t>
            </w:r>
            <w:r>
              <w:rPr>
                <w:rFonts w:ascii="標楷體" w:hAnsi="標楷體" w:cs="標楷體" w:eastAsia="標楷體"/>
              </w:rPr>
              <w:t xml:space="preserve">字，使用 </w:t>
            </w:r>
            <w:r>
              <w:rPr>
                <w:rFonts w:eastAsia="標楷體" w:cs="標楷體" w:ascii="標楷體" w:hAnsi="標楷體"/>
              </w:rPr>
              <w:t xml:space="preserve">2,200 </w:t>
            </w:r>
            <w:r>
              <w:rPr>
                <w:rFonts w:ascii="標楷體" w:hAnsi="標楷體" w:cs="標楷體" w:eastAsia="標楷體"/>
              </w:rPr>
              <w:t xml:space="preserve">字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 xml:space="preserve">運用字辭典、成語辭典等，擴充詞彙，分辨詞義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掌握楷書形體結構的書寫方法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流暢朗讀各類文本，並表現抑揚頓挫的變化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理解句子、段落的內容，並整合成主要概念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根據表達需要，使用適切的標點符號。 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掌握寫作步驟，寫出表達清楚、段落分明、符合主題的作品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聆聽過程中，說出他人發表內容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正確記取聆聽內容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正確的轉述重要事項或事件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能認識常用國字 </w:t>
            </w:r>
            <w:r>
              <w:rPr>
                <w:rFonts w:eastAsia="標楷體" w:cs="標楷體" w:ascii="標楷體" w:hAnsi="標楷體"/>
              </w:rPr>
              <w:t xml:space="preserve">1,000-1,5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利用新詞做照樣造句練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利用音序及部首等方法查字辭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認識常見生字語詞的形音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jc w:val="both"/>
              <w:rPr>
                <w:rFonts w:ascii="標楷體" w:hAnsi="標楷體" w:eastAsia="標楷體" w:cs="書法家中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使用正確文法造句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國，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妮，陳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輝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新國，洪煊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神奇的藍絲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做人做事做長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跑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孔雀錯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說話也要停看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折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朱子治家格言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服務人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/>
              </w:rPr>
              <w:t>山的巡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海洋印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東海岸鐵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護送螃蟹過馬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沉城之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洋朝聖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大小不一的鞋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美是一種感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沉思三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尋找藝術精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狐假虎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維也納音樂家的故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我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讀信的藍衣女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最好的味覺禮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聖誕禮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空城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漫遊詩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桂花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我的書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-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能夠聆聽他人的發言，並簡要紀錄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 xml:space="preserve">靈活運用詞句和說話技巧，豐富表達內容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 xml:space="preserve">運用語調、表情和肢體等變化輔助口語表達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把握說話內容的主題、重要細節與結構邏輯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2,700 </w:t>
            </w:r>
            <w:r>
              <w:rPr>
                <w:rFonts w:ascii="標楷體" w:hAnsi="標楷體" w:cs="標楷體" w:eastAsia="標楷體"/>
              </w:rPr>
              <w:t xml:space="preserve">字，使用 </w:t>
            </w:r>
            <w:r>
              <w:rPr>
                <w:rFonts w:eastAsia="標楷體" w:cs="標楷體" w:ascii="標楷體" w:hAnsi="標楷體"/>
              </w:rPr>
              <w:t xml:space="preserve">2,200 </w:t>
            </w:r>
            <w:r>
              <w:rPr>
                <w:rFonts w:ascii="標楷體" w:hAnsi="標楷體" w:cs="標楷體" w:eastAsia="標楷體"/>
              </w:rPr>
              <w:t xml:space="preserve">字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 xml:space="preserve">運用字辭典、成語辭典等，擴充詞彙，分辨詞義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5 </w:t>
            </w:r>
            <w:r>
              <w:rPr>
                <w:rFonts w:ascii="標楷體" w:hAnsi="標楷體" w:cs="標楷體" w:eastAsia="標楷體"/>
              </w:rPr>
              <w:t>掌握楷書形體結構的書寫方法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流暢朗讀各類文本，並表現抑揚頓挫的變化。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理解句子、段落的內容，並整合成主要概念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 xml:space="preserve">根據表達需要，使用適切的標點符號。 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細明體;MingLiU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掌握寫作步驟，寫出表達清楚、段落分明、符合主題的作品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在聆聽過程中，說出他人發表內容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正確記取聆聽內容的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正確的轉述重要事項或事件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能認識常用國字 </w:t>
            </w:r>
            <w:r>
              <w:rPr>
                <w:rFonts w:eastAsia="標楷體" w:cs="標楷體" w:ascii="標楷體" w:hAnsi="標楷體"/>
              </w:rPr>
              <w:t xml:space="preserve">1,000-1,5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利用新詞做照樣造句練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利用音序及部首等方法查字辭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認識常見生字語詞的形音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利用閱讀策略，如畫線策略、做摘要、結構分析、自問自答、精讀、 略讀、心智圖法、找關鍵字、手指輔助唸讀、圖示等，增進閱讀理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使用正確文法造句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國，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妮，陳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輝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國，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過故人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一本書留一種味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把愛傳下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佐賀的超級阿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山村車輄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怎樣成為小作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迷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兔彼得和波特小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/>
              </w:rPr>
              <w:t>馬達加斯加，出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八歲，一個人去旅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劍橋秋日漫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擬聚愛的每一哩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油條報紙，文字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一針一線縫進母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雕刻一座小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天涯若比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童年，夏日，棉花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尼泊爾少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追夢的翅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橘色打掃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祝賀你，孩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根本沒想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沉默的動物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被埋葬了的城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地下護衛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1-Ⅱ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聽懂適合程度的詩歌、戲劇，並說出聆聽內容的要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用清晰語音、適當語速和音量說話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當詞語、正確語法表達想法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3"/>
                <w:szCs w:val="23"/>
              </w:rPr>
              <w:t>2-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 w:val="23"/>
                <w:szCs w:val="23"/>
              </w:rPr>
              <w:t>Ⅱ</w:t>
            </w:r>
            <w:r>
              <w:rPr>
                <w:rFonts w:eastAsia="標楷體" w:cs="DFKai-SB;標楷體" w:ascii="標楷體" w:hAnsi="標楷體"/>
                <w:color w:val="000000"/>
                <w:kern w:val="0"/>
                <w:sz w:val="23"/>
                <w:szCs w:val="23"/>
              </w:rPr>
              <w:t>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注音符號，理解生字新詞，提升閱讀效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識常用國字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,8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字，使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,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字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Ⅱ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會利用書面或數位方式查字辭典，並能利用字辭典，分辨字詞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適切的速率朗讀文本，表現抑揚頓挫與情感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各種標點符號的用法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培養感受力、想像力等寫作基本能力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注音符號做為輔助，記憶字詞，輔助念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清楚說出自己的意思並讓他人了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認識常用國字 </w:t>
            </w:r>
            <w:r>
              <w:rPr>
                <w:rFonts w:eastAsia="標楷體" w:cs="標楷體" w:ascii="標楷體" w:hAnsi="標楷體"/>
              </w:rPr>
              <w:t xml:space="preserve">500-1,0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在口語提示下，利用生字造生活常用詞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能在引導下利用音序及部首等方法查字辭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用正確的硬筆字書寫各科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認識文章中簡單的字詞句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讀懂課文內容，回答與文章相關的問題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川，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賢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阿里山上看日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爸爸的相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秋色入山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長大這件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老鷹不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老寶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永遠的馬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辦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海倫，凱勒的奇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有點黏又不為太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書豪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不一樣的捷運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攀登生命的高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馬太鞍的巴拉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美味的一堂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淡水小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走進蒙古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回到鹿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建築界的長頸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參觀安平古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水果們的晚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聽神木說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兩兄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文字變變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棉花上的沉睡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數字好好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完璧歸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射手與賣油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Ⅱ-3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聽懂適合程度的詩歌、戲劇，並說出聆聽內容的要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用清晰語音、適當語速和音量說話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當詞語、正確語法表達想法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把握說話的重點與順序，對談時能做適當的回應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注音符號，理解生字新詞，提升閱讀效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認識常用國字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,8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字，使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,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字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-Ⅱ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會利用書面或數位方式查字辭典，並能利用字辭典，分辨字詞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適切的速率朗讀文本，表現抑揚頓挫與情感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各種標點符號的用法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培養感受力、想像力等寫作基本能力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以注音符號做為輔助，記憶字詞，輔助念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清楚說出自己的意思並讓他人了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認識常用國字 </w:t>
            </w:r>
            <w:r>
              <w:rPr>
                <w:rFonts w:eastAsia="標楷體" w:cs="標楷體" w:ascii="標楷體" w:hAnsi="標楷體"/>
              </w:rPr>
              <w:t xml:space="preserve">500-1,000 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在口語提示下，利用生字造生活常用詞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能在引導下利用音序及部首等方法查字辭典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用正確的硬筆字書寫各科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認識文章中簡單的字詞句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能讀懂課文內容，回答與文章相關的問題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ascii="標楷體" w:hAnsi="標楷體" w:cs="標楷體" w:eastAsia="標楷體"/>
              </w:rPr>
              <w:t>川</w:t>
            </w:r>
            <w:r>
              <w:rPr>
                <w:rFonts w:eastAsia="標楷體"/>
              </w:rPr>
              <w:t>，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賢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心動不如行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一束鮮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晒棉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往夢想前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下雨的時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米食飄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吹風車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遠方的來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黃金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請到我的家鄉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最後的決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小小鴿子要回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油桐花，五月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臺灣昆蟲知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李淳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大自然的美術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處處皆學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臺灣的山椒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臺灣的孩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有用好還是沒用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小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動物啟示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巨人的花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愛心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字，語詞的聽說讀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句型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筆馬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文理解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1367"/>
        <w:gridCol w:w="709"/>
        <w:gridCol w:w="1701"/>
        <w:gridCol w:w="283"/>
        <w:gridCol w:w="2693"/>
      </w:tblGrid>
      <w:tr>
        <w:trPr>
          <w:trHeight w:val="680" w:hRule="atLeast"/>
        </w:trPr>
        <w:tc>
          <w:tcPr>
            <w:tcW w:w="914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I-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簡單的預測、推論等策略，找出句子和段落明示的因果關係，理解文本內容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I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寫出語意完整的句子、主題明確的段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I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使用仿寫、接寫等技巧寫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當詞語、正確語法表達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掌握句子和段落的意義與主要概念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合學習階段的摘要策略，擷取大意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Ⅱ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改寫、縮寫、擴寫等技巧寫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Ⅲ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流暢朗讀各類文本，並表現抑揚頓挫的變化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Ⅲ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句子、段落的內容，並整合成主要概念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Ⅲ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練習各種寫作技巧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讀懂課文內容，回答與文章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學過的字造出正確的語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運用學過的字詞，造出簡單的短語或句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仿寫簡單句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在提示下認識並練習使用常用的標點符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祥，張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翔，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做人做事做長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開學日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爸爸的相簿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孔雀錯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天亮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長大這件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折箭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第一次做早餐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老寶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服務人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文字的開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辦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海洋印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走過小巷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有點黏又不為太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護送螃蟹過馬路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我們的花生田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不一樣的捷運站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海洋朝聖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給小朋友的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馬太鞍的巴拉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美是一種感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國王的新衣裳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淡水小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尋找藝術精靈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等兔子的農夫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回到鹿港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維也納音樂家的故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聰明的小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參觀安平古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讀信的藍衣女子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庾亮不賣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聽神木說話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聖誕禮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鎮的柿餅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文字變變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漫遊詩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做湯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數字好好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我的書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卑南族男孩的年祭綜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射手與賣油翁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1367"/>
        <w:gridCol w:w="709"/>
        <w:gridCol w:w="1701"/>
        <w:gridCol w:w="283"/>
        <w:gridCol w:w="2693"/>
      </w:tblGrid>
      <w:tr>
        <w:trPr>
          <w:trHeight w:val="680" w:hRule="atLeast"/>
        </w:trPr>
        <w:tc>
          <w:tcPr>
            <w:tcW w:w="914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語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I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正確發音流利的說出語意完整的話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I-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簡單的預測、推論等策略，找出句子和段落明示的因果關係，理解文本內容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I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寫出語意完整的句子、主題明確的段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I-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使用仿寫、接寫等技巧寫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-Ⅱ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當詞語、正確語法表達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掌握句子和段落的意義與主要概念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Ⅱ-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適合學習階段的摘要策略，擷取大意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Ⅱ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運用改寫、縮寫、擴寫等技巧寫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年級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Ⅲ-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流暢朗讀各類文本，並表現抑揚頓挫的變化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-Ⅲ-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句子、段落的內容，並整合成主要概念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-Ⅲ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練習各種寫作技巧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讀懂課文內容，回答與文章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學過的字造出正確的語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運用學過的字詞，造出簡單的短語或句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仿寫簡單句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在提示下認識並練習使用常用的標點符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祥，張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翔，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獨立朗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課文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做簡單的句型練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做造句練習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口頭測驗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一本書留一種味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我是行道樹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許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讀書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佐賀的超級阿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歡迎來我家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晒棉被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怎樣成為小作家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種子的旅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下雨的時候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兔彼得和波特小姐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綠色的海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吹風車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八歲，一個人去旅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爸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我要給風加上顏色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擬聚愛的每一哩路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我的家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黃金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一針一線縫進母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黃媽媽的笑臉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最後的決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天涯若比鄰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不說話的萬事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油桐花，五月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尼泊爾少年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書香森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大自然的美術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橘色打掃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小讀者樂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臺灣的山椒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根本沒想到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喜歡讀書的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>、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沉默的動物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黃狗生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二</w:t>
            </w:r>
            <w:r>
              <w:rPr>
                <w:rFonts w:ascii="標楷體" w:hAnsi="標楷體" w:cs="標楷體" w:eastAsia="標楷體"/>
              </w:rPr>
              <w:t>、小紅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被埋葬了的城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小孩秤大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三</w:t>
            </w:r>
            <w:r>
              <w:rPr>
                <w:rFonts w:ascii="標楷體" w:hAnsi="標楷體" w:cs="標楷體" w:eastAsia="標楷體"/>
              </w:rPr>
              <w:t>、巨人的花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地下護衛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勇士射太陽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十四</w:t>
            </w:r>
            <w:r>
              <w:rPr>
                <w:rFonts w:ascii="標楷體" w:hAnsi="標楷體" w:cs="標楷體" w:eastAsia="標楷體"/>
              </w:rPr>
              <w:t>、神筆馬良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朗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數學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歐新國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2</w:t>
            </w:r>
            <w:r>
              <w:rPr>
                <w:rFonts w:ascii="標楷體" w:hAnsi="標楷體" w:cs="標楷體" w:eastAsia="標楷體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標楷體" w:cs="Calibri" w:ascii="標楷體" w:hAnsi="標楷體"/>
              </w:rPr>
              <w:t>d-II-1</w:t>
            </w:r>
            <w:r>
              <w:rPr>
                <w:rFonts w:ascii="標楷體" w:hAnsi="標楷體" w:cs="標楷體" w:eastAsia="標楷體"/>
              </w:rPr>
              <w:t>報讀與製作一維表格、二維表格；報讀長條圖與折線圖，並據以做簡單推論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/>
              <w:t>洪煊妮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4</w:t>
            </w:r>
            <w:r>
              <w:rPr>
                <w:rFonts w:ascii="標楷體" w:hAnsi="標楷體" w:cs="標楷體" w:eastAsia="標楷體"/>
              </w:rPr>
              <w:t>解決四則估算之日常應用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新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及「千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熟練加減直式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位數以內，和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，含</w:t>
            </w:r>
            <w:r>
              <w:rPr>
                <w:rFonts w:ascii="標楷體" w:hAnsi="標楷體" w:cs="標楷體" w:eastAsia="標楷體"/>
                <w:b/>
              </w:rPr>
              <w:t>多重借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使用圓規畫圓，認識圓的「圓心」、「圓周」、「半徑」與「直徑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報讀生活中常見的直接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報讀生活中常見的交叉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認識長度單位「毫米」，及</w:t>
            </w:r>
            <w:r>
              <w:rPr>
                <w:rFonts w:eastAsia="標楷體"/>
                <w:b/>
              </w:rPr>
              <w:t>「公尺」、「公分」、「毫米」間的關係，</w:t>
            </w:r>
            <w:r>
              <w:rPr>
                <w:rFonts w:eastAsia="標楷體"/>
              </w:rPr>
              <w:t>並作實測與相關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作整數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步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容量、重量的常用單位與換算，培養量感與估測能力，並能做計算和應用解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</w:rPr>
              <w:t>能認識二位小數與百分位的位名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透過操作，認識基本三角形與四邊形的簡單性質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認識平面圖形全等的意義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國，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妮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歐新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詞序列，及各數的聽說讀寫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透過錢幣或圖像表徵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比較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數的大小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觀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秤的秤面構造與指針位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觀察物品重量增加或減少時，秤面指針變化的情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報讀秤面上指針所指的重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認識公克的名稱和符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透過操作，認識圓心，直徑，半徑和圓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認識圓規，並用圓規畫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透過時刻的變化，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=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透過觀察鐘面，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報讀鐘面上的時間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報讀及應用生活中常見的一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報讀及應用生活中常見的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毫米的長度單位，並進行實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以公分和毫米兩階單位進行實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生活情境中加與減兩步驟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解決生活情境中乘與除兩步驟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若干單位分數合成的結果，描述分數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認識真分數，假分數和帶分數的意義及其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做整數和假分數的互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透過操作具體物，解決同分母分數的加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解決生活情境中，公升和毫公升複名數的加減乘除法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解決生活情境中，公斤和公克複名數的加減乘除法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在具體情境中，認識二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認識二位小數的位值與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做二位小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解決生活情境中，二位小數的加減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認識三角形的角，邊和頂點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認識正三角形，等腰三角形及其簡單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直角三角形，銳角三角形和鈍角三角形及其分類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認識平面上全等圖形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認識全等三角形的對應頂點，對應邊，對應角的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能解決生活情境中，兩步驟加減與乘混合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解決生活情境中，兩步驟加減與除混合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認識長度單位：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能知道公里和公尺的關係，並做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能做公里和公尺複名數的加減乘除計算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實作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新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000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錢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大小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整數四則運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與減的並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乘與除的並式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秤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真分數，假分數和帶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的互換和比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分母分數的加減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圓規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容量與重量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容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容量的乘除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量的乘除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時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，分和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聚與位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的加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小數的減法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讀一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二維表格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三角形和等腰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角，銳角和鈍角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等圖形與全等三角形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四則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減與乘的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減與除的混合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長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毫米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度的計算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里和公尺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里和公尺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里和公尺的乘除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歐新國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2</w:t>
            </w:r>
            <w:r>
              <w:rPr>
                <w:rFonts w:ascii="標楷體" w:hAnsi="標楷體" w:cs="標楷體" w:eastAsia="標楷體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標楷體" w:cs="Calibri" w:ascii="標楷體" w:hAnsi="標楷體"/>
              </w:rPr>
              <w:t>d-II-1</w:t>
            </w:r>
            <w:r>
              <w:rPr>
                <w:rFonts w:ascii="標楷體" w:hAnsi="標楷體" w:cs="標楷體" w:eastAsia="標楷體"/>
              </w:rPr>
              <w:t>報讀與製作一維表格、二維表格；報讀長條圖與折線圖，並據以做簡單推論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煊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d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報讀與製作一維表格、二維表格；報讀長條圖與折線圖，並據以做簡單推論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新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及「千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熟練加減直式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位數以內，和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，含</w:t>
            </w:r>
            <w:r>
              <w:rPr>
                <w:rFonts w:ascii="標楷體" w:hAnsi="標楷體" w:cs="標楷體" w:eastAsia="標楷體"/>
                <w:b/>
              </w:rPr>
              <w:t>多重借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認識容量單位「公升」、「毫公升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稱「毫升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關係，並作相關的實測、估測與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報讀生活中常見的直接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能報讀生活中常見的交叉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複名數的時間量計算，以及時刻與時間量的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透過位值概念，延伸整數的認識到大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「億」、「兆」之位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作位值單位的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報讀生活中資料的統計圖，如長條圖、折線圖與圓形圖等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用直式處理二位小數整數倍的計算，並解決生活中的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理解平面上直角、垂直與平行的意義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由直角、垂直與平行的概念，認識簡單平面圖形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國，洪</w:t>
            </w:r>
            <w:r>
              <w:rPr>
                <w:rFonts w:eastAsia="標楷體" w:cs="標楷體" w:ascii="標楷體" w:hAnsi="標楷體"/>
              </w:rPr>
              <w:t>Ο</w:t>
            </w:r>
            <w:r>
              <w:rPr>
                <w:rFonts w:eastAsia="標楷體"/>
              </w:rPr>
              <w:t>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新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分辨「千位」、「百位」、「十位」和「個位」彼此間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熟練四位數以內加法的直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熟練四位數以內減法的直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秤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報讀秤面上指針所指的重量，並以幾公斤幾公克報讀重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毫公升，並以毫公升為單位，進行容量的實測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做出指定的液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毫公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認識公升的容量單位，並以公升，毫公升二階單位描述容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認識時刻與時間量的意義，並能辨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做時刻</w:t>
            </w:r>
            <w:r>
              <w:rPr>
                <w:rFonts w:eastAsia="標楷體"/>
              </w:rPr>
              <w:t>+-</w:t>
            </w:r>
            <w:r>
              <w:rPr>
                <w:rFonts w:eastAsia="標楷體"/>
              </w:rPr>
              <w:t>時間量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做時刻</w:t>
            </w:r>
            <w:r>
              <w:rPr>
                <w:rFonts w:eastAsia="標楷體"/>
              </w:rPr>
              <w:t>+-</w:t>
            </w:r>
            <w:r>
              <w:rPr>
                <w:rFonts w:eastAsia="標楷體"/>
              </w:rPr>
              <w:t>時間量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將生活中的資料整理成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生活情境中，日和時，時和分，複名數與單名數的換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解決兩時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幾分幾秒，幾時幾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間的時間量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億以上的數概念，並進行聽說讀寫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做大數的加減直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報讀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並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認識並報讀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解決一，二位小數的乘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由直角、垂直與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理解平面上兩線垂直與平行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在平面上畫出兩條互相垂直與互相平行的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認識四邊形的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透過邊，角的測量，察覺正方形，長方形與菱形的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運用平行的概念，認識平行四邊形，梯形及其性質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測驗，口頭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新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煊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10000</w:t>
            </w:r>
            <w:r>
              <w:rPr>
                <w:rFonts w:ascii="標楷體" w:hAnsi="標楷體" w:cs="標楷體" w:eastAsia="標楷體"/>
              </w:rPr>
              <w:t xml:space="preserve">以內數的加減計算 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時間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算兩時刻之間的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重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秤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大數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容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毫公升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升與毫升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讀折線圖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，分的加減計算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數的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位小數</w:t>
            </w:r>
            <w:r>
              <w:rPr>
                <w:rFonts w:ascii="標楷體" w:hAnsi="標楷體" w:cs="標楷體" w:eastAsia="標楷體"/>
              </w:rPr>
              <w:t>╳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小數╳整數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製作統計表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垂直與平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各類四邊形及其性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1083"/>
        <w:gridCol w:w="993"/>
        <w:gridCol w:w="1417"/>
        <w:gridCol w:w="284"/>
        <w:gridCol w:w="2976"/>
      </w:tblGrid>
      <w:tr>
        <w:trPr>
          <w:trHeight w:val="680" w:hRule="atLeast"/>
        </w:trPr>
        <w:tc>
          <w:tcPr>
            <w:tcW w:w="914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領綱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施宇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d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報讀與製作一維表格、二維表格；報讀長條圖與折線圖，並據以做簡單推論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s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正方形和長方形的面積與周長公式與應用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洪啟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2</w:t>
            </w:r>
            <w:r>
              <w:rPr>
                <w:rFonts w:ascii="標楷體" w:hAnsi="標楷體" w:cs="標楷體" w:eastAsia="標楷體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正方形和長方形的面積與周長公式與應用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3</w:t>
            </w:r>
            <w:r>
              <w:rPr>
                <w:rFonts w:ascii="標楷體" w:hAnsi="標楷體" w:cs="標楷體" w:eastAsia="標楷體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陳良輝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4</w:t>
            </w:r>
            <w:r>
              <w:rPr>
                <w:rFonts w:ascii="標楷體" w:hAnsi="標楷體" w:cs="標楷體" w:eastAsia="標楷體"/>
              </w:rPr>
              <w:t>解決四則估算之日常應用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複名數的時間量計算，以及時刻與時間量的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透過位值概念，延伸整數的認識到大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「億」、「兆」之位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作位值單位的換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報讀生活中資料的統計圖，如長條圖、折線圖與圓形圖等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報讀較複雜的長條圖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用直式處理二、三位小數加、減與整數倍的計算，並解決生活中的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理解長方形和正方形的面積公式與周長公式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認識角，並比較角的大小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認識平面圖形的內、外部與其</w:t>
            </w:r>
            <w:r>
              <w:rPr>
                <w:rFonts w:eastAsia="標楷體"/>
                <w:b/>
              </w:rPr>
              <w:t>周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認識周長，並實測周長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理解除法的意義，運用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＝作橫式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餘數的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的問題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使用圓規畫圓，認識圓的「圓心」、「圓周」、「半徑」與「直徑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作整數四則混合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兩步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容量、重量的常用單位與換算，培養量感與估測能力，並能做計算和應用解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</w:rPr>
              <w:t>能認識二位小數與百分位的位名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透過操作，認識基本三角形與四邊形的簡單性質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認識平面圖形全等的意義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3-4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，陳良輝，洪啟川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生活情境中，日與時，時與分，分與秒複名數與單名數的換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解決生活情境中，日與時，時與分，分與秒複名數與單名數的加減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解決兩時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幾分幾秒，幾時幾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間的時間量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計算出從某一時刻經過多少時間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後的時刻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認識億以上的數概念，並進行聽說讀寫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做大數的加減直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報讀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認識並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認識並報讀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報讀各種變形的長條圖或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解決一，二位小數的乘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解決生活情境中，兩步驟的小數加，減與乘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由直角、垂直與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理解平面上兩線垂直與平行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能在平面上畫出兩條互相垂直與互相平行的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認識四邊形的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能透過邊，角的測量，察覺正方形，長方形與菱形的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能運用平行的概念，認識平行四邊形，梯形及其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在具體等分的情境中，理解等值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能做簡單異分母分數的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能做簡單分數和小數的互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母為</w:t>
            </w:r>
            <w:r>
              <w:rPr>
                <w:rFonts w:eastAsia="標楷體"/>
              </w:rPr>
              <w:t>2.5.10.100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能理解長方形與正方形的周長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能理解長方形與正方形的面積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方公尺，並進行實測與估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進行平方公尺與平方公分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能應用長方形，正方形的面積公式，解決簡單的複合圖形的面積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透過畫角活動，認識角及其構成要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透過角的張開程度角的大小關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疊合和複製，直接和間接比較角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認識角∠的符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認識直角，能找出圖形上的直角，並做上記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能知道正方形條邊等長，且四個角為直角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能知道長方形的兩雙對邊等長，且四個角為直角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szCs w:val="24"/>
              </w:rPr>
              <w:t>能解決生活情境中二位數乘以一位數，三位數乘以一位數，連乘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szCs w:val="24"/>
              </w:rPr>
              <w:t>認識平面圖形內部，外部和周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認識周長，並能做周長的實測與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能理解正方形與長方形的計算，並應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能用除法算式，紀錄除法問題與結果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能解決有餘數的除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認識除法直式，並解決二位數除以一位數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的秤面結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認識重量單位公克，公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能進行幾公斤幾公克二階單位和幾公克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能做重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認識圓及其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能使用圓規畫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單位分數的聽說讀寫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認識分子，分母等術語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比較分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良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生活情境中加與減兩步驟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解決生活情境中乘與除兩步驟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若干單位分數合成的結果，描述分數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認識真分數，假分數和帶分數的意義及其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做整數和假分數的互換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透過操作具體物，解決同分母分數的加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解決生活情境中，公升和毫公升複名數的加減乘除法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解決生活情境中，公斤和公克複名數的加減乘除法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在具體情境中，認識二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認識二位小數的位值與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做二位小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解決生活情境中，二位小數的加減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認識三角形的角，邊和頂點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認識正三角形，等腰三角形及其簡單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直角三角形，銳角三角形和鈍角三角形及其分類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認識平面上全等圖形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認識全等三角形的對應頂點，對應邊，對應角的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能解決生活情境中，兩步驟加減與乘混合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解決生活情境中，兩步驟加減與除混合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認識長度單位：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能知道公里和公尺的關係，並做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能做公里和公尺複名數的加減乘除計算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測驗，實作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時間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算兩時刻之間的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刻與時間的計算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角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直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正方形與長方形的邊和角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整數四則運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與減的並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乘與除的並式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位數乘以一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位數乘以一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連乘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數的十進位結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數的加減計算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真分數，假分數和帶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數的互換和比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分母分數的加減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讀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報讀複雜的統計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周界與周長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周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周長的實測與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邊長的計算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容量與重量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容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容量的乘除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量的乘除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數的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位小數</w:t>
            </w:r>
            <w:r>
              <w:rPr>
                <w:rFonts w:ascii="標楷體" w:hAnsi="標楷體" w:cs="標楷體" w:eastAsia="標楷體"/>
              </w:rPr>
              <w:t>╳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小數╳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數計算的應用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除法算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整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餘數的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除法直式計算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二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聚與位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比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的加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小數的減法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垂直與平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各類四邊形及其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割四邊形及畫四邊形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重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斤和公克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重量的加減計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正三角形和等腰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直角，銳角和鈍角三角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全等圖形與全等三角形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等值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簡單異分母分數的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數與小數的互換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整數四則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減與乘的混合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減與除的混合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圓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周長與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方形，正方形的周長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方形，正方形的面積公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平方公尺與平方公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複合圖形的面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平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幾分之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幾分之一比大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公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里，公尺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里和公尺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里和公尺的乘除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1367"/>
        <w:gridCol w:w="709"/>
        <w:gridCol w:w="1701"/>
        <w:gridCol w:w="283"/>
        <w:gridCol w:w="2693"/>
      </w:tblGrid>
      <w:tr>
        <w:trPr>
          <w:trHeight w:val="680" w:hRule="atLeast"/>
        </w:trPr>
        <w:tc>
          <w:tcPr>
            <w:tcW w:w="9147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解以四捨五入取概數，並進行合理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認識因數、倍數、質數、最大公因數、最小公倍數的意義、計算與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I-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解約分、擴分、通分的意義，並應用於異分母分數的加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I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理解三角形、平行四邊形與梯形的面積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洪啟川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3</w:t>
            </w:r>
            <w:r>
              <w:rPr>
                <w:rFonts w:ascii="標楷體" w:hAnsi="標楷體" w:cs="標楷體" w:eastAsia="標楷體"/>
              </w:rPr>
              <w:t>理解除法的意義，能做計算與估算，並能應用於日常解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d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報讀與製作一維表格、二維表格；報讀長條圖與折線圖，並據以做簡單推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Cs w:val="24"/>
              </w:rPr>
              <w:t>陳良輝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d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報讀與製作一維表格、二維表格；報讀長條圖與折線圖，並據以做簡單推論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透過平面圖形的構成要素，認識常見三角形、常見四邊形與圓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用四捨五入的方法，對大數在指定位數取概數，並做加、減之估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熟練整數加、減、乘、除的直式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理解因數、倍數、公因數與公倍數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用約分、擴分處理等值分數的換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透過操作，理解三角形三內角和為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透過操作，理解三角形任意兩邊和大於第三邊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認識圓心角，理解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、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度的意義，並認識扇形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理解除法的意義，運用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＝作橫式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餘數的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的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認識時間單位「日」、「時」、「分」、「秒」及其間的關係，並作時或分同單位時間量的加減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認識一位小數，並作比較與加減計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報讀生活中常見的直接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報讀生活中常見的交叉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認識長度單位「毫米」，及</w:t>
            </w:r>
            <w:r>
              <w:rPr>
                <w:rFonts w:eastAsia="標楷體"/>
                <w:b/>
              </w:rPr>
              <w:t>「公尺」、「公分」、「毫米」間的關係，</w:t>
            </w:r>
            <w:r>
              <w:rPr>
                <w:rFonts w:eastAsia="標楷體"/>
              </w:rPr>
              <w:t>並作實測與相關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複名數的時間量計算，以及時刻與時間量的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透過位值概念，延伸整數的認識到大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「億」、「兆」之位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作位值單位的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報讀生活中資料的統計圖，如長條圖、折線圖與圓形圖等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用直式處理二位小數整數倍的計算，並解決生活中的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理解平面上直角、垂直與平行的意義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由直角、垂直與平行的概念，認識簡單平面圖形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3-4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，陳良輝，洪啟川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透過生活情境，認識無條件捨去法，無條件進入法，四捨五入法取概數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透過生活情境及取概數活動，進行整數的加法和減法估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解決生活情境中，三，四位數乘以三位數，三，四位數除以三位數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解決末幾位都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整數乘，除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了解整除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了解因數，公因數，倍數的意義及找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理解擴分，約分的意義，方法及其應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認識通分的意義，並用通分比較簡單異分母分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將分數標記在數線上，並能繪製分數數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透過操作，知道三角形任意兩邊和大於第三邊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認識多邊形，正多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理解三角形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內角和為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度，四邊形的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內角和為</w:t>
            </w:r>
            <w:r>
              <w:rPr>
                <w:rFonts w:eastAsia="標楷體"/>
              </w:rPr>
              <w:t>360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認識扇形及其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求出圓心角的角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用除法算式，解決二位數除以一位數，三位數除以一位數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分母為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以內的真分數及其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建立分數數詞序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比較同分母分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解決同分母分數的加減問題，並用算式記錄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日，時，分，秒的時間單位及其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時制，並應用在生活中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認識時刻與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做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，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認識一位小數得讀法和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0.1</w:t>
            </w:r>
            <w:r>
              <w:rPr>
                <w:rFonts w:eastAsia="標楷體"/>
              </w:rPr>
              <w:t>為單位，進行小數的化聚活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透過具體物的表徵，進行一位小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用直式計算一位小數的加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報讀生活中常見的一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能報讀生活中常見的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將生活中的資料整理成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認識毫米長度單位，並進行實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能做公分和毫米二階單位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用一位小數描述長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認識整數數線，並在數線上做大小比較及加減操作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認識小數數線，並在數線上做大小比較及加減操作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解決生活情境中，日和時，時和分，複名數與單名數的換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解決兩時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幾分幾秒，幾時幾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間的時間量計算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億以上的數概念，並進行聽說讀寫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做大數的加減直式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報讀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並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認識並報讀折線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解決一，二位小數的乘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由直角、垂直與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理解平面上兩線垂直與平行的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在平面上畫出兩條互相垂直與互相平行的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認識四邊形的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透過邊，角的測量，察覺正方形，長方形與菱形的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運用平行的概念，認識平行四邊形，梯形及其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和整數相等的等值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做簡單的異分母分數的比較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，實作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宇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啟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良輝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概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中的概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條件捨去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無條件進入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四捨五入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應用概數做加減估算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二位數除以一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位數除以一位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時間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算兩時刻之間的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刻與時間的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幾分之幾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數數詞序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數的加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乘法和除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，四位數乘以三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末幾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得整數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四位數除以二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三，四位數除以三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末幾位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整數除法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億以上的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整數的十進位結構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數的加減計算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日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，分和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時分的加減計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因數與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整除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因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因數與最大公因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活中的統計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長條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讀折線圖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因數與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判別</w:t>
            </w:r>
            <w:r>
              <w:rPr>
                <w:rFonts w:eastAsia="標楷體"/>
              </w:rPr>
              <w:t>2.3.5.10</w:t>
            </w:r>
            <w:r>
              <w:rPr>
                <w:rFonts w:eastAsia="標楷體"/>
              </w:rPr>
              <w:t>的倍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倍數與最小公倍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一位小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十分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小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小數的加減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數的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位小數</w:t>
            </w:r>
            <w:r>
              <w:rPr>
                <w:rFonts w:ascii="標楷體" w:hAnsi="標楷體" w:cs="標楷體" w:eastAsia="標楷體"/>
              </w:rPr>
              <w:t>╳整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位小數╳整數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擴分，約分和通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擴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約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通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數的大小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分數數線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計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讀一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讀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製作統計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垂直與平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各類四邊形及其性質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分割四邊形及畫四邊形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多邊形與扇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角形的邊長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多邊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三角形及四邊形的內角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扇形及圓心角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長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毫米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度的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毫米</w:t>
            </w:r>
            <w:r>
              <w:rPr>
                <w:rFonts w:eastAsia="標楷體"/>
              </w:rPr>
              <w:t>=0.1</w:t>
            </w:r>
            <w:r>
              <w:rPr>
                <w:rFonts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整數數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小數數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等值分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簡單異分母分數的比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複習週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p>
      <w:pPr>
        <w:pStyle w:val="Normal"/>
        <w:rPr>
          <w:rFonts w:ascii="S2G Moon font" w:hAnsi="S2G Moon font" w:cs="S2G Moon font"/>
        </w:rPr>
      </w:pPr>
      <w:r>
        <w:rPr>
          <w:rFonts w:cs="S2G Moon font" w:ascii="S2G Moon font" w:hAnsi="S2G Moon font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一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施宇賢，張雁翔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1</w:t>
            </w:r>
            <w:r>
              <w:rPr>
                <w:rFonts w:ascii="標楷體" w:hAnsi="標楷體" w:cs="標楷體" w:eastAsia="標楷體"/>
              </w:rPr>
              <w:t>理解一億以內數的位值結構，並據以作為各種運算與估算之基礎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2</w:t>
            </w:r>
            <w:r>
              <w:rPr>
                <w:rFonts w:ascii="標楷體" w:hAnsi="標楷體" w:cs="標楷體" w:eastAsia="標楷體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s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正方形和長方形的面積與周長公式與應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r-II-3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兩步驟問題的倂式計算與四則混合計算之約定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  <w:t>r-II-4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認識兩步驟計算中加減與部分乘除計算的規則並能應用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3</w:t>
            </w:r>
            <w:r>
              <w:rPr>
                <w:rFonts w:ascii="標楷體" w:hAnsi="標楷體" w:cs="標楷體" w:eastAsia="標楷體"/>
              </w:rPr>
              <w:t>理解除法的意義，能做計算與估算，並能應用於日常解題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歐力盟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1</w:t>
            </w:r>
            <w:r>
              <w:rPr>
                <w:rFonts w:ascii="標楷體" w:hAnsi="標楷體" w:cs="標楷體" w:eastAsia="標楷體"/>
              </w:rPr>
              <w:t>理解一千以內數的位值結構，據以做為四則運算之基礎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8</w:t>
            </w:r>
            <w:r>
              <w:rPr>
                <w:rFonts w:ascii="標楷體" w:hAnsi="標楷體" w:cs="標楷體" w:eastAsia="標楷體"/>
              </w:rPr>
              <w:t>認識容量、重量、面積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及「千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熟練加減直式計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位數以內，和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，含</w:t>
            </w:r>
            <w:r>
              <w:rPr>
                <w:rFonts w:ascii="標楷體" w:hAnsi="標楷體" w:cs="標楷體" w:eastAsia="標楷體"/>
                <w:b/>
              </w:rPr>
              <w:t>多重借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認識角，並比較角的大小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認識平面圖形的內、外部與其</w:t>
            </w:r>
            <w:r>
              <w:rPr>
                <w:rFonts w:eastAsia="標楷體"/>
                <w:b/>
              </w:rPr>
              <w:t>周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認識周長，並實測周長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在具體情境中，做三位數以內的</w:t>
            </w:r>
            <w:r>
              <w:rPr>
                <w:rFonts w:eastAsia="標楷體"/>
                <w:b/>
              </w:rPr>
              <w:t>加減估算</w:t>
            </w:r>
            <w:r>
              <w:rPr>
                <w:rFonts w:eastAsia="標楷體"/>
              </w:rPr>
              <w:t>，並用來檢驗答案的合理性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理解除法的意義，運用</w:t>
            </w:r>
            <w:r>
              <w:rPr>
                <w:rFonts w:eastAsia="標楷體"/>
              </w:rPr>
              <w:t>÷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＝作橫式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有餘數的情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解決生活中的問題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利用間接比較或以個別單位實測的方法比較不同物體的重量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使用圓規畫圓，認識圓的「圓心」、「圓周」、「半徑」與「直徑」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以內的數及「百位」的位名，並作</w:t>
            </w:r>
            <w:r>
              <w:rPr>
                <w:rFonts w:eastAsia="標楷體"/>
                <w:b/>
              </w:rPr>
              <w:t>位值單位換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認識錢幣的幣值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等，並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</w:t>
            </w:r>
            <w:r>
              <w:rPr>
                <w:rFonts w:ascii="標楷體" w:hAnsi="標楷體" w:cs="標楷體" w:eastAsia="標楷體"/>
              </w:rPr>
              <w:t>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熟練二位數</w:t>
            </w:r>
            <w:r>
              <w:rPr>
                <w:rFonts w:eastAsia="標楷體"/>
                <w:b/>
              </w:rPr>
              <w:t>加減直式計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理解用</w:t>
            </w:r>
            <w:r>
              <w:rPr>
                <w:rFonts w:eastAsia="標楷體"/>
                <w:b/>
              </w:rPr>
              <w:t>不同個別單位測量</w:t>
            </w:r>
            <w:r>
              <w:rPr>
                <w:rFonts w:eastAsia="標楷體"/>
              </w:rPr>
              <w:t>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在具體情境中，解決兩步驟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、減與乘，不含併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認識生活周遭中水平、</w:t>
            </w:r>
            <w:r>
              <w:rPr>
                <w:rFonts w:eastAsia="標楷體"/>
                <w:b/>
                <w:bCs/>
              </w:rPr>
              <w:t>鉛直</w:t>
            </w:r>
            <w:r>
              <w:rPr>
                <w:rFonts w:eastAsia="標楷體"/>
              </w:rPr>
              <w:t>、平行與垂直的現象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理解九九乘法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認識容量，並作直接比較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能認識重量，並作直接比較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，歐力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列序詞，及各數的聽說讀寫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千位的位名，並進行相鄰的位值單位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數的大小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用直式計算，解決三，四位數的加法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認識角及直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比較角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由邊長和角的特性，認識正方形和長方形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解決生活情境中二位數乘以一位數，三位數乘以一位數，連乘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認識平面圖形的內部，外部及其周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認識周長，並能做周長的實測與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理解正方形與長方形周長的計算並應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解決生活情境中兩步驟的加減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做三位數的加減估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用除法算式，記錄除法問題和結果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能解決有餘數的除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認識除法直式，並解決二位數除以一位數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的秤面結構及報讀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認識重量單位公克，公斤及其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進行幾公斤幾公克二階單位和幾公克的換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能做重量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認識圓及其構成要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能使用圓規畫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能做單位分數的聽說讀寫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能比較分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以內數詞序列及各數的聽說讀寫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以內數的位值，並進行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的幣值及錢幣的混合使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以內數量的大小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用直式計算二位數的加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公分，並使用公分刻度尺測量長度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做長度的合成與分解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在具體情境中，解決兩步驟加法，減法，加減混合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做二位數的加減法估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認識水平面，水平線，鉛直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認識生活中的平行和垂直現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報讀鐘面上的時刻是幾點幾分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認識數字鐘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知道某時刻經過幾小時或幾分鐘後的時刻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能點數兩時刻之間的時間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做</w:t>
            </w:r>
            <w:r>
              <w:rPr>
                <w:rFonts w:eastAsia="標楷體"/>
              </w:rPr>
              <w:t>2.5.10</w:t>
            </w:r>
            <w:r>
              <w:rPr>
                <w:rFonts w:eastAsia="標楷體"/>
              </w:rPr>
              <w:t>個一數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能透過連加，解決生活中相同單位量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透過連加，解決倍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熟練九九乘法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認識容量，並做直接比較，間接比較和個別單位的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認識重量，並做直接比較，間接比較和個別單位的比較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0000</w:t>
            </w:r>
            <w:r>
              <w:rPr>
                <w:rFonts w:eastAsia="標楷體"/>
              </w:rPr>
              <w:t>以內的數</w:t>
            </w:r>
            <w:r>
              <w:rPr>
                <w:rFonts w:ascii="標楷體" w:hAnsi="標楷體" w:cs="標楷體" w:eastAsia="標楷體"/>
              </w:rPr>
              <w:t>綜合練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四位數的加減</w:t>
            </w: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量長度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角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二位數的直式加減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乘法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幾點幾分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周界與周長綜合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面的大小比較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加減併式與估算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5.4.8</w:t>
            </w:r>
            <w:r>
              <w:rPr>
                <w:rFonts w:ascii="標楷體" w:hAnsi="標楷體" w:cs="標楷體" w:eastAsia="標楷體"/>
              </w:rPr>
              <w:t>的乘法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除法綜合練習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平行和垂直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重量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6.9.7</w:t>
            </w:r>
            <w:r>
              <w:rPr>
                <w:rFonts w:ascii="標楷體" w:hAnsi="標楷體" w:cs="標楷體" w:eastAsia="標楷體"/>
              </w:rPr>
              <w:t>的乘法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圓綜合練習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兩步驟的加減與估算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分數綜合練習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、容量與重量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ind w:left="960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6"/>
        <w:gridCol w:w="2076"/>
        <w:gridCol w:w="574"/>
        <w:gridCol w:w="1127"/>
        <w:gridCol w:w="2976"/>
      </w:tblGrid>
      <w:tr>
        <w:trPr>
          <w:trHeight w:val="680" w:hRule="atLeast"/>
        </w:trPr>
        <w:tc>
          <w:tcPr>
            <w:tcW w:w="9147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澎湖縣</w:t>
            </w:r>
            <w:r>
              <w:rPr>
                <w:rFonts w:ascii="標楷體" w:hAnsi="標楷體" w:cs="標楷體" w:eastAsia="標楷體"/>
                <w:b/>
              </w:rPr>
              <w:t>隘門國民小學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學年度第二學期 資源班課程計畫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施宇賢，張雁翔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5</w:t>
            </w:r>
            <w:r>
              <w:rPr>
                <w:rFonts w:ascii="標楷體" w:hAnsi="標楷體" w:cs="標楷體" w:eastAsia="標楷體"/>
              </w:rPr>
              <w:t>在具體情境中，解決兩步驟應用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6</w:t>
            </w:r>
            <w:r>
              <w:rPr>
                <w:rFonts w:ascii="標楷體" w:hAnsi="標楷體" w:cs="標楷體" w:eastAsia="標楷體"/>
              </w:rPr>
              <w:t>理解同分母分數的加、減、整數倍的意義、計算與應用。認識等值分數的意義，並應用於認識簡單異分母分數之比較與加減的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10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時間的加減運算，並應用於日常的時間加減問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I-7</w:t>
            </w:r>
            <w:r>
              <w:rPr>
                <w:rFonts w:ascii="標楷體" w:hAnsi="標楷體" w:cs="標楷體" w:eastAsia="標楷體"/>
              </w:rPr>
              <w:t>理解小數的意義與位值結構，並能做加、減、整數倍的直式計算與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d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報讀與製作一維表格、二維表格；報讀長條圖與折線圖，並據以做簡單推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n-II-9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s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正方形和長方形的面積與周長公式與應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  <w:t>r-II-1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理解乘除互逆，並能應用與解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Cs w:val="24"/>
              </w:rPr>
              <w:t>歐力盟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1</w:t>
            </w:r>
            <w:r>
              <w:rPr>
                <w:rFonts w:ascii="標楷體" w:hAnsi="標楷體" w:cs="標楷體" w:eastAsia="標楷體"/>
              </w:rPr>
              <w:t>理解一千以內數的位值結構，據以做為四則運算之基礎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7</w:t>
            </w:r>
            <w:r>
              <w:rPr>
                <w:rFonts w:ascii="標楷體" w:hAnsi="標楷體" w:cs="標楷體" w:eastAsia="標楷體"/>
              </w:rPr>
              <w:t>理解長度及其常用單位，並做實測、估測與計算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3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4</w:t>
            </w:r>
            <w:r>
              <w:rPr>
                <w:rFonts w:ascii="標楷體" w:hAnsi="標楷體" w:cs="標楷體" w:eastAsia="標楷體"/>
              </w:rPr>
              <w:t>理解乘法的意義，熟練十十乘法，並初步進行分裝與平分的除法活動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n-I-9</w:t>
            </w:r>
            <w:r>
              <w:rPr>
                <w:rFonts w:ascii="標楷體" w:hAnsi="標楷體" w:cs="標楷體" w:eastAsia="標楷體"/>
              </w:rPr>
              <w:t>認識時刻與時間常用單位。</w:t>
            </w:r>
          </w:p>
          <w:p>
            <w:pPr>
              <w:pStyle w:val="Default"/>
              <w:rPr/>
            </w:pPr>
            <w:r>
              <w:rPr>
                <w:rFonts w:eastAsia="標楷體" w:cs="Calibri" w:ascii="標楷體" w:hAnsi="標楷體"/>
              </w:rPr>
              <w:t>s-I-1</w:t>
            </w: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ascii="標楷體" w:hAnsi="標楷體" w:eastAsia="標楷體" w:cs="DFKai-SB;標楷體"/>
                <w:color w:val="000000"/>
                <w:kern w:val="0"/>
                <w:szCs w:val="24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年學習重點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熟練三位數除以一位數的直式計算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在具體情境中，初步認識分數，並解決同分母分數的比較與加減問題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認識一位小數，並作比較與加減計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報讀生活中常見的直接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報讀生活中常見的交叉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表格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認識長度單位「毫米」，及</w:t>
            </w:r>
            <w:r>
              <w:rPr>
                <w:rFonts w:eastAsia="標楷體"/>
                <w:b/>
              </w:rPr>
              <w:t>「公尺」、「公分」、「毫米」間的關係，</w:t>
            </w:r>
            <w:r>
              <w:rPr>
                <w:rFonts w:eastAsia="標楷體"/>
              </w:rPr>
              <w:t>並作實測與相關計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利用間接比較或以個別單位實測的方法比較不同面積的大小，並認識面積單位「平方公分」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認識容量單位「公升」、「毫公升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稱「毫升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關係，並作相關的實測、估測與計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以內的數及「百位」的位名，並作</w:t>
            </w:r>
            <w:r>
              <w:rPr>
                <w:rFonts w:eastAsia="標楷體"/>
                <w:b/>
              </w:rPr>
              <w:t>位值單位換算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認識錢幣的幣值有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等，並作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錢幣的換算。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</w:t>
            </w:r>
            <w:r>
              <w:rPr>
                <w:rFonts w:ascii="標楷體" w:hAnsi="標楷體" w:cs="標楷體" w:eastAsia="標楷體"/>
              </w:rPr>
              <w:t>＜、＝與＞表示數量大小關係，並在具體情境中認識遞移律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熟練三位數</w:t>
            </w:r>
            <w:r>
              <w:rPr>
                <w:rFonts w:eastAsia="標楷體"/>
                <w:b/>
              </w:rPr>
              <w:t>加減直式計算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能認識</w:t>
            </w:r>
            <w:r>
              <w:rPr>
                <w:rFonts w:eastAsia="標楷體"/>
                <w:b/>
              </w:rPr>
              <w:t>長度單位「公分」、「公尺」及其關係</w:t>
            </w:r>
            <w:r>
              <w:rPr>
                <w:rFonts w:eastAsia="標楷體"/>
              </w:rPr>
              <w:t>，並能作相關的實測、估測與同單位的計算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能認識面積，並作直接比較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</w:rPr>
              <w:t>能理解九九乘法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</w:rPr>
              <w:t>能由邊長關係，認識簡單平面圖形與立體形體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之議題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融入性別平等、</w:t>
            </w:r>
            <w:r>
              <w:rPr>
                <w:rFonts w:eastAsia="標楷體"/>
                <w:shd w:fill="D8D8D8" w:val="clear"/>
              </w:rPr>
              <w:t>人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環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海洋</w:t>
            </w:r>
            <w:r>
              <w:rPr>
                <w:rFonts w:eastAsia="標楷體"/>
              </w:rPr>
              <w:t>、品德、生命、法治、科技、</w:t>
            </w:r>
            <w:r>
              <w:rPr>
                <w:rFonts w:eastAsia="標楷體"/>
                <w:shd w:fill="D8D8D8" w:val="clear"/>
              </w:rPr>
              <w:t>資訊</w:t>
            </w:r>
            <w:r>
              <w:rPr>
                <w:rFonts w:eastAsia="標楷體"/>
              </w:rPr>
              <w:t>、能源、安全、防災、</w:t>
            </w:r>
            <w:r>
              <w:rPr>
                <w:rFonts w:eastAsia="標楷體"/>
                <w:shd w:fill="D8D8D8" w:val="clear"/>
              </w:rPr>
              <w:t>家庭教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hd w:fill="D8D8D8" w:val="clear"/>
              </w:rPr>
              <w:t>生涯規劃</w:t>
            </w:r>
            <w:r>
              <w:rPr>
                <w:rFonts w:eastAsia="標楷體"/>
              </w:rPr>
              <w:t>、多元文化、閱讀素養、戶外教育、國際教育或原住民族教育等議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節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葉玉嫥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對象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，歐力盟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用除法直式，解決二位數除以一位數，三位數除以一位數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能在具體情境中，解決加，減與除法的兩步驟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認識分母為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以內的真分數，及其意義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比較同分母分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能解決同分母分數加減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認識日時分秒的時間單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時制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能做時間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認識一位小數，及其位值與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能比較一位小數的大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用直式計算，解決一位小數的加減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能報讀生活中常見的一維表格，二維表格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認識毫米，並知道毫米與公分之間的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做長度得實測與估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平方公分的面績單位，並計算平面圖形的面積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能在具體情境中，認識乘除互逆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能用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的算式記錄被除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被乘數未知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認識容量單位公升，毫公升及其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能以公升，毫公升為單位進行實測與估測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能以公升，毫公升為單位做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能做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以內數的聽說讀寫做，及認識其位值與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及錢幣的混合使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能用</w:t>
            </w:r>
            <w:r>
              <w:rPr>
                <w:rFonts w:eastAsia="標楷體" w:cs="標楷體" w:ascii="標楷體" w:hAnsi="標楷體"/>
              </w:rPr>
              <w:t>&gt;&lt;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來表示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以內兩數量的大小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能以直式計算三位數的加減法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認識公尺長度單位，並進行公分和公尺的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能做公尺的加減計算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能用有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的算式記錄加數，減數，被加數，被減數未知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認識面積，並做面積的直接比較，間接比較，個別單位的比較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能熟記九九乘法表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認識年月日的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能查閱日曆數日數和日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認識一星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能查月曆，做年月星期和日的化聚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能使用圖象表徵解決等分的問題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認識生活中物體的平面，邊和角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認識簡單平面圖形的邊，頂點和角，並點數個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認識正三角形，正方形，和長方形的邊長關係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認識正方體，長方體，及面與面，邊與邊的關係</w:t>
            </w:r>
          </w:p>
        </w:tc>
      </w:tr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與評量說明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說明調整原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編輯與資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根據學習內容調整結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化，減量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歷程與環境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直接教學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評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評量調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宇賢，張雁翔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力盟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除法綜合練習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分數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.1.0</w:t>
            </w:r>
            <w:r>
              <w:rPr>
                <w:rFonts w:ascii="標楷體" w:hAnsi="標楷體" w:cs="標楷體" w:eastAsia="標楷體"/>
              </w:rPr>
              <w:t>的乘法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時間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三位數的加減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小數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年月日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統計表綜合練習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公尺和公分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長度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兩步驟的乘法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分分看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面積綜合練習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乘法與除法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加法和減法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容量綜合練習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平面圖形與立體形體綜合練習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</w:tr>
    </w:tbl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50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rPr>
          <w:rFonts w:ascii="S2G Moon font" w:hAnsi="S2G Moon font" w:eastAsia="標楷體" w:cs="S2G Moon font"/>
          <w:highlight w:val="yellow"/>
        </w:rPr>
      </w:pPr>
      <w:r>
        <w:rPr>
          <w:rFonts w:eastAsia="標楷體" w:cs="S2G Moon font" w:ascii="S2G Moon font" w:hAnsi="S2G Moon font"/>
          <w:highlight w:val="yellow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S2G Moon font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7:00Z</dcterms:created>
  <dc:creator>user1</dc:creator>
  <dc:description/>
  <cp:keywords/>
  <dc:language>en-US</dc:language>
  <cp:lastModifiedBy>acer</cp:lastModifiedBy>
  <dcterms:modified xsi:type="dcterms:W3CDTF">2018-06-29T07:51:00Z</dcterms:modified>
  <cp:revision>36</cp:revision>
  <dc:subject/>
  <dc:title/>
</cp:coreProperties>
</file>