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興仁國小輔導轉介流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8763000" cy="6003925"/>
                <wp:effectExtent l="7302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6004080"/>
                          <a:chOff x="0" y="0"/>
                          <a:chExt cx="8763120" cy="6004080"/>
                        </a:xfrm>
                      </wpg:grpSpPr>
                      <wps:wsp>
                        <wps:cNvSpPr txBox="1"/>
                        <wps:spPr>
                          <a:xfrm>
                            <a:off x="4038480" y="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求助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31356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62424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2424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62424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44520"/>
                            <a:ext cx="990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4452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外資源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452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24452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0920" y="1452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480" y="1244520"/>
                            <a:ext cx="26668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與突發事件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080" y="1762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1969200"/>
                            <a:ext cx="1600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生活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080" y="22802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590920"/>
                            <a:ext cx="1752480" cy="93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害者狀況穩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1520" y="3004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694240"/>
                            <a:ext cx="9907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害者狀況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080" y="352224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3935880"/>
                            <a:ext cx="1905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由輔導教師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7080" y="1452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55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629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7604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62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96920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69200"/>
                            <a:ext cx="1600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學生輔諮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872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02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2802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484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95400"/>
                            <a:ext cx="2514600" cy="93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要轉換環境（轉學、轉校、轉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3726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403668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43477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455436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002400"/>
                            <a:ext cx="45720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及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42444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658400"/>
                            <a:ext cx="1828800" cy="51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狀況穩定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4865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6720"/>
                            <a:ext cx="45720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（尋求專業社會資源協助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48654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17572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58936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續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0920" y="496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725040"/>
                            <a:ext cx="48006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校內之輔導及相關單位彼此保持聯絡，並提供技術上及資源上之協助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58768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351900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5120" y="3312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450680"/>
                            <a:ext cx="45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726720"/>
                            <a:ext cx="304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89620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7940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15pt;width:690pt;height:472.75pt" coordorigin="-120,163" coordsize="13800,9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0;top:163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求助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57" to="6840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46" to="10919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1146" to="2880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0,1146" to="10920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2123;width:15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2123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外資源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2450" to="2399,2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123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450" to="5759,2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40;top:2123;width:419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與突發事件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0,2940" to="10200,3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80;top:3264;width:2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生活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0,3754" to="10200,4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760;top:4243;width:2759;height:146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害者狀況穩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4895" to="11999,4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20;top:4406;width:155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害者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0,5710" to="10200,6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6362;width:29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由輔導教師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2450" to="8039,2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614" to="3240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940" to="6119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936" to="6120,3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940" to="2400,3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264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264;width:2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學生輔諮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4080" to="6119,4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754" to="2400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754" to="6120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4076" to="5520,4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4565;width:3959;height:146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要轉換環境（轉學、轉校、轉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6032" to="5400,6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0;top:6520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入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010" to="5400,7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0;top:7335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891;width:719;height:19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及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847" to="2520,7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499;width:2879;height:81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狀況穩定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,7825" to="1079,78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0;top:6032;width:719;height:35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（尋求專業社會資源協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825" to="5400,7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8314" to="2520,8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0;top:8965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續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988" to="5399,79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305;width:755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校內之輔導及相關單位彼此保持聯絡，並提供技術上及資源上之協助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00;top:4238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40;top:5705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5380" to="3479,5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172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0;top:6032;width:4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00;top:4724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0;top:8477;width:5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圖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644" w:right="1440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">
    <w:name w:val="OO"/>
    <w:basedOn w:val="Normal"/>
    <w:qFormat/>
    <w:pPr>
      <w:spacing w:lineRule="auto" w:line="240"/>
      <w:ind w:firstLine="51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5:00Z</dcterms:created>
  <dc:creator>學生輔導組</dc:creator>
  <dc:description/>
  <cp:keywords/>
  <dc:language>en-US</dc:language>
  <cp:lastModifiedBy>興仁國小</cp:lastModifiedBy>
  <cp:lastPrinted>1999-06-14T14:56:00Z</cp:lastPrinted>
  <dcterms:modified xsi:type="dcterms:W3CDTF">2019-11-28T13:42:00Z</dcterms:modified>
  <cp:revision>3</cp:revision>
  <dc:subject/>
  <dc:title>流程圖3：輔導轉介流程</dc:title>
</cp:coreProperties>
</file>