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32"/>
                <w:szCs w:val="32"/>
              </w:rPr>
              <w:t>教育部主管高級中等以下學校處理學生申訴案件實施辦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8"/>
                    </w:rPr>
                    <w:t>公告日期</w:t>
                  </w:r>
                  <w:r>
                    <w:rPr>
                      <w:rFonts w:cs="新細明體;PMingLiU" w:ascii="Verdana" w:hAnsi="Verdana"/>
                      <w:kern w:val="0"/>
                      <w:sz w:val="18"/>
                    </w:rPr>
                    <w:t>2003-03-19 22:02:37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名　　稱： 教育部主管高級中等以下學校處理學生申訴案件實施辦法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民國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89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1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月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28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日 公發布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) </w:t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條 為保障教育部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以下簡稱本部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主管高級中等以下學校學生權益，建立學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生申訴制度，特依教育基本法第十五條及高級中學法第二十五條規定訂定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本辦法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條 本辦法所稱高級中學以下學校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以下簡稱學校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，係指國立高級中等以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學校或經本部核准立案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含原台灣省教育廳核准立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之私立高級中學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職業學校及高級中學進修學校、職業學校進修學校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之權益遭受學校違法或不當侵害時，得依本辦法規定提起申訴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前項學生之父母、監護人或其受託人，得為學生之代理人提起申訴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條 學校為處理學生申訴案件，應設學生申訴評議委員會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以下簡稱學生申評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會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，置委員七人至十五人，任期一年，均為無給職，由校長遴聘學校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政人員代表、教師代表、家長會代表、及法律、心理或輔學者專家組成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，其中未兼行政職務之教師代表不得少於委員總額二分之一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生申評會，由校長召集，委員產生後應於第一次開會時互選一人擔任主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席，主持會議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校學生獎懲委員會之委員，不得兼任學生申評會之委員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校對學生之處分或措施，應於通知書上附記如有不服，得於通知書送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之次日起二十日內，以書面向學生申評會提起申訴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生申評會對於逾期之申訴案件，不予受理。但申訴人因不可抗力或不可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歸責於己之事由並提出具體證明者，不在此限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6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向學校提起申訴，同一案件以一次為限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申訴人於學生申評會未作成評議決定書前，得撤回申訴，申訴一經撤回不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得就同一案件再提起申訴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7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申評會之委員應親自出席，不得委託他人代理出席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生申評會委員於任期中無故缺席達二次或因故無法執行職務者，得由校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長解除其委員職務，並依第四條規定補聘之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生申評會應有全體委員三分之二以上出席始得開會，應有出席委員三分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之二以上同意始得決議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8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申評會之委員，為申訴案學生四親等內之血親、三親等內之姻親或對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申訴案件有其他利害關係者，應自行迴避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生申評會之委員，有前項應自行迴避之事由而不自行迴避或有具體事實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足認其執行職務有偏頗之虞者，申訴人得舉其原因及事實，於申訴評議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案書作成前，向學生申評會申請迴避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前項申請被駁回者，得向校長聲明不服，校長除有正當理由外，應於十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內為適當之處置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生申評會之委員，有第一項應自行迴避之事由而不自行迴避，而未經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訴人申請迴避者，應由學生申評會之主席，命其迴避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學生申評會主席有前項情形，由校長命其迴避，並由學生申評會就該申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案件另選主席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申評會會議之舉行以不公開為原則。並應通知申訴人、原處分、措施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單位或其他關係人到會說明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申評會應於收到申訴書之次日起二十日內開會作成評議決定書。對於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輔導轉學、休學或類此處分之申訴案，並應於該申訴評議決定書，附記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不服本申訴決定，得於申訴評議決定書送達之次日起三十日內，係法向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部提出訴願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1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申評會應對申訴案件提出討論及評議，經決議之評議書應由學生申評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會之主席簽署。申評會之評議、表決及其他委員個別意見，應嚴守秘密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涉及學生隱私之申訴案與申訴人之基本資料均應予以保密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評議決定書應包括主文、事實、理由等內容，不受理之申訴案件亦應做成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評議書，明列主文和理由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2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受輔導轉學、休學或類此處分之學生，於學生申評會未作成評議決定書前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，學校應同意其繼續留校就讀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3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生申訴會作成評議決定書，應即以學校名義交由申訴人簽收或由郵政機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關以雙掛號送達申訴人，其無正當理由拒絕收領時，得將評議決定書留置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於應送達處所或寄存於送達地之郵政機關，以為送達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4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申訴案件經作成評議決定書送達申訴人後，學校應依評議決定確實執行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5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學校應依本辦法之規定，指定專人或專責單位，負責學生申評會相關行政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作業事宜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條 本辦法自發布日施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D2691E"/>
      <w:u w:val="none"/>
    </w:rPr>
  </w:style>
  <w:style w:type="character" w:styleId="Font91">
    <w:name w:val="font9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9:00Z</dcterms:created>
  <dc:creator>USER</dc:creator>
  <dc:description/>
  <cp:keywords/>
  <dc:language>en-US</dc:language>
  <cp:lastModifiedBy>USER</cp:lastModifiedBy>
  <dcterms:modified xsi:type="dcterms:W3CDTF">2011-09-29T03:51:00Z</dcterms:modified>
  <cp:revision>1</cp:revision>
  <dc:subject/>
  <dc:title>教育部主管高級中等以下學校處理學生申訴案件實施辦法</dc:title>
</cp:coreProperties>
</file>