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25"/>
      <w:bookmarkStart w:id="1" w:name="OLE_LINK24"/>
      <w:bookmarkEnd w:id="0"/>
      <w:bookmarkEnd w:id="1"/>
      <w:r>
        <w:rPr>
          <w:rFonts w:eastAsia="標楷體"/>
          <w:sz w:val="32"/>
        </w:rPr>
        <w:t>澎湖縣馬公市興仁國民小學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學年度輔導工作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Start w:id="2" w:name="OLE_LINK25"/>
      <w:bookmarkStart w:id="3" w:name="OLE_LINK24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壹、依據：依據學生輔導法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瞭解自我，發展個人潛能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拓展和諧的人際關係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適應家庭、學校生活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養成正確學習態度，增進學習效果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學生個別學習差異實施補救教學，以增進其學習成長。</w:t>
      </w:r>
    </w:p>
    <w:p>
      <w:pPr>
        <w:pStyle w:val="Normal"/>
        <w:numPr>
          <w:ilvl w:val="1"/>
          <w:numId w:val="6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結合整體資源，以</w:t>
      </w:r>
      <w:r>
        <w:rPr>
          <w:rFonts w:ascii="標楷體" w:hAnsi="標楷體" w:cs="標楷體" w:eastAsia="標楷體"/>
          <w:sz w:val="28"/>
          <w:szCs w:val="28"/>
        </w:rPr>
        <w:t>協助獲得</w:t>
      </w:r>
      <w:r>
        <w:rPr>
          <w:rFonts w:ascii="標楷體" w:hAnsi="標楷體" w:cs="標楷體" w:eastAsia="標楷體"/>
          <w:sz w:val="28"/>
          <w:szCs w:val="28"/>
        </w:rPr>
        <w:t>學生適性發展，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社會適應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進修研習，增進教師輔導知能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原則：</w:t>
      </w:r>
    </w:p>
    <w:p>
      <w:pPr>
        <w:pStyle w:val="Normal"/>
        <w:spacing w:lineRule="exact" w:line="3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輔導活動之實施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綜合活動領域課程中進行，並透過各種教育情境及融入各科教學活動實施，同時強化教學中的輔導。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整合學校行政與人力資源，全體教師皆負導師職責，並參與學生輔導工作，對學生作長期的輔導。</w:t>
      </w:r>
    </w:p>
    <w:p>
      <w:pPr>
        <w:pStyle w:val="Normal"/>
        <w:spacing w:lineRule="exact" w:line="36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合校外的專業資源，對特定學生進行進一步個別輔導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對象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全校師生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社區家長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行政組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30289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_Hlk430459176"/>
                            <w:bookmarkStart w:id="5" w:name="OLE_LINK28"/>
                            <w:bookmarkStart w:id="6" w:name="OLE_LINK27"/>
                            <w:r>
                              <w:rPr>
                                <w:rFonts w:ascii="標楷體" w:hAnsi="標楷體" w:cs="標楷體" w:eastAsia="標楷體"/>
                              </w:rPr>
                              <w:t>學生輔導工作委員會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27.7pt;mso-wrap-distance-left:9.05pt;mso-wrap-distance-right:9.05pt;mso-wrap-distance-top:0pt;mso-wrap-distance-bottom:0pt;margin-top:2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_Hlk430459176"/>
                      <w:bookmarkStart w:id="8" w:name="OLE_LINK28"/>
                      <w:bookmarkStart w:id="9" w:name="OLE_LINK27"/>
                      <w:r>
                        <w:rPr>
                          <w:rFonts w:ascii="標楷體" w:hAnsi="標楷體" w:cs="標楷體" w:eastAsia="標楷體"/>
                        </w:rPr>
                        <w:t>學生輔導工作委員會</w:t>
                      </w:r>
                      <w:bookmarkEnd w:id="7"/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271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53035</wp:posOffset>
                </wp:positionV>
                <wp:extent cx="145669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306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：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4.7pt;height:27.8pt;mso-wrap-distance-left:9.05pt;mso-wrap-distance-right:9.05pt;mso-wrap-distance-top:0pt;mso-wrap-distance-bottom:0pt;margin-top:12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集人：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52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12382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9.75pt" to="432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6pt" to="35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pt" to="432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2065</wp:posOffset>
                </wp:positionV>
                <wp:extent cx="847090" cy="408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8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7pt;height:32.15pt;mso-wrap-distance-left:9.05pt;mso-wrap-distance-right:9.05pt;mso-wrap-distance-top:0pt;mso-wrap-distance-bottom:0pt;margin-top:0.9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847090" cy="408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8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OLE_LINK22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</w:rPr>
                              <w:t>教導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1" w:name="OLE_LINK22"/>
                            <w:bookmarkStart w:id="12" w:name="OLE_LINK22"/>
                            <w:bookmarkEnd w:id="1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7pt;height:32.15pt;mso-wrap-distance-left:9.05pt;mso-wrap-distance-right:9.05pt;mso-wrap-distance-top:0pt;mso-wrap-distance-bottom:0pt;margin-top:0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3" w:name="OLE_LINK22"/>
                      <w:bookmarkEnd w:id="13"/>
                      <w:r>
                        <w:rPr>
                          <w:rFonts w:ascii="標楷體" w:hAnsi="標楷體" w:cs="標楷體" w:eastAsia="標楷體"/>
                        </w:rPr>
                        <w:t>教導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4" w:name="OLE_LINK22"/>
                      <w:bookmarkStart w:id="15" w:name="OLE_LINK22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155</wp:posOffset>
                </wp:positionH>
                <wp:positionV relativeFrom="paragraph">
                  <wp:posOffset>12065</wp:posOffset>
                </wp:positionV>
                <wp:extent cx="847090" cy="408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8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7pt;height:32.15pt;mso-wrap-distance-left:9.05pt;mso-wrap-distance-right:9.05pt;mso-wrap-distance-top:0pt;mso-wrap-distance-bottom:0pt;margin-top:0.9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155</wp:posOffset>
                </wp:positionH>
                <wp:positionV relativeFrom="paragraph">
                  <wp:posOffset>12065</wp:posOffset>
                </wp:positionV>
                <wp:extent cx="694690" cy="408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2.15pt;mso-wrap-distance-left:9.05pt;mso-wrap-distance-right:9.05pt;mso-wrap-distance-top:0pt;mso-wrap-distance-bottom:0pt;margin-top:0.9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8335</wp:posOffset>
                </wp:positionH>
                <wp:positionV relativeFrom="paragraph">
                  <wp:posOffset>203200</wp:posOffset>
                </wp:positionV>
                <wp:extent cx="5715" cy="1435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6pt" to="251.45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46355</wp:posOffset>
                </wp:positionV>
                <wp:extent cx="13335" cy="16757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65pt" to="144.95pt,1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36830</wp:posOffset>
                </wp:positionV>
                <wp:extent cx="24765" cy="16852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6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2.9pt" to="359.95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99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9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pt" to="29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3610</wp:posOffset>
                </wp:positionH>
                <wp:positionV relativeFrom="paragraph">
                  <wp:posOffset>5080</wp:posOffset>
                </wp:positionV>
                <wp:extent cx="3898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0.7pt;height:45.7pt;mso-wrap-distance-left:9.05pt;mso-wrap-distance-right:9.05pt;mso-wrap-distance-top:0pt;mso-wrap-distance-bottom:0pt;margin-top:0.4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2545</wp:posOffset>
                </wp:positionH>
                <wp:positionV relativeFrom="paragraph">
                  <wp:posOffset>8890</wp:posOffset>
                </wp:positionV>
                <wp:extent cx="3898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組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0.7pt;height:45.7pt;mso-wrap-distance-left:9.05pt;mso-wrap-distance-right:9.05pt;mso-wrap-distance-top:0pt;mso-wrap-distance-bottom:0pt;margin-top:0.7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組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63246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55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88265</wp:posOffset>
                </wp:positionV>
                <wp:extent cx="685800" cy="952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6.95pt" to="199.7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207010</wp:posOffset>
                </wp:positionV>
                <wp:extent cx="1075690" cy="923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級任教師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教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4.7pt;height:72.7pt;mso-wrap-distance-left:9.05pt;mso-wrap-distance-right:9.05pt;mso-wrap-distance-top:0pt;mso-wrap-distance-bottom:0pt;margin-top:16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級任教師</w:t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任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1920</wp:posOffset>
                </wp:positionV>
                <wp:extent cx="857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pt" to="361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20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076325</wp:posOffset>
                </wp:positionV>
                <wp:extent cx="5748655" cy="590232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3"/>
                              <w:gridCol w:w="3720"/>
                              <w:gridCol w:w="1636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作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108" w:after="0"/>
                                    <w:ind w:left="1920" w:hanging="19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施要點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施時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擬定輔導工作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擬定、公佈實施輔導工作計畫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遴聘教師協辦輔導工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開學前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導處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建立學生資料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建立一年級學生輔導資料記錄表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二至六年級補充整理學生輔導資料記錄及追蹤輔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轉出入生資料之移轉或補充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單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隔代教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外籍子女調查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畢業生資料的移轉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期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整學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經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期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期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視需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年級導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16" w:name="OLE_LINK9"/>
                                  <w:bookmarkStart w:id="17" w:name="OLE_LINK8"/>
                                  <w:bookmarkEnd w:id="16"/>
                                  <w:bookmarkEnd w:id="17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各班級任導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18" w:name="OLE_LINK9"/>
                                  <w:bookmarkStart w:id="19" w:name="OLE_LINK8"/>
                                  <w:bookmarkStart w:id="20" w:name="OLE_LINK9"/>
                                  <w:bookmarkStart w:id="21" w:name="OLE_LINK8"/>
                                  <w:bookmarkEnd w:id="20"/>
                                  <w:bookmarkEnd w:id="21"/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2" w:name="OLE_LINK17"/>
                                  <w:bookmarkStart w:id="23" w:name="OLE_LINK16"/>
                                  <w:bookmarkEnd w:id="22"/>
                                  <w:bookmarkEnd w:id="23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各班級任導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4" w:name="OLE_LINK17"/>
                                  <w:bookmarkStart w:id="25" w:name="OLE_LINK16"/>
                                  <w:bookmarkEnd w:id="24"/>
                                  <w:bookmarkEnd w:id="25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導處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務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相關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6" w:name="_Hlk430459524"/>
                                  <w:bookmarkStart w:id="27" w:name="OLE_LINK36"/>
                                  <w:bookmarkStart w:id="28" w:name="OLE_LINK35"/>
                                  <w:bookmarkEnd w:id="26"/>
                                  <w:bookmarkEnd w:id="27"/>
                                  <w:bookmarkEnd w:id="28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、學習輔導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注音符號低成就兒童補救教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語文數學低成就兒童補救教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特殊兒童調查與輔導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上下學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經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務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生活輔導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新生入學輔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轉入生輔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殊個案輔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團體輔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輔導（與校友座談會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月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期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bookmarkStart w:id="29" w:name="OLE_LINK18"/>
                                  <w:bookmarkEnd w:id="29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視需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bookmarkStart w:id="30" w:name="OLE_LINK18"/>
                                  <w:bookmarkStart w:id="31" w:name="OLE_LINK11"/>
                                  <w:bookmarkEnd w:id="30"/>
                                  <w:bookmarkEnd w:id="31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下學期各一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bookmarkStart w:id="32" w:name="OLE_LINK11"/>
                                  <w:bookmarkEnd w:id="32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月份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bookmarkStart w:id="33" w:name="OLE_LINK10"/>
                                  <w:bookmarkEnd w:id="33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輔導教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bookmarkStart w:id="34" w:name="OLE_LINK10"/>
                                  <w:bookmarkEnd w:id="34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輔導教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輔導教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訓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實施</w:t>
                                  </w:r>
                                  <w:bookmarkStart w:id="35" w:name="OLE_LINK14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目標學生</w:t>
                                  </w:r>
                                  <w:bookmarkEnd w:id="35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bookmarkStart w:id="36" w:name="OLE_LINK13"/>
                                  <w:bookmarkStart w:id="37" w:name="OLE_LINK12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訪視</w:t>
                                  </w:r>
                                  <w:bookmarkEnd w:id="36"/>
                                  <w:bookmarkEnd w:id="37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建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個案資料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實施</w:t>
                                  </w:r>
                                  <w:bookmarkStart w:id="38" w:name="OLE_LINK15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目標學生輔導訪視</w:t>
                                  </w:r>
                                  <w:bookmarkEnd w:id="38"/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建立目標學生輔導訪視資料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實施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下學期各一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39" w:name="OLE_LINK19"/>
                                  <w:bookmarkEnd w:id="39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各班級任導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bookmarkStart w:id="40" w:name="OLE_LINK19"/>
                                  <w:bookmarkEnd w:id="40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、個案晤談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聘請校外專業輔導老師進入學校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視需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、親職教育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新生家長親職座談會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親職教育講座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暑假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導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八、實施測驗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336" w:leader="none"/>
                                    </w:tabs>
                                    <w:spacing w:lineRule="exact" w:line="24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學障鑑定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108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ind w:left="880" w:hanging="8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活動之性別平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題課程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平等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融入教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ind w:left="330" w:hanging="33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下學期各一次經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訓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各班級任導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ind w:left="880" w:hanging="8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十、主題活動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師節活動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母親節活動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月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月份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280" w:after="0"/>
                                    <w:ind w:left="880" w:hanging="8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十一、生命教育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生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上下學期各一次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訓育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64.75pt;mso-wrap-distance-left:0pt;mso-wrap-distance-right:9pt;mso-wrap-distance-top:0pt;mso-wrap-distance-bottom:0pt;margin-top:84.75pt;mso-position-vertical-relative:page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53"/>
                        <w:gridCol w:w="3720"/>
                        <w:gridCol w:w="1636"/>
                        <w:gridCol w:w="1844"/>
                      </w:tblGrid>
                      <w:tr>
                        <w:trPr/>
                        <w:tc>
                          <w:tcPr>
                            <w:tcW w:w="185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作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108" w:after="0"/>
                              <w:ind w:left="1920" w:hanging="19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施要點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施時間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擬定輔導工作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擬定、公佈實施輔導工作計畫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遴聘教師協辦輔導工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開學前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導處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建立學生資料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建立一年級學生輔導資料記錄表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二至六年級補充整理學生輔導資料記錄及追蹤輔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轉出入生資料之移轉或補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單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隔代教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外籍子女調查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畢業生資料的移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期初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整學期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經常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期初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期末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視需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年級導師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41" w:name="OLE_LINK9"/>
                            <w:bookmarkStart w:id="42" w:name="OLE_LINK8"/>
                            <w:bookmarkEnd w:id="41"/>
                            <w:bookmarkEnd w:id="42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各班級任導師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43" w:name="OLE_LINK9"/>
                            <w:bookmarkStart w:id="44" w:name="OLE_LINK8"/>
                            <w:bookmarkStart w:id="45" w:name="OLE_LINK9"/>
                            <w:bookmarkStart w:id="46" w:name="OLE_LINK8"/>
                            <w:bookmarkEnd w:id="45"/>
                            <w:bookmarkEnd w:id="46"/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47" w:name="OLE_LINK17"/>
                            <w:bookmarkStart w:id="48" w:name="OLE_LINK16"/>
                            <w:bookmarkEnd w:id="47"/>
                            <w:bookmarkEnd w:id="48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各班級任導師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49" w:name="OLE_LINK17"/>
                            <w:bookmarkStart w:id="50" w:name="OLE_LINK16"/>
                            <w:bookmarkEnd w:id="49"/>
                            <w:bookmarkEnd w:id="50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導處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務組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相關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51" w:name="_Hlk430459524"/>
                            <w:bookmarkStart w:id="52" w:name="OLE_LINK36"/>
                            <w:bookmarkStart w:id="53" w:name="OLE_LINK35"/>
                            <w:bookmarkEnd w:id="51"/>
                            <w:bookmarkEnd w:id="52"/>
                            <w:bookmarkEnd w:id="53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三、學習輔導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注音符號低成就兒童補救教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語文數學低成就兒童補救教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特殊兒童調查與輔導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上學期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上下學期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經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務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生活輔導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生入學輔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轉入生輔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殊個案輔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團體輔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輔導（與校友座談會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月份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期初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bookmarkStart w:id="54" w:name="OLE_LINK18"/>
                            <w:bookmarkEnd w:id="54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視需要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bookmarkStart w:id="55" w:name="OLE_LINK18"/>
                            <w:bookmarkStart w:id="56" w:name="OLE_LINK11"/>
                            <w:bookmarkEnd w:id="55"/>
                            <w:bookmarkEnd w:id="56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下學期各一次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bookmarkStart w:id="57" w:name="OLE_LINK11"/>
                            <w:bookmarkEnd w:id="57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月份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bookmarkStart w:id="58" w:name="OLE_LINK10"/>
                            <w:bookmarkEnd w:id="58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輔導教師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bookmarkStart w:id="59" w:name="OLE_LINK10"/>
                            <w:bookmarkEnd w:id="59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輔導教師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輔導教師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訓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實施</w:t>
                            </w:r>
                            <w:bookmarkStart w:id="60" w:name="OLE_LINK14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標學生</w:t>
                            </w:r>
                            <w:bookmarkEnd w:id="60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bookmarkStart w:id="61" w:name="OLE_LINK13"/>
                            <w:bookmarkStart w:id="62" w:name="OLE_LINK12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</w:t>
                            </w:r>
                            <w:bookmarkEnd w:id="61"/>
                            <w:bookmarkEnd w:id="62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建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個案資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實施</w:t>
                            </w:r>
                            <w:bookmarkStart w:id="63" w:name="OLE_LINK15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標學生輔導訪視</w:t>
                            </w:r>
                            <w:bookmarkEnd w:id="63"/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建立目標學生輔導訪視資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實施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下學期各一次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64" w:name="OLE_LINK19"/>
                            <w:bookmarkEnd w:id="64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各班級任導師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bookmarkStart w:id="65" w:name="OLE_LINK19"/>
                            <w:bookmarkEnd w:id="65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、個案晤談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聘請校外專業輔導老師進入學校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視需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、親職教育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生家長親職座談會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親職教育講座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暑假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導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、實施測驗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336" w:leader="none"/>
                              </w:tabs>
                              <w:spacing w:lineRule="exact" w:line="240" w:before="108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學障鑑定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108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ind w:left="880" w:hanging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性別平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活動之性別平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題課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平等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融入教學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ind w:left="330" w:hanging="33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下學期各一次經常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訓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各班級任導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ind w:left="880" w:hanging="8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、主題活動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節活動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母親節活動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月份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月份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280" w:after="0"/>
                              <w:ind w:left="880" w:hanging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十一、生命教育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生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上下學期各一次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訓育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經 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42:00Z</dcterms:created>
  <dc:creator>USER</dc:creator>
  <dc:description/>
  <cp:keywords/>
  <dc:language>en-US</dc:language>
  <cp:lastModifiedBy>興仁國小</cp:lastModifiedBy>
  <dcterms:modified xsi:type="dcterms:W3CDTF">2019-11-28T13:43:00Z</dcterms:modified>
  <cp:revision>9</cp:revision>
  <dc:subject/>
  <dc:title>澎湖縣馬公市興仁國民小學輔導工作實施計畫</dc:title>
</cp:coreProperties>
</file>