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澎湖縣興仁國民小學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輔導委員會會議紀錄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O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O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地點：本校辦公室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：林宜君校長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人致詞：                               記錄：蔡月英</w:t>
      </w:r>
    </w:p>
    <w:p>
      <w:pPr>
        <w:pStyle w:val="Normal"/>
        <w:spacing w:lineRule="exact" w:line="52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各位同仁大家好，又是一個新的學年度的開始，感謝大家對於學生輔導工作的付出，希望大家能為教育繼續貢獻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（如簽到簿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單位報告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老師們的協助與努力，學校截至目前為止，都沒有中輟學生，希望未來也不會有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們對於學生日常行為要有敏感度，發現學生有異狀時，即時了解、即時反映，避免悲劇發生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目標學生訪視，請老師們針對班級中的同學，是否有下列情形來與家長進行了解與訪問。（成績明顯退步、經常遲到、穿著改變、個性改變等等與平時表現有所差異的行為表現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委員針對本學年度輔導工作實施計畫（詳如附件），是否有需要修改的地方，請討論。</w:t>
      </w:r>
    </w:p>
    <w:p>
      <w:pPr>
        <w:pStyle w:val="Normal"/>
        <w:spacing w:lineRule="exact" w:line="400"/>
        <w:ind w:left="1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決：經全校老師表決後通過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輔導工作實施計畫無需修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論：無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150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1:17:00Z</dcterms:created>
  <dc:creator>USER</dc:creator>
  <dc:description/>
  <cp:keywords/>
  <dc:language>en-US</dc:language>
  <cp:lastModifiedBy>興仁國小</cp:lastModifiedBy>
  <cp:lastPrinted>2011-09-05T12:18:00Z</cp:lastPrinted>
  <dcterms:modified xsi:type="dcterms:W3CDTF">2019-11-28T13:45:00Z</dcterms:modified>
  <cp:revision>4</cp:revision>
  <dc:subject/>
  <dc:title>會議會議記錄</dc:title>
</cp:coreProperties>
</file>