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85pt;margin-top:9pt;width:440.95pt;height:26.95pt;mso-wrap-style:none;v-text-anchor:middle" type="_x0000_t136">
            <v:path textpathok="t"/>
            <v:textpath on="t" fitshape="t" string="澎湖縣馬公市興仁國小活動照片" style="font-family:&quot;文鼎粗隸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75005"/>
            <wp:effectExtent l="0" t="0" r="0" b="0"/>
            <wp:wrapTight wrapText="bothSides">
              <wp:wrapPolygon edited="0">
                <wp:start x="9192" y="601"/>
                <wp:lineTo x="6895" y="1203"/>
                <wp:lineTo x="4597" y="3912"/>
                <wp:lineTo x="2759" y="8428"/>
                <wp:lineTo x="3218" y="16255"/>
                <wp:lineTo x="7124" y="19866"/>
                <wp:lineTo x="8733" y="20469"/>
                <wp:lineTo x="12638" y="20469"/>
                <wp:lineTo x="14706" y="19866"/>
                <wp:lineTo x="18153" y="15051"/>
                <wp:lineTo x="18612" y="10234"/>
                <wp:lineTo x="17923" y="4815"/>
                <wp:lineTo x="14247" y="1505"/>
                <wp:lineTo x="12179" y="601"/>
                <wp:lineTo x="9192" y="6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澎湖縣興仁國小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環境教育推動</w:t>
            </w:r>
          </w:p>
        </w:tc>
      </w:tr>
      <w:tr>
        <w:trPr>
          <w:trHeight w:val="8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研習活動午餐使用不銹鋼容器便當及餐具</w:t>
            </w:r>
          </w:p>
        </w:tc>
      </w:tr>
      <w:tr>
        <w:trPr>
          <w:trHeight w:val="50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照片：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26510" cy="287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5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澎湖縣興仁國小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年環境教育推動</w:t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研習活動的老師使用情形</w:t>
            </w:r>
          </w:p>
        </w:tc>
      </w:tr>
      <w:tr>
        <w:trPr>
          <w:trHeight w:val="5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：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41115" cy="2892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3:00Z</dcterms:created>
  <dc:creator>user</dc:creator>
  <dc:description/>
  <cp:keywords/>
  <dc:language>en-US</dc:language>
  <cp:lastModifiedBy>興仁國小</cp:lastModifiedBy>
  <cp:lastPrinted>2016-08-01T10:14:00Z</cp:lastPrinted>
  <dcterms:modified xsi:type="dcterms:W3CDTF">2019-10-25T03:13:00Z</dcterms:modified>
  <cp:revision>2</cp:revision>
  <dc:subject/>
  <dc:title/>
</cp:coreProperties>
</file>